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A510FAD7F7753510096A63BD39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A510FAD7F7753510096A63BD39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46w5a6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/meW8oOiEuOWPquimgemB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4quWcsOaWueWwseWujOe+juS6hu+8geS4gOWkhOaYr+WPs+WNiui+ueiEu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Yr+W3puWNiui+ueiEuOOAgjwvcD48cD48ZW0+Mi48L2VtPui/me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S4jemHjeimge+8jOmHjeimgeeahOaYr+S9oOWcqOaIkei6q+i+ue+8ge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mguaVhe+8jOaYr+aIkeS7iueUn+acgOe+juS4veeah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6lOivpeaUr+mFjeS5oOaDr++8jOiAjOWGs+S4jeiDveiuqeS5oOaDr+aU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m+S4gOS4quS6uuS4jeiDveWOu+aOieS7lueahOWdj+S5oOaDr++8jOmCo+eu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S4jeWAvOOAgjwvcD48cD48ZW0+NC48L2VtPuWBh+WmguS7iuWkqeeUn+a0u+asu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imgeaCsuS8pO+8jOS4jeimgeWTreazo++8jOWboOS4uuaYjuWkqe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7p+e7reasuumql+S9oOOAgjwvcD48cD48ZW0+NS48L2VtPuWmguaenOS9o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9oOS8muWPkeeOsOS9oOiOt+W+l+eahOi2iuadpei2iuWkmu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+i/veaxgu+8jOS9oOS8muWPkeeOsOS9oOWkseWOu+eahOi2iuadpei2iu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aXtuWAmeS9oOS4jeWKquWKm+S4gOS4i++8jOS9o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Pq+e7neacm+OAgjwvcD48cD48ZW0+Ny48L2VtPueIseaDheS4jeaYr+mBv+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s+i/m+WOu+mBv+mavueahOivne+8jOaYr+S8muiiq+i1tu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uWFtuS9oOaVheS9nOaIkOeGn+WcsOaWpOaWpOiuoei+g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Bh+ijheW5vOeomuWcsOayoeW/g+ayoeiCuuOAgjwvcD48cD48ZW0+OS48L2VtPu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KiuS9oOaKm+i/m+eBq+Wdke+8jOS9oOS4jeW+l+S4jeWcqOmHjOmdouaXtu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iOS4jeS4iuS7gOS5iOWdmuW8uuWSjOWLh+aVouOAguS9oOacieeahOS4jei/h+aYr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acrOiDve+8jOWIq+S6uuaJgOiDveaJv+WPl+eahOS9oOS5n+WQjOagt+i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njrDlrp7lkYror4nkvaDvvIzmsqHpkrHov57kva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rrvvIzpg73kvJrnnqfkuI3otbfkvaDvvJvmhJ/mg4XlkYror4nkvaD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g7PnmoTkurrvvIzlkIzmoLfkuZ/mg7P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LiK6K+46Iis576O5aW95LqL54mp5Lit77yM5pyJ5Lik6ICF5pyA5YWs5bm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S5pil5LiO5qKm5oOz77yM5a6D5LiN5YiG5bCK5Y2R77yM5Lq65Lq66YO9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Mi48L2VtPuS4gOWIh+eahOefq+aDheWSjOijhemAvO+8jOWS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Oi+aKke+8jOaEpOaAkuWSjOWfi+aAqO+8jOmDveaYr+a6kOS6juS4pOenj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5iOe8uumSse+8jOimgeS5iOe8uueIseOAgjwvcD48cD48ZW0+MTM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og73ohLHljZXvvIzlsLHotbbntKforqnoh6rlt7HohLHotKvlkKfvvIzkvaDmg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qvovrnmsqHkurrvvIzljaHph4zlj4jmsqHpkrHjgII8L3A+PHA+PGVtPjE0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55So55y8552b5Y6755yL77yM5a655piT55yL6LWw55y877yM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z5py15Y675ZCs77yM5Zug5Li65Y+v6IO95piv6LCO6KiA44CC5Y+q6KaB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Y675oSf5Y+X77yM55yf55qE5YGH5LiN5LqG77yM5YGH55qE5Lmf55yf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AgOiuqeW4puadpeeahOWfuuacrOmDveaYr+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+8jOWIq+WmhOaDs+iDveaNouadpeS7gOS5iOWwiumHjeWSjO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oqbmg7PvvIzlj6/ku6XlpKnoirHkubHlnaDvvIznkIbmg7P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mraXkuIDkuKrohJrljbDouKnlh7rmnaXnmoTlnY7lnbfpgZP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5LiN6L+H5piv77yM546755KD5rij5a2Q6YeM5om+57OW5Z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5SY55Sc77yM5Y+v6IO95piv6IWl55Sc44CCPC9wPjxwPjxlbT4x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vueS6i+i/mOaYr+WvueS6uu+8jOaIkeS7rOWPqumcgOimgeWBmuWlve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+8jOS4jeS4jui/h+WkmuS6uuW7uueri+S6suWvhueahOWFs+ezu++8jOS5n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s+ezu+S6suWvhuS+v+aOj+W/g+aOj+iCuu+8jOWIh+iOq+S6pOa1heiogOa3s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uWQiOiAjOatouOAgjwvcD48cD48ZW0+MTkuPC9lbT7lhrfmvKDkuI3mmK/mlYXmh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np43pgb/lhY3ooqvkvKTlrrPnmoTlt6Xlhb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LiN6LS55Yqb55qE5oiQ5Yqf77yM5Lmf5rKh5pyJ5LiN6LS55Y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p2Q77yb5LyY56eA55qE5Lq65LiN5piv5aSp55Sf5Y2T6LaK77yM6ICM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f6LSj44CCPC9wPjxwPjxlbT4yMS48L2VtPuS9oOWKquWKm+WBmuWIsOacgO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WIq+S6uumaj+S+v+aQnuaQnuOAgjwvcD48cD48ZW0+MjIuPC9lbT7kurr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Jrlv5nnoozkuI3lroznmoTmmK/lt6XkvZzvvIznp6/mlJL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otKLvvIzlgb/ov5jkuI3lroznmoTmmK/kurrmg4XvvIzmsLjkuI3mu6HotrP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jgII8L3A+PHA+PGVtPjIzLjwvZW0+5LiN6KaB5Lul5Li65pW05aSp56yR5Zi75Zi7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J6buY5a+h6KiA55qE5Lq65b6I5aW95oO577yM5b2T5L2g5Lqy5omL5pKV56KO5Lu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pe25YCZ77yM5L2g5Lya6L+e6Leq5LiL55qE5py65Lya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tpuS8muWuveWuueS8pOWus+iHquW3seeahOS6uu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WPr+aAnO+8jOWQhOS6uumDveacieiHquW3seeahOmavuWkhO+8jOWkp+WutumD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MjUuPC9lbT7lp5HlqJjvvIzouI/lhaXnpL7kvJ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lLbkuIDmlLbkvaDpgqPohL7msJTkuobjgILkuI3opoHku4DkuYjor53pg73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vvIzkvaDor7TnmoTmmK/lv4Pph4zor53vvIzku5bku6zlkKznmoTmmK/nrJH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rrDkvY/vvIzlvojlpJrni5foo4Xkurroo4XnmoTlvojlg4/vvIzkuI3opoHlpK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qPkupvooajosaHjgII8L3A+PHA+PGVtPjI2LjwvZW0+5Li65LuA5LmI5oC75piv5aSp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mN5ZGi77yM5Zug5Li65rKh5Lq6566h56yo6JuL5rS75aSa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luS4iuaJgOacieeahOS5heWkhOS4jeWOjO+8jOmDveaYr+WboOS4u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lp5TlsYjku4DkuYjvvIzkuJbkuIrlj4jkuI3mr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LHogIzkuI3lvpfvvIzlh6DkuY7mr4/kuKrkurrpg73kvJrpgYfliLD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u5PlqZrljbTmt7HniLHov4fnmoTkurr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Wz55Sf6L+Q5rCU5LiN5Lya5aSq5beu44CC6K+05a6e6K+d77yM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L+Q5rCU5LiA55u05LiN5aW977yM5oiR5LiN55+l6YGT5aW55oCO5LmI56yR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C48L2VtPueUn+a0u+S4jeWPr+iDveWDj+S9oOaDs+ixo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S9huS5n+S4jeS8muWDj+S9oOaDs+ixoeW+l+mCo+S5iOez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lhajlipvlgZrliLDmnIDlpb3vvIzov5jkuI3lpoLliKvkurr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kJ7jgII8L3A+PHA+PGVtPjMyLjwvZW0+5Yir5Y675omT5ZCs5bey57uP56a7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77yM5b2T5Yir5Lq65Yaz5a6a56a75byA5L2g55qE6YKj556s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eJ5b6X5rKh5pyJ5L2g5Lya6L+H5b6X5pu05aW9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+8jOavj+S4quS6uumDveacieS4gOS4quiniemGkuacn++8jOS9huiniemG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WGs+WumuS4quS6uueahOWRvei/kOOAgjwvcD48cD48ZW0+MzQuPC9lbT7lvZP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nlJ/mtLvml7bvvIzpmo/ku5bku6zljrvlkKfjgILov5nlj6rmmK/nu5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nlZnotrPkuobov5vlhaXkvaDnlJ/mtLvnmoTnqbrpl7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6Jm955+t77yM5Y205piv5LiA5Liq6L+H56iL77yM5pei54S2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uF6LW36IGM6LSj77yM5q+P5LiA5a+45pe25YWJ77yM6YO96KaB5Yqq5Yq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p2v6Ium5rap77yM6YO96KaB5b6u56yR5ZOB5bCd77yb57mB5Y2O5LiJ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Y2z5piv5LqR54Of77yb57yY6IGa57yY5pWj77yM5oOz5byA5bCx5piv5pm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Iq+ivtOiHquW3seaYr+WNlei6q+eLl++8jOeLl+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Wmu+Wbm+WmvuOAgjwvcD48cD48ZW0+MzcuPC9lbT7mr4/kuKrkurrpg73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jgIHmnInkurrniLHjgIHmnInkurrlronmhbDvvIzkvYbnjrDlrp7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I7ntK/kvaDlv4XpobvopoHoh6rlt7HmiZvjgII8L3A+PHA+PGVtPjM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65L2g5YWz5LiK5LiA5omH6Zeo55qE5pe25YCZ77yM6L+Y5Lya6aG65omL5biu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Lmf5YWz5LiK44CCPC9wPjxwPjxlbT4zOS48L2VtPueBsOWnkeWomOWrgee7m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S9huivt+S4jeimgeW/mOiusOWlueS5n+aYr+S8r+eIteeahOWls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KrlnKjmhI/liKvkurrnmoTnnIvms5XvvIzmnIDlkI7lj6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PlsYDvvJropoHkuYjoh6rlt7HooqvntK/mrbvvvIzopoHkuYjorqnliKvkurrmlbT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f5rS756Oo56C65LqG5Lq655Sf77yM6L+Z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2m5Lya5LqG5o6l5Y+X44CCPC9wPjxwPjxlbT40Mi48L2VtPuWBmu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5s+WSjOiAjOaJp+edgO+8jOiwpuiZmuiAjOaXoOeV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7bpl7Tmtojno6jmjonkuobkvaDnmoTng63mg4XvvIzkvaDkvr/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m77ku6TkvaDmrYfmlq/lupXph4znmoTljrvmiafokZfnmoTkurr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lvpflj6/mnInlj6/ml6DjgII8L3A+PHA+PGVtPjQ0LjwvZW0+5LiN6KaB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W977yM5Zug5Li65L2g57uI5LqO5pyJ5LiA5aSp5Lya5Y+R546w77yM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5pe26Ze05LmF5LqG77yM6YKj5Liq5Lq65piv5Lya5Lmg5oOv55qE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iA5YiH55yL5L2c5piv55CG5omA5bqU5b2T44CCPC9wPjxwPjxlbT40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yoeWFs+ezu++8jOS7peWQjuWNlei6q+eahOaXpeWtkOi/mOmVv+edg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liqjkuI3liqjlsLHlgL7lhbbmiYDmnInvvIzkuI7lhbb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iLDlsJjlnJ/ph4zvvIzkuI3lpoLnlZnkuIDkupvpqoTlgrLkuI7nlrzniLHnu5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ZHotLHkuI3ov4fmhJ/mg4XvvIzmnIDlh4nkuI3ov4f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5p6c5piv5LiA5aCG6Iu55p6c77yM5pyJ5aW95pyJ5Z2P77yM5L2g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WI5ZCD5aW955qE77yM5oqK5Z2P55qE5omU5o6J77yM5aaC5p6c5L2g5YWI5ZCD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qE5Lmf5Lya5Y+Y5Z2P77yM5L2g5bCG5rC46L+c5ZCD5LiN5Yiw5aW9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m5aaC5q2k44CCPC9wPjxwPjxlbT40OC48L2VtPuS4gOS4quS6u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BmueahOWPquacieS4gOS7tuS6i++8jOaKiuiHquW3seWPmOW+l+S8mOeng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HquW3se+8jOaAu+acieS4gOS7tuS6i+S9oOiDveavlOWIq+S6uuWBmu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L7lvIPkuI3pmr7vvIzkvYblnZrmjIHkuIDlrprlvoj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kvY/vvIzmhI/lkbPnnYDkuIDliIfjgII8L3A+PHA+PGVtPjUwLjwvZW0+5Lul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5piv5aSr5aa777yM546w5Zyo5LiN56a75LiN5byD5piv5omL5py677yM5Li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77yM5aSp6ZW/5Zyw5LmF77yM5py65LiN5Zyo5omL77yM6a2C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DheWIsOa1k+aXtuWNg+S4h+WIq+S9nO+8jOS5n+WIq+iDo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aDs+aDs+S9oOacieWkmuWwke+8jOS4uuS6huaYvuekuuS4juS8l+S4jeWQ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WPmOaIkOS6huS9oOS4jeWgquWbnummlueahOabvue7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iKvkurrlr7nkvaDor7Tku5blvojlv5nnmoTml7blgJn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ku5bvvIzlm6DkuLrku5blj6/og73lsLHlr7nkvaDlvojlv5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KS57Gz5YW75oGp5Lq677yM5LiA55+z57Gz5YW75LuH5Lq677yM6ICB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rKh6ZSZ44CC5LiN6KaB5Yqo5LiN5Yqo5bCx5YC+5YW25omA5pyJ77yM55WZ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O5b+D55a857uZ6Ieq5bex77yM6K6w5b6X5LqG77yM5pyA5YeJ5LiN6L+H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WnOasouS4gOS4quS6uuWwseWOu+ihqOeZve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h+iDjuS6huWRouOAgjwvcD48cD48ZW0+NTUuPC9lbT7kurrkuI7kurrkuYv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mK/kuIDnp43lrabpl67jgILokL3prYTml7bvvIzlsL3ph4/pnaDov5Hngr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pLnm7jlj5bmmpbvvJvlvpflv5fml7bvvIzliKvpnaDlpKrov5HvvIzku6XlhY3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L3A+PHA+PGVtPjU2LjwvZW0+5aSx5oGL55qE5pe25YCZ77yM6K645aSa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65pW05Liq5LiW55WM6YO95oqb5byD5LqG6Ieq5bex77yM5Yir5YK75Lq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C55pys5bCx5rKh6ZyA6KaB6L+H5L2g44CCPC9wPjxwPjxlbT41Ny48L2VtPuWkqei1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l+awtOmHjeimge+8jOmHkemSseaYr+S4h+iDveeahO+8jOmVv+ebuOiDveW9k+mlr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Jbpl7TmnIDnvo7lppnnmoTkuovvvIzojqvov4fkuo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niLHkurrvvIzmiJbogIXmib7liLDoh6rlt7HllpzmrKLlgZrnmoTkuovvvIH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vq7lhYnjgII8L3A+PHA+PGVtPjU5LjwvZW0+6Ieq56eB55qE5Lq677yM5Y2z5L2/6LSl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Zyo55y85YmN77yM5Lmf5LiN5Lya5o6l5Y+X44CCPC9wPjxwPjxlbT42M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mDveS7peS4uuabv+S9oOS5sOiNr+eahOmCo+S4quS6uu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unumCo+S4qumAvOS9oOWQg+iNr+eahO+8jOaJjeaYr+acgO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mo/nnYDlubTpvoTnmoTlop7plb/vvIzkurrmgLv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lrr3lrrnvvIzmiYDku6XlvojlpJrkuovmg4XliLDmnIDlkI7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p6PlhrPkuobvvIzogIzmmK/nrpfkuoblkKfjgII8L3A+PHA+PGVtPjY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oeC5oSb5pez5Lq677yM6YO95Lya6YGH5Yiw5LiA5Liq5oeC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uP5Y6G5LiA5Zy65pKV5b+D6KOC6IK65pez54ix5oOF77yM54S25ZCO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LiN5oeC54ix55qE5Lq65oWi5oWi5oeC5LqG77yM5oeC54ix5pez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aN54ix5LqG44CCPC9wPjxwPjxlbT42My48L2VtPueUn+a0u+WwhuaIkeS7rOej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chu+8jOacieeahOaXtuWAmeaYr+S4uuS6huiuqeaIkeS7rOa7muW+l+ab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6ropoHmmK/nn7PlpLTvvIzliLDlk6rph4zpg73kuI3k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1LjwvZW0+5oiR5Lus5oC75piv5YWz5rOo5oiR5Lus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ZCm5YC86ZKx77yM6ICM5b6A5b6A5b+955Wl5pS+5LiL55qE5Lic6KW/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44CCPC9wPjxwPjxlbT42Ni48L2VtPuWKquWKm+S4jeS4gOWumuaIkOWKn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cn+eahOW+iOi9u+advuOAgjwvcD48cD48ZW0+NjcuPC9lbT7kvaDotormmK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v4PmgJ3nmoTljrvlj5bmgqbkuIDkuKrkurrvvIzpgqPkuKrkurrlsLHotormnI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5vlvbvlv4PmiYnjgII8L3A+PHA+PGVtPjY4LjwvZW0+5oOz5b6X5aSq5aSa5L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Iul5peg5YW25LqL77yM5omN5piv5pyA5aW955qE5oql5aSN44CC5L2V5b+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q66K+B5piO5LuA5LmI77yM55Sf5rS75b6X5pu05aW9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S48L2VtPuWmguaenOi/nuiHquefpemDve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AquWTquS4gOWkqeiHquW3seiiq+iHquW3seWQk+WIsOOAguaJgOS7pe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S6uu+8jOWFiOWtpuS8muinguW3seOAguimgeaDs+inguW/g++8jOWFiOWtpuS8mu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ov5nkuKrkuJbnlYzmnKzmnaXlsLHmmK/nl5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ovlpJbnmoTjgII8L3A+PHA+PGVtPjcxLjwvZW0+5aSn6LW35aSn6JC9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L5Y+L77yM5pyJ6ZKx5rKh6ZKx5pe255yL5riF5aWz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OjOaBtuiHquW3seeahOeUn+a0u++8jOeEtuiAjOacieS6uuWcqOaipuaDs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eUn+a0u+OAgjwvcD48cD48ZW0+NzMuPC9lbT7lj6ropoHmmK/ovpvli6TnmoT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vIzlnKjnlJ/mtLvnmoTlub/pmJTljp/ph47ph4zvvIzliLDlpITpg73lj6/ku6X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pDjgII8L3A+PHA+PGVtPjc0LjwvZW0+56m35Lq65piv5bCP5b+D57+857+85Zyw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5Lq65piv5aSn5aSn5pa55pa55Zyw5bCP5rCU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S8muaMieeFp+S9oOaDs+imgeeahOaWueW8j+i/m+ihjO+8jOWug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uteaXtumXtO+8jOiuqeS9oOWtpOeLrOWPiOi/t+aDmO+8jOetieS9oOW6pui/h+S9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o+S6m+eLrOWkhOeahOaXtuWFieW/heWumuiDveeFp+S6ruS9oOeahOi3r+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aJk+S4jeatu+S9oOeahO+8jOaAu+WwhuS8muiuqeS9oOW8u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5boi6XllpzmrKLkvaDvvIzkvaDnmoTohL7msJTlho3lpKfpg7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Jvku5boi6XkuI3llpzmrKLvvIzlsLHnrpfkvaDmuKnpobrnmoTlg4/lj6rn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lq4zkvaDmjonmr5vjgII8L3A+PHA+PGVtPjc3LjwvZW0+6KaB6K6w5L2P77ya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Lyf5aSn55qE5oiQ5bCx77yM6YO95piv55Sx5LqO5oiY6IOc5LqG55yL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L5oOF6ICM5Y+W5b6X55qE44CCPC9wPjxwPjxlbT43OC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nieW+l+aXtumXtOS4gOW5tOavlOS4gOW5tOi/h+W+l+W/q++8jOaYr+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vueS9oOS4gOW5tOavlOS4gOW5tOmHjeimgeOAgjwvcD48cD48ZW0+Nzk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DlpKnkvaDmg7Plk63vvIzmiZPpm7voqbHntabmiJHvvIzkuI3og73kv53orYn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kvYbmiJHog73pmarokZfkvaDkuIDotbflk6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l5ZCO55qE6Lev5YaN6Zq+6LWw6YO954as6L+H77yM5Yir5oqK6Zq+6L+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56yR6K+d77yM5Lul5ZCO6LaK5p2l6LaK5oiQ54af5YGa6Ieq5bex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4MS48L2VtPuS4gOi3r+acieS9oOiLpuS4gOeCue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uW+iOWkmuWwseeul+S6huOAgjwvcD48cD48ZW0+ODI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lj43lupTmhaLnmoTkvJrooqvnjqnmrbvvvIzog73lipvlt67nmoTkvJrooqv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g4blrZDlsI/nmoTkvJrooqvlkJPmrbvvvIzorrLor53nm7TnmoTkvJrooqvmlbT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Ieq5LuO5oiR54i45aaI5Lya546p5b6u5L+h5Lul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r5oOF5LqG77yM5LiN5Lyk5oSf5LqG77yM5LiN56eA5oGp54ix5LqG77yM5Li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yy55qE6KGj5pyN5ouN54Wn54mH5LqG77yM5pW05Liq5Lq66YO95YWF5ruh5LqG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4NC48L2VtPuabvue7j+S7peS4uu+8jOS8pOW/g+aYr+S8mua1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cvOazqueahO+8jOWOn+adpe+8jOecn+ato+eahOS8pOW/g++8jOaYr+a1geS4j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cvOazquOAguS7gOS5iOS6i+aDhemDveS8mui/h+WOu++8jOaIkeS7rOaYr+i/me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dpeeahOOAgjwvcD48cD48ZW0+ODUuPC9lbT7kuI3opoHlv5jmjonliKvkurrnlJ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TnmoTor53vvIzlm6DkuLrlvoDlvoDpgqPmiY3mmK/nnJ/nm7jvvJvkuI3opoHorrD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or53nmoTkurrvvIzlm6DkuLrov5nmmK/ku5bnlKjlj6bkuIDnp43mlrnlvI/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mpZroh6rlt7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mcWJ3dWg0NW4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d3VoND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A510FAD7F7753510096A63BD39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