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9683565C9587DF9FF4511E965C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9683565C9587DF9FF4511E965C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+W5b6X5aW95oiQ57up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S4gOW6pueahOS4reiAg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freS/oemAgeS9oOelnueslOS4gOWPqu+8jOatpOeslOS4gOaMpeaXoO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slOS4gOaMpeaWh+mHh+a0i+a6ou+8jOatpOeslOS4gOaMpeWkqeS4i+aXoOaV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S9oOaXqeaXpemHkeamnOmimOWQjeOAgjwvcD48cD48ZW0+Mi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iAg+W/me+8jOS4h+WNg+WtpuWtkOS4iuaImOWcuuOAguaciOWuq+aKmOah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mHkeamnOmimOWQjeWkqeS4i+adqOOAguelneWkqeS4i+aJgOacieWPguWKo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puWtkOS7rOaXl+W8gOW+l+iDnOmprOWIsOaIkOWKn++8jOeUqOS8mOW8guaIkOe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ItuavjeOAgjwvcD48cD48ZW0+My48L2VtPumCo+S6m+S4jeWIhuaYvOWknOWIu+iL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XpeWtkOi/h+WOu+S6hu+8jOmCo+WHoOWkqee0p+W8oOa/gOWKqOeahOiAg+iv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Ou+S6hu+8jOW+l+efpeS9oOW/g+S4remCo+aJgOeQhuaDs+eahOWtpuagoeW9le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/meeugOebtOaYr+aUueWPmOS9oOWRvei/kOeahOS4gOS7tuWkp+Wlve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gOWumuS8muaIkOWKn+eahO+8jOWlveWlveiAg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+8gTwvcD48cD48ZW0+NS48L2VtPuS4uuS9oOWAkuaVsO+8jOi/mO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wseimgeS4iuaImOWcuuS6hu+8jOW4jOacm+S9oOiDveWkn+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0p+W8oOOAguaIkeefpemBk+S9oOW5s+aXtuWtpuS5oOS4gOWQkemDve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puW+l+W+iOS4jemUme+8jOebuOS/oeS9oOiAg+WlveaIkOe7qeaYr+ayoe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lneS4reiAg+mhuuWIqe+8gTwvcD48cD48ZW0+Ni48L2VtPuS4ieW5tOejqOS4g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ivlemUi+iKkuOAguS7luaXpeWUseWHr+atjO+8jOmdkuaYpem9kO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Ag+WJjeaKk+e0p+WkjeS5oO+8jOiQveWQjuaKsee0p+S9m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lveeahuWkp+asouWWnO+8jOiQveamnOe7p+e7reWKquWKm++8jOiAg+WujOi9u+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iQveWunuS5kOinguS6uueUn+OAgjwvcD48cD48ZW0+OC48L2VtPu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+WlveWHhuiAg+ivge+8jOWuieWuieW/g+W/g+edoeS4qui4j+Wunuinie+8jOiHqu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i1sOi/m+S4reiAg+Wcuu+8jOe7hue7huW/g+W/g+WujOaIkOS4reiAg+WNt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i1sOWujOWIneS4iei3r+OAguWPiOaYr+S4gOW5tOWHpOWHsOiKseW8gOeah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ci+WPi+mHkeamnOmimOWQje+8gTwvcD48cD48ZW0+OS48L2VtPuiTneiT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4he+8jOaEv+S9oOaAgeW6puerr+ato+WktOiEkea4he+8jOa4uOWIg+acieS9m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+8m+S6kea3oea3oe+8jOmjjui9u+i9u++8jOaEv+S9oOWHhuWkh+WFheWIhuWOi+WK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a3oee7k+aenOW/g+aAgei9u+OAguelneS9oOS4re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KDlvIDnv7Hnv5TnmoTnv4XohoDvvIzov73pgJDnkIbmg7PvvJvoja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j4zmoajvvIzov47mjqXluIzmnJvjgILluKbnnYDnkIbmg7PvvIzkuL7otb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kLrnnYDlnZrlvLrvvIzli4fmlaLliY3lvoDpgJrlkJHmiJDlip/nmoTlpKf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v4PlpoLmiYDmg7PvvIE8L3A+PHA+PGVtPjExLjwvZW0+5Lmm5rW35pCP5Ye7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LuK5pyd6ICD5Zy65pi+6Iux6LGq44CC5rCU5a6a56We6Zey5p2l562U6aK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J5raM5pm65oWn6auY44CC5aSn56yU5oyl5bCx6ZSm57uj5paH77yM6Zq+6aKY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D6YCD44CC6Ieq5L+h5LiH5Y2D5Ye66ICD5Zy677yM6J++5a6r5oqY5qGC5q2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Zu95Lit6ICD5pel77yM5oS/5L2g6IOc5Yip5b2S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1t+mBqOa4uOWNgeWHoOi9ve+8jOS7iuaXpeiAg+Wcuuingeecn+eroOOAg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WvueS4jeaFjOW8oO+8jOawlOWumuelnumXsuW5s+aXtuagt+OAguWmmeaJi+S4gOaM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aIkO+8jOaJjeaAneaVj+aNt+aXoOmimOaMoeOAguW8gOW8gOW/g+W/g+WHuuiAg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e+juWQjeaJrOOAguelneS9oOS4reiAg+WHr+aX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LnhLbpgInmi6nkuobopoHotbDnmoTot6/vvIzlsLHlnZrmjIHkuI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6ropoHmnInkv6Hlv4PvvIzlsLHkuIDlrprog73mjozmj6Hoh6rlt7HnmoT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b3ov5DjgII8L3A+PHA+PGVtPjE0LjwvZW0+5Zue5ZGz5b2T5bm05Lit6ICD5pe2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K+6Iux5Yaz6ZuM6ZuE77yM5Lq65rW36aOO5LqR5Y2D5py65Y+Y77yM5Zue5aS0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OO44CC5aaC5LuK5L2g6KaB6L+H5q2k6Lev77yM57uZ5Y+l5b+D5b6X5p2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oC75pyJ5YmN5Lit5ZCO44CC5YmN6I6r54Sm77yM5Lit6I6r5Lmx77yM5ZC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xNS48L2VtPuWNgeW5tOWvkueql+iLpuivu+aXpe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amnOmimOWQjeaXtu+8jOelneS9oOS4reiAg+aLv+mrmOWIhu+8jOmypOmxvOi3s+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KoOayue+8gTwvcD48cD48ZW0+MTYuPC9lbT7kuK3ogIPljbPlsIbmnaXkuLT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h6rmiJHnmoTml7bliLvvvJrmnInkv6Hlv4PogIzml6Dog4bmgK/vvIzmnInliqjli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vlipvvvIzojqvntKflvKDml6DnhKbomZHvvIznrZTpopjov4XpgJ/kuI3mhYzkub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qazliLDmiJDlip/vvIzph5HnrJTmj5DlkI3vvIE8L3A+PHA+PGVtPjE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6d5aS05Zaz5Zaz5Y+r77yM6bG86LeD6b6Z6Zeo55yf6aqE5YKy77yM6auY562J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ex6YCg77yM5YWo5a625LiK5LiL5LmQ6Zm26Zm277yM5Y2B5bm06Ium6K+7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X5LmL5Lq657uI5qyi56yR77yM6ZSm57uj5YmN56iL55yf576O5aW9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yo5LuK5pyd77yM5aOu5b+X5YeM5LqR5q2l5q2l6auY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WLpOWli+WKquWKm++8jOS4jeiuqeeItuavjeaPquW/g++8m+ayieeos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OWvue+8jOWumuiuqeeItuavjeWuieW/g++8m+iAg+ivlei2heW4uOWPkeaMp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aLheW/g++8m+WunueOsOW/g+S4reaipuaDs++8jOWumuiuqeeItuavj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4reiAg+mBguW/g++8gTwvcD48cD48ZW0+MTkuPC9lbT7kurLniLHnmo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vogIPlnLrkuobvvIzkuLrkvaDnpZ3npo/vvIzmiJHnm7jkv6HvvIzkvaDnn6XpgZ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vLTlnKjkvaDnmoTlt6blj7PvvIzmiJHnn6XpgZP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vvIE8L3A+PHA+PGVtPjIwLjwvZW0+5Lqy54ix55qE5ZCM5a2m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LmI5LmF5LqG77yM6YO95piv5L2g5Zyo5Li65oiR5LuY5Ye644CC5oiR5Y205rK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b5LuA5LmI5LiL6L6I5a2Q5aaC5p6c5YGa54mb5YGa6ams77yM5oiR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uU6I2J57uZ5L2g5ZCD77yB5Lit6ICD6aG65Yip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eahOWJjeS4gOWkqeaZmuS4iuiCr+WumuacieS6uuWkseecoO+8jOi/me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AgeS4jeWlveeahOe7k+aenO+8jOaIkeS4reiAg+WJjeS4gOWkqeS5n+Wks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srOS6jOWkqeS4gOagt+eyvuelnuaKluaTnuWcsOWPguWKoOiAg+ivl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PkOmGkuWPguWKoOS4reiAg+eahOWtpuW8n+WtpuWmueS7rO+8jOWkseeco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4gOWumuimgeaUvuadvu+8jOS4jeimgeWboOS4uuaDs+edgOWJjeWkqe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iAjOW9seWTjeS4reiAg++8jOacgOWQjuelneWPguWKoOS4reiAg+eahOWtpuW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S7rOS4reiAg+mhuuWIqe+8jOmHkeamnOmimOWQj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l7blhYnojY/oi5LvvIzlpbPlhL/nmoTmr4/kuIDngrnov5vmraXpg73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Homb3nhLbkuI3mmK/mnIDkvJjnp4DvvIzkvYbmiJHku6zlt7Lnu4/mu6Hotr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PlhL/lnKjmnIDlkI7lhrLliLrpmLbmrrXvvIzog73li4fmlaLoh6rkv6HlnL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nlJ/nmoTmjJHmiJjvvIzkuLrliJ3kuK3kuInlubTnlLvkuIrlnIbmu6HnmoT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Z2S5pil56iN57q15Y2z6YCd77yM5rKh5pyJ5Yqq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q655Sf5oCO5LmI5Y+v6IO95a6M5pW05ZGi77yM5YOP546w5Zyo77yM5YiG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IG/5oCA5qCh5Y+L5Lmf5q2j5Zyo5aWL5paX5Lit77yM56uv5Lm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G/6LaK5LiN5q2i77yM5Yid5LiJ55qE5ZCE5L2N77yM6K6p5oiR5Lus5ou/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Wx5ruh55qE5r+A5oOF77yM5aWL5oiY5Lit6ICD77yM5LiN6K6p6Ieq5bex5Lul5ZC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77yM5Yid5LiJ77yM5Yqg5rK577yBPC9wPjxwPjxlbT4yN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4reiAg+S6hu+8jOWKoOayueWTpu+8geelneS9oOS4reiAg+Wkp+aN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LrkvaDlgJLmlbDvvIzov5jmnInlh6DkuKrlsI/ml7blsLHopo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obvvIzluIzmnJvkvaDog73lpJ/mlL7mnb7lv4Pmg4XvvIzkuI3opoHntKfl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ubPml7blrabkuaDkuIDlkJHpg73lvojliqrlipvvvIzlrablvpf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nm7jkv6HkvaDogIPlpb3miJDnu6nmmK/msqHpl67popjnmoTvvIHnpZ3kuK3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2LjwvZW0+57uT5ZCI6ICD5oOF5YeG56Gu5Lyw5YiG77yM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YiH5Yu/6L+f6ZKd77yb6Zmi5qCh6ICD6YeP5aSa5pa557qz6LCP77yM57uT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D6JmR5YWo6Z2i77yb5YW06Laj5pOF6ZW/57u85ZCI6ICD6JmR77yM5LiT5Li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oWO6YeN77yB5b6F5Yiw5Lmd5pyI6YeR5qac6aKY5ZCN77yM56Wd5ZCb5oiQ5Yq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yNy48L2VtPuWbnummluWQkeadpeiQp+eRn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XpeWHuu+8jOavj+S4gOasoea2n+a8qumDveaYr+e+juS4veWKqOS6uueah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iremjjua1quOAgeavj+S4gOeJh+S5jOS6kemDveaYr+WAvOW+l+aEn+a/gO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WcqOS7iuW5tOeahOS4reiAg+S4reS4gOS4vuWkuumtge+8jO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OAgjwvcD48cD48ZW0+MjguPC9lbT7ljYHkvZnovb3lr5Lnqpfoi6bor7vvvIzmnIn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nInoi6bntK/vvIzku4rmnJ3kuK3ogIPmjKXnrJTloqjvvIzlhpnlsLHljY7nq6DmiqX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LmhL/kvaDkuK3ogIPpqazliLDlip/miJDvvIzliY3nqIvml6Dlv6fvvIH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np7Dlv4PlpoLmhI/vvIHmlLbojrfnsr7lvanvvIzlvIDlv4P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o5aSc5Li06Zi156Oo5p6q77yM5pys5oOz5LiN5b+r5Lmf5YWJ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V5Y235LiA5byg77yM6LCB55+l5aaC5q2k6L+35oOY44CC6L+H5b6A5omA5a2m55q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b6A5LqL5rKn5qGR44CC5piU5pe25b+D6auY5rCU5pe677yM5bm75oOz5o+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44CC5Y+q5Zug5LiK6K++5Zuw56qY77yM6bih6JuL5aCG5oiQ5Yek5Ye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Ag+WcuuW9kuadpeW/g+asoueVhe+8jOiDuOacieaIkOerueeskeWu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Nt+aKpemikeS8oOWWnOiur+WIsO+8jOaIkOe7qeeqgeWHuuS4iumHkeamnOOAg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6uueahumrmOWFtO+8jOihl+WdiumCu+mHjOe+juWQjeaJrOOAguelnei0uuWjsOWj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Cje+8jOWtpuW6nOa3semAoOWIm+i+ieeFjO+8gTwvcD48cD48ZW0+Mz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kuK3ogIPnmoTmnIDlkI7lh6DlpKnph4zvvIzmhL/lsL3nmoTlj6/og73vvIz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L7or4nmiJHnmoTnpZ3npo/vvIznm7jkv6Hoh6rlt7HnmoTmoqbmg7PkuI7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lpb3ov5Dnm7jkvLTvvIzkuK3ogIPlpKfmjb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7uG5b+D77yM5bCR5LiA54K55ZCO5oKU44CC5aSa5LiA5Lu95Yuk5aW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CO5oKU44CCPC9wPjxwPjxlbT4zMy48L2VtPuS6sueIseeahOWtqeWtk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mDveWcqOWFqOW/g+WFqOaEj+WcsOS4uuS9oOelneemj+OAg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eahOaipuaDs+aIkOecn++8jOelneS9oOWunueOsOWSjOW5s+aXtuacn+eahOiLsemb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mihOelneS9oOS4reiAg+mhuui3r++8gTwvcD48cD48ZW0+MzQ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ogIPml7bvvIzkuIfljYPlrablrZDot4Ppvpnpl6jvvJvmlL7mnb7mg4Xnu6r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sonnnYDnrZTljbfliJvkvbPnu6nvvJvph5HmppzpopjlkI3kuZDmrKLllpz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HluIjllpzono3ono3vvJvloavmiqXlv5fmhL/ojqvlpKfmhI/vvIzlip/miJDlkI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J/vvIE8L3A+PHA+PGVtPjM1LjwvZW0+5Z2a5oyB5pWw5bm077yM6Ium6K+7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pyd77yM5L+d5bmz5bi45b+D77yM5oms6LW356yR6IS477yM6L+O5o6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Yaz5oiY5Lit6ICD77yM5pS55Y+Y5ZG96L+Q77yM5Yib6YCg5L2z57up77yM5aS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56Wd5L2g5Lit6ICD5oiQ5Yqf77yBPC9wPjxwPjxlbT4zNi48L2VtPuS4r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abtOimgeazqOaEj+iHquW3seeahOmlrumjn+i1t+Wxhe+8jOehruS/n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KtuaAgeWkh+aImOS4reiAg+OAguiusOS9j+eIuOeIuOWTiOWTiOWTiOivn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i+aWl+S6hu+8jOS4jeeuoee7k+aenOWmguS9lemDveS4jeS8mueVme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Ag+WPquaYr+S6uueUn+eahOS4gOS4qumYtuauteaAp+eahOajgOmqjO+8jOWug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S4gOS4quS6uiZsZHF1bzvkuIDplKTlrprpn7MmcmRxdW8755qE6K+E5pat44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454i45aaI5aaI5rC46L+c54ix5L2g77yBPC9wPjxwPjxlbT4z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aXpeeahOWksei0pe+8jOWwseayoeacieacgOe7iOeahOaIkOWKn+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ekOWksei0peWOn+WboOW5tuWQuOWPluaVmeiur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ogIPpqozvvIzor7fmnIvlj4vkuI3opoHntKflvKDvvIzlj5HmjK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sLTlubPvvIznm7jkv6Hoh6rlt7HkuIDlrprooYzvvIzkuI3nu4/po47pm6jmgI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HnpZ3mhL/kuK3ogIPml5flvIDlvpfog5zvvIzkuIDpuKPmg4rkurr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M5LjwvZW0+6K6k6K6k55yf55yf5aSH5aW95YeG6ICD6K+B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552h5Liq6LiP5a6e6KeJ77yM6Ieq5L+h5ruh5ruh6LWw6L+b5Lit6ICD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b+D5b+D5a6M5oiQ5Lit6ICD5Y2377yM6auY6auY5YW05YW06LWw5a6M5Yid5Li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piv5LiA5bm05Yek5Yew6Iqx5byA55qE5YWt5pyI77yM5oS/5pyL5Y+L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C48L2VtPumUhOemvuaXpeW9k+WNiO+8jOaxguWtpui3r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wgeefpeWNt+S4reWIhu+8jOWtl+Wtl+eahui+m+iLpuOAguemu+emu+WOn+S4i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JjeWHhuWkh+WlveOAguW/g+aAgeimgeerr+ato++8jOaIkOe7qeW/heWumumrm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imgeWdmuWumu+8jOetlOmimOimgeS7juWuueOAguelneS9oOS4reiAg+mhuuWIq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Kn+aIkOOAgjwvcD48cD48ZW0+NDEuPC9lbT7kuJbnlYzkuIrmnIDlj5fmrKLov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aXkuI3mmK/pgqPnp43kuI3lgZzlnLDlvoDlkI7nnIvnnYDmmKjlpKnnmoT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HmgrLkvKTjgIHlpLHotKXlkozmg6jnl5vmjKvmipjnmoTkurrvvIzogIzmmK/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v6Hlv4PjgIHluIzmnJvjgIHli4fmsJTlkozmhInlv6vnmoTmsYLnn6XmrL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KrmnaXnmoTkurrjgII8L3A+PHA+PGVtPjQyLjwvZW0+5Yiw5LqG77yM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bCx5Zyo55y85YmN5LqG77yb5b+r5LqG77yM5b+r5LqG77yM5qKm5oOz5bCx5b+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77yb5b6u56yR77yM5b6u56yR77yM5oqK576O5aW95piO5aSp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reiAg+S5i+i3r++8jOaYr+S4uui/m+WPlueahOS6uuW7tuS8u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sOaWueeahOaNt+W+hO+8jOimgeWdmuS/oeiHquW3seS4ieW5tOadpeS4jeaHi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4gOWumuS8mue7meS9oOeahOS6uueUn+aXhemAlOWGmeS4iuacgOe+ju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QuPC9lbT7opoHmg7PkuK3ogIPmiJDlip/vvIzpobvorrDkvY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53or63vvJrlgaXlurfouqvkvZPmmK/ln7rnoYDvvIzoia/lpb3lrabpo47mmK/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ogJDlirPmmK/mnaHku7bjgII8L3A+PHA+PGVtPjQ1LjwvZW0+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2a5by655qE5a2p5a2Q44CC5Zyo5LqM5Lit55qE5pe25YWJ77yM5L2g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rGX5rC077yM5Lmf5pS26I635LqG5Z2a5by65ZKM55+l6K+G44CC5pS2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bCx6KaB5Yiw5p2l5LqG77yM5biM5pyb5L2g5pS+5p2+5b+D5oOF77yM5b+r5Lm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PC9wPjxwPjxlbT40Ni48L2VtPuaEv+eBv+eDgueahOmYs+WFie+8jOmdkuaYp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engOe+jueahOWuueiyjO+8jOiIkuW/g+eahOW+rueskeawuOi/n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ha3mnIjpspzoirHnq57oiqzoirPvvIzmjbfmiqXpop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kvKDjgILph5HmppzpopjlkI3lkIjlrrbmrKLvvIzkurLmnIvlpb3lj4vnpZ3otL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nhKbouoHkuIDmiavlhYnvvIzlrrnlhYnnhJXlj5Hlv5fmhL/pgInjgILlrab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KDlho3liqrlipvvvIzlrabmnInmiYDmiJDnrJHlvIDpopzjgILnpZ3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+h5b+155qE5Yqb6YeP5Zyo5LqO5Y2z5L2/6Lqr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m6IO95biu5Yqp5L2g6byT6LW35YmN6L+b55qE6Ii55biG77yb5L+h5b+1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o5LqO5Y2z5L2/6YGH5Yiw6Zmp5oG277yM5Lqm6IO95Y+s5ZSk5L2g6byT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b5L+h5b+155qE5Lyf5aSn5Zyo5LqO5Y2z5L2/6YGt6YGH5LiN5bm4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L2/5L2g5L+d5oyB5bSH6auY55qE5b+D54G144CC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S6hu+8jOacm+S9oOS7peeqgeWHu+S4uuS4u++8jOS9nOW8iuS4uui+he+8m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iOi/m+aIkeiXj++8jOW4iOmAgOaIkeaKhO+8jOi/guWbnuS9nOaImOaWuemS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maTkuoboh6rlt7HvvIzku7vkvZXkurrpg73ml6Dms5X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sqHmnInlj6PmsLTkuI7msZfmsLTvvIzlsLHmsqHmnInmiJDlip/nmoTms6r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ogIPlj5blvpflpb3miJDnu6nvvIE8L3A+PHA+PGVtPjUxLjwvZW0+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7uT5p6c5oCO5qC377yM57uP5Y6G6L+H77yM5oC75Lya5pyJ57uT5p6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5qE5pyL5Y+L5Lus77yM5Li65L2g5Lus56Wd56aP77yM5Lmf5Li66Ieq5bex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Km5byA5aeL55qE5Zyw5pa577yM5Lmf5piv5qKm5oOz5a6e546w55qE5Zyw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Mi48L2VtPuaDs+W9k+W5tO+8jOmaj+aJi+S4gOaM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S4h+WIhumaj+S+v+adpe+8jOeci+S7iuacne+8jOWPiOaYr+S4gOW5tOS4reiA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whuaIkeeahCZsZHF1bzvnpZ7lip8mcmRxdW876YCa6L+H6L+Z5p2h55+t5L+h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Lit6ICD5LiA6ams5bmz5bed77yM6L275p2+6ICD5LiK6Ieq5be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auY5Lit77yBPC9wPjxwPjxlbT41My48L2VtPuWbnummluWQkeadpeiQp+eRn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XpeWHuuOAgeavj+S4gOWxgua2n+a8qumDveaYr+e+juS4veWKqO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iiremjjua1quOAgeavj+S4gOeJh+S5jOS6kemDveaYr+WAvOW+l+aEn+a/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WcsOelneemj+S9oOWcqOS7iuW5tOeahGDkuK3ogIPkuK3kuIDkuL7lpLrpr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uIrmnInlkI3vvIE8L3A+PHA+PGVtPjU0LjwvZW0+5Yuk5aWL55qE5L2g77yM5bey57u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2a5oyB5Yiw6L+Z6YeM77yM5LiK5aSp5LiA5a6a55y36aG+5L2g77yb5Yqq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K+75pWw5bm05LuO5p2l5LiN5pS+5byD77yM55u45L+h6Ieq5bex6L+O5o6l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6Wd5Lit6ICD6aG65Yip77yM562J5L2g5o235oql5Lyg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+ivleeahOS9oOivt+WQrOWlve+8jOS4gOWIh+mDveimgeWHhuWkh+Wlve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mTheeslOWwj+e6uOadoe+8jOS4jeS8muWBtuWwlOeen+S4gOeen++8m+Wvkueql+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iJsOiLpu+8jOS4gOacneacuumBh+imgeaKk+eJou+8m+aIkeivtOeahOivneimge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keamnOaPkOWQjeWcqOS7iuacne+8m+elneiAg+ivleWPluW+l+WlveaIkO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4jmmK/kuK3ogIPvvIzogIPnlJ/pobvor7vvvIzlupTor5X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j5fnm4rkuI3lsI/vvIzpgJrop4jlhajljbfvvIzmsonnnYDlupTor5XvvIzmhY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pjvvIzmiaPpopjkvZznrZTvvIzlhYjmmJPlkI7pmr7vvIzku47lrrnop6PlhrP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6Hlv4PvvIzlipvlhYvmt7Hpmr7vvIzkuIDkuJ3kuI3oi5/vvIzliIbnp5Llv4Xku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4Dmn6XvvIzooaXmvI/nuqDplJnjgILnpZ3kuK3ogIPogIPnlJ/pobrliKnlupT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ys5LiA6KGM5q2q5pac55qE6ISa5Y2w77yM5bey6KK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5bCY5oq55bmz77yb6ICM55Sf5rS755qE6YGT6Lev5ZGA77yM6L+Y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bu25Ly444CC5oiR56Wd5oS/5L2g77ya5aSn5q2l6L+I5LiK5paw55qE5b6B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WZ5LiL5LiA5Liy5Liy6Zeq5YWJ55qE6ISa5Y2w77yBPC9wPjxwPjxlbT41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cqOS4reiAg+S4gOe6v++8jOWfi+WktOWcqOS5puacrOS5i+mXtO+8jOWunuWKm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S4iumZkO+8jOW6lee6v+WcqOWMl+Wkp+S/neeglO+8jOWPquimgeS9oOiDve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mHkeamnOmimOWQjeWPquWcqOW8ueaMh+S5i+mXtO+8jOaEv+S9oO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WunueOsO+8gTwvcD48cD48ZW0+NTkuPC9lbT7ku4rlpKnlsLHopoHlj4Lliq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obvvIzpgIHkvaDkuIDlsI/npLznianvvIzmja7or7TlnKjkuK3ogIPlvZPlpKn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kuIDlsI/npLznianvvIzlsLHkvJrogIPlh7roh6rlt7Hmu6HmhI/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K3ogIPlpb3ov5DmsJTllYrvvIE8L3A+PHA+PGVtPjYwLjwvZW0+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+777yM5bCx5Li66L+Z5LiA5Yi75ZWw77yB5oqK5L2g55qE5a6e5Yqb5YWo6YOo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YWz54ix552A5L2g55qE5Lq677yM6YO95Lya5Li65L2g56Wd56aP44CB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Lya6ICD5Ye65ruh5oSP55qE5oiQ57up77yM5qac5LiK5pyJ5ZCN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CjueCjuWkj+aXpe+8jOiuqeaIkeeahOelneemj+Wku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WHiemjju+8jOWQuei/h+S9oOeahOiEkea1t++8jOiuqeS9oOeahOaAnee7qu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+8jOaZuuaFp+e/u+iFvui1t+adpe+8jOa9nOWKm+i/uOWPkeWHuuad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S4rei2heW4uOWPkeaMpe+8jOiAg+WHuueQhuaDs+eahO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rnlJ/pgZPot6/vvIzpgInmi6nllK/mnIDvvJvlupTlr7nmiqXogIP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r5Tlr7nvvJvosIPmlbTnirbmgIHvvIzorqTnnJ/lupTlr7nvvJvnnIvmuIX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m7Tov73vvJvlsLHnrpflpLHotKXvvIzkuZ/kuI3lkI7mgpTvvJvojpjojpjlr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vaDliqDmsrnvvIzogIPlh7rmsJTlir/vvIzlm57miqXnpL7kv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CG5oOz5a2m5qCh5bCx5Zyo5LiN6L+c55qE5YmN5pa577yM5YWI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v6IO955qE57uT5p6c77yM6K6k55yf562U5Y2377yM562U5Ye6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6L+I5ZCR55CG5oOz55qE6auY5Lit77yBPC9wPjxwPjxlbT42NC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W4jOacm+aIkeeahOmXruWAmeefreS/oeS8muS4uuS9oOmAgeWOu+S4gOS7v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eIveeahOW/g+aDhe+8jOS4jeimgeWkque0p+W8oOWTpu+8geS4jeeEtuWPr+S8mua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/mOaOieeahO+8geaIkeWcqOi/memHjOaUr+aMgeedgOS9oO+8jOm8k+W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neemj++8gTwvcD48cD48ZW0+NjUuPC9lbT7ljYHlubTlr5Lnqpfoi6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DlkI3ogIDvvIzkvJfkvY3nmoTliqrlipvvvIzniLjlpojpg73nn6XpgZPvvIzmnJ3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nKPotKTvvIzlrabpnZ7ljZXooYzpgZPvvIzlv4PmgIHmlL7lubPnqLPvvIzmiJDnu6n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jgILnpZ3lub/lpKfogIPnlJ/kuK3ogIPlpKfmjb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piv5pm65oWn55qE5Yed6IGa77yb6IO95Yqb77yM5piv5bmz5pel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77yM5piv5Y+W6IOc55qE5YWz6ZSu77yb56Wd56aP77yM5piv5Y+L6LCK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ICD5bey6Iez77yM5oS/5L2g5peX5byA5b6X6IOc77yM5Y+W5b6X5aW9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eslOS4i+aLpeacieS4gOS4quiJsuW9qee7m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uaEv+S9oO+8jOS5n+ebuOS/oeS9oO+8jOaLpeacieWPpuS4gOS4queslO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vuaZr+OAgjwvcD48cD48ZW0+NjguPC9lbT7ogIPor5XlnKjljbPvvIz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jqvopoHnnYDmgKXvvIznm7jkv6Hoh6rlt7HvvIzkuIDlrprog73lpJ/ogIPlh7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iJDnu6njgILmiJHnpZ3kvaDph5HmppzpopjlkI3vvIznpZ3kvaDml5flvIDlvpf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gIPkuIrnkIbmg7PnmoTlrabmoKHvvIzmiJHnm7jkv6HmiJHnmoTnpZ3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lrp7njrDjgII8L3A+PHA+PGVtPjY5LjwvZW0+5LiA55u05ZGK6K+J6Ieq5be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77yM5ZCs5aSp5ZG977yM5L2G5peF56iL5Lit5oC75pyJ6YGX5oa+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yE5Lyk5oiR55qE5omL5L2G5byE5LiN5Lyk5oiR55qE5b+D77yM5oiR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2a5by66LWw5LiL5Y6777yM6LWw5LiL5Y6744CC56Wd5Lit6ICD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qemrmOS7u+m4n+mjnu+8jOelneS9oOS4reiAg+S/oeW/g+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1t+mYlOWHremxvOi3g++8jOelneS9oOiAg+WcuuetlOmimOWFqOWvue+8jOaAn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PkeaMpei2heW4uO+8jOatpeatpei2hei2iuOAguelneS4reiAg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gIPor5XnnYDlrp7mmK/kuIDnp43kuLDmlLbvvIzlroPljIXolb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hoXmtrXjgILml6DorrrogIPor5XmiJDnu6nlpoLkvZXvvIzkvaDnmoT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nhp/mmK/ku7vkvZXkurrml6Dms5XmlLnlj5jnmoTkuovlrp7vvIzov5nkuIn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otbDov4fvvIzkvaDojrflvpfnmoTlpKrlpJrlpKrlpJ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SE5aSE5piv6ICD5Zy677yM5LuK5pel5ZCE5Li65Lit6ICD5b+Z44CC5paX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uH6b2Q5Lqu55u477yM5b6X5aSx5oiQ6LSl6LWw5LiA5Zy644CC5Lq655Sf5a+S5pqR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Zy677yM55Sf5rS7562U5Y236KKW6YeM6JeP44CC6ICD5Zy65r2H5rSS5LiN6Jma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6K+d5rKn5qGR77yB56Wd5Lit6ICD5oiQ5Yqf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a3seWcsOeQhuino++8jOiAl+i0ueS6huWkmuWwkeaXtumXtO+8jO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bsOmavu+8jOS9oOaJjeWPluW+l+ecvOWJjeeahOaIkOe7qeOAgu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9oOi/veaxguOAgeaLvOaQj+WSjOiLpuW5sueahOi/h+eoi+S4re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ouW4puW+rueskeWcsOermeWcqOS9oOeahOi6q+aX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JHkuK3ogIPlsLHpnaDkuobpgqPpopfoip3purvns5bvvIzmnpznhLb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5HmiJDnu6noip3purvlvIDoirHvvIzoioLoioLpq5jljYfjgILnjrDlnKjlj5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kuKroip3purvlpKfnmoTmloflrZfvvIzkuZ/npZ3kvaDkuK3ogIPoioLoioLpq5j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1LjwvZW0+5a2m5oiQ6I2j55m75YWJ6I2j5qac77yM5Y+I6L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a75qKm5oOz77yM5aGr5YaZ5b+X5oS/5oCd6JmR5YWo77yM5biC5Zy66ZyA6Ka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/77yM5LiN6IO95Y2V5Y2V5omn5LiA56uv77yM6LSh54yu5Zu95a625oiQ5bCx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YmN6YCU5YWJ5piO5peg6ZmQ44CCPC9wPjxwPjxlbT43Ni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LvOaQj+aYjuWkqeWkmuWHoOS7veasoueskeOAguelneS4re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NzcuPC9lbT7kv6Hlv7XlkYror4nmiJH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ohJrmm7Tplb/nmoTpgZPot6/vvIzmsqHmnInmr5Tkurrmm7Tpq5j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LkuK3ogIPpobrliKnvvIE8L3A+PHA+PGVtPjc4LjwvZW0+5Zyo5Lit6ICD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A5aSn55qE5Y+v6IO977yM5Zyo6L+c5pa55YC+6K+J5oiR55qE56Wd56aP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5LiO5rGX5rC077yM5oiQ5Yqf5LiO5aW96L+Q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Ds+ivtOeIseS9oO+8jOaEn+inieWkquayie+8m+aDs+ivt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kqui9u++8m+S4gOWkqeWkqeWcsOect+aBi++8jOS4gOWknOWknOeahOaXo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aVsOedgOebuOaAneeahOe7v+iOueW4mOePoO+8jOaJmOaYn+aciOWv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l+WJjeelneS4reiAg+mhuuaEj++8gTwvcD48cD48ZW0+ODAuPC9lbT7mmKXlpKnmmK/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mK/lpKnlnLDvvIznp4vlpKnmmK/pu4Tph5HnmoTkuJbnlYzjgILmhL/kvaDnl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ljrvphb/pgKDmnKrmnaXnmoTph5Hnp4vjgILliqDmsr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6ICD56Wd56aP5aSp55qE562J5b6F77yM57uI5LqO55u85Yiw5LqG5Lit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K645aSa5YOP5oiR5LiA5qC355qE5Yid5LiJ55Sf5pei5YW05aWL5Y+I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+Q6YaS5aSn5a6255qE5piv77ya5Lit6ICD5LiA5a6a6KaB5Ya36Z2Z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vlee6uOmjmOWiqOmmme+8jOmHkeeslOW+heWQr+eoi+OAgu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Kn+WQje+8jOWiqOaxgeaxoee6uOW8oOOAguaAjuiDveaKm+WKn+WQje+8jOeV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kluOAgue7nuWwveiEkeaxgeW5su+8jOWQjeWcqOWtmeWxseWkluOAgu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+8jOS9leiLpuafk+WwmOWfg+OAguelneiAg+ivleaIkOWKn+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ogIPlnKjljbPvvIzmiJHnlKgmbGRxdW875pm65oWnJnJkcXVvO+e8lui+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emj+S9oO+8jOaAnei3r+a0u+i3g+S8vOiInum+me+8jOetlOmimOW/q+mAn+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PjeW6lOeBtea0u+i1m+iLjem5sO+8jOi2heW4uOWPkeaMpe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+8jOS4reiAg+mhuuWIqeOAgjwvcD48cD48ZW0+ODQuPC9lbT7onIL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J7nu5XoirHmnp3vvIzmjbfmiqXkvKDmnaXnlJzlpoLonJzjgILnrJHpgJDpopzlvID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vvIzlkIjlrrbmrKLkuZDkuqvkuI3lpJ/jgILkuL7mna/nlYXppa7luobpopj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nrJHnm4jnm4jjgILlvIDovp/kurrnlJ/mlrDoiKrnur/vvIzmiafnnY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abngb/ng4LjgILmhL/kvaDliY3pgJTml6DpmZDnvo7lpb3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6aqE6Ziz54Ot5Ly854Gr77yM5o235oql5aW95q+U5byA5b+D5p6c44CC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bm456aP5aSa77yM5ZCI5a625b+r5LmQ5LiN6KiA6K+044CC5L2g5qyi5oiR56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S677yM5a606K+35a6+5pyL5YWx5qyi5LmQ44CC56216Ze055WF6aWu56yR55uI55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LWe6YeR5qac6aKY5aeT5ZCN44CC5b+X5ZCR6auY6L+c5pSA55m777yM5piO5pyd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44CCPC9wPjxwPjxlbT44Ni48L2VtPuS4jeeuoee7k+aenOaAjuS5iOag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aAu+S8muaciee7k+aenOeahO+8geS4reiAg+eahOaci+WPi+S7r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neemj++8jOS5n+S4uuS9oOS7rOeliOelt++8geaEv+aipuW8gOWni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puaDs+WunueOsOeahOWcsOaWue+8gTwvcD48cD48ZW0+ODcuPC9lbT7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vvIzli6TlpYvmiJDlsLHmnKrmnaXvvIznu4blv4PlrozlloTogIP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pk7jlsLHpq5jliIbvvIE8L3A+PHA+PGVtPjg4LjwvZW0+5ou85pCP6L+b5Y+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yJ5Y+v6IO977yB5oiR5Lus55qE5qKm5oOz5LiA5a6a6IO95a6e546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WhOW+heS9oOeahOeIseWlve+8jOWIq+iuqeWug+S7rOS4uuWtpuS5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jOimgeiuqeWug+S7rOabv+WtpuS5oOacjeWKoe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liIbml6Dms5XpgInmi6nvvIzkvYblj6/ku6XpgInmi6nnlKjli6TlpYvljrv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roPvvJvkurrnmoTlh7rouqvml6Dms5XpgInmi6nvvIzkvYblj6/ku6XpgInmi6nnlK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rvmlLnlj5jlroPjgILkuK3ogIPlj6rmnInkuIDmrKHvvIzlhajlipvmi7zmkI/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r7lvanvvIzlgZrmnIDlpb3nmoToh6rlt7HvvIE8L3A+PHA+PGVtPjkx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45aaI55qE5biM5pyb77yM5Lit6ICD5LiA5a6a6KaB5rKJ552A5bqU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bmz6Z2Z77yM54i45aaI55u45L+h5L2g6IO96KGM55qE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iKseW8gOeahueBv+eDgu+8jOWWnOaKpeS8oOadpeeskeW8gOminOOAguS4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WutOivt+Wuvuaci++8jOW4reS4iuasouWWnOivneaIkOWKn+OAgumxvOi3g+m+me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eske+8jOWtpuacieaJgOaIkOWcqOaYjuacneOAguaUgOeZu+S5puael+eZu+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cquadpeWumuaIkOWKn+OAguaEv+S9oOWJjeeoi+S8vOmU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ranlrZDvvIzmsqHmnInkurrog73nnJ/mraPluK7liqnkvaDvvIzpmaT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gZrlpb3oh6rlt7HnmoTkurrnlJ/lr7zmvJTjgILmsonnnYDkuK3ogI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+PGVtPjk0LjwvZW0+6L6b6Ium5pON5Yqz77yM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ICD5Zyo5Y2z77yM6I6r6KaB54Sm6JmR77yM5oiQ6LSl5pyq5a6a77yM5LuN6Zy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+5p2+6Ieq5bex77yM5bmz5bi45b+D5oSP77yM5aSa5aSa6LCD5pW0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H44CC5Y6f5ZCb5aaC5oSP77yM5Lit6ICD6IOc5Yip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mynOiKseagvOWkluiJs++8jOe8pOe6t+a7oeWbremmmeawlOS8oOOAgu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/g+WWnOasou+8jOeItuavjeS6suS6uueskeW8gOminOOAguWNgeW5tOi+m+iLpu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+8jOS7iuaXpeWtpuW6nOWGjemSu+eglOOAguWtpuaIkOW9kuadpeaIkOagi+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S4uuawkeWBmui0oeeMruOAguelneWJjeeoi+S8vOmUpu+8jOWuj+WbvuWkp+Wx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j6ropoHmi5rmkI/ov4fvvIzlsL3kuoblipvvvIzkuK3ogI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orrrlpoLkvZXvvIzpg73lupTlvZPml6DmgKjml6DmgpTvvIHliJ3kuInnj63kuLv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nj63lkIzlrabmraPop4bmiJDnu6nvvIzpgInlh4bpgILlkIjoh6rouqv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lvoTvvIzotbDlh7rnsr7lvannmoTkurrnlJ/vvIE8L3A+PHA+PGVtPjk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2A5a6e5piv5LiA56eN5Liw5pS277yM5a6D5YyF6JW0552A5aSq5aSa55qE5YaF5r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Q57up5aaC5L2V77yM5L2g55qE5oiQ6ZW/5LiO5oiQ54af5piv5Lu75L2V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55qE5LqL5a6e77yM6L+Z5LiJ5bm055qE6L6b5Yuk6LWw6L+H77yM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aSq5aSa44CCPC9wPjxwPjxlbT45OC48L2VtPuS4reiAg+mhuuWIqe+8ge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jeacie+8jOWKneWQm+ePjeaDnOS5i+OAguS4gOW5tOS5i+e7j+WOhu+8jOe7i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WvjOOAgjwvcD48cD48ZW0+OTkuPC9lbT7kuK3ogIPvvIzkuI3ntKfkuI3mhaLln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gIPor5XvvIzkuI3mgKXkuI3ouoHlnLDlupTlr7nvvJvor5XljbfvvIz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DnrZTpopjvvJvljbfpnaLvvIzkuI3ohI/kuI3kubHnmoTmlbTmtIHjgILmhL/kva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6rkv6Hmu6Hmu6HvvIzmsonnnYDlupTlr7nvvIzlubPlv4PpnZnmsJTvvIznu4blv4P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pZ3ogIPor5XpobrliKnvvIHpnZnlgJnkvaDph5HmppzpopjlkI3nmoTkvbPpn7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WIsOS6huiAg+ivleeahOaXpeWtkOS6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huuWPo+mlre+8jOWQrOi9u+advuivne+8jOedoeWuieW/g+inieOAguayoeS6i+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+8jOS9v+iHquW3seS/neaMgeiJr+WlveW5s+mdmeeahOW/g+aAge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W8oO+8jOebuOS/oeS9oOeahOaipuaDs+S8muWunueOsOeahO+8geelneS4re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xLjwvZW0+5oiR5rex5rex5Zyw55CG6Kej77yM6ICX6LS5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Ze077yM5oiY6IOc5LqG5aSa5bCR5Zuw6Zq+77yM5L2g5omN5Y+W5b6X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6K+35L2g55u45L+h77yM5Zyo5L2g6L+95rGC44CB5ou85pCP5ZKM6Ium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oiR5bCG5rC46L+c6Z2i5bim5b6u56yR5Zyw56uZ5Zy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6ICD5oiQ5Yqf77yBPC9wPjxwPjxlbT4xMDIuPC9lbT7lr5Lnqpfoi6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ovb3vvIzmrKLkuZDovpvphbjkuI3pl7Tmlq3jgILlpJrlubTmoqbmg7Pku4r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mnInmiJDnq7notbTogIPlnLrjgILku5Tnu4blrqHpopjkuI3nspflv4PvvIzkuIv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poLmnInnpZ7jgILlv5flvpfmhI/mu6Hlh7rogIPlnLrvvIzljZXnrYn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jgILnpZ3kuK3ogIPlj5blvpflpb3miJDnu6nvvIE8L3A+PHA+PGVtPjEw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eCueeahOWPi+aDheW+iOecn++8jOa3oea3oeS4gOeCueeahOaBi+aDheW+i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S4gOeCueeahOmXruWAmeW+iOmGh++8jOa3oea3oeS4gOeCueeahOS+neaBi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oea3oeS4gOeCueeahOWtpOeLrOW+iOe+ju+8jOa3oea3oeS4gOeCueeahOaAn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a3oea3oeS4gOeCueeahOelneemj+acgOecn++8jOelneS9oOS7r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GJ6aHlwNzB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iemh5cDcwe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9683565C9587DF9FF4511E965C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