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1AC7B935C2CF1A4AA3720990AB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1AC7B935C2CF1A4AA3720990AB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S4quWQjeWtl++8jO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S4gOS7veaEn+aDhe+8jOmHjeWNg+aWpO+8jOacieS4gOS4quS6uu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WPpeivne+8jOWvueS9oOivtO+8mueItuS6su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acieepuu+8jOWwsemZquaIkei3qOW5t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kui2iuS5hei2iumGh++8jOawtOi2iua1gei2iua4h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+ahkei2iua1gei2iua3oe+8jOaci+WPi+aDheiwiui2iuS5hei2iuecn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vuWPi+W6pui/h+S4gOS4quelpeWSjOe+jua7oe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W8gOWni+e7meeUn+a0u+WBmuWHj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W5tOWHuuWOu+eOqeS4jeimgeWPq+aIke+8jOebtOaOpeadpeaOp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imgeW/q++8jOWnv+WKv+imgeW4heOAgjwvcD48cD48ZW0+Ni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gOasoe+8jOaJgOS7peS9oOacieS5ieWKoea0u+W+l+eyvuW9qeOA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OAgjwvcD48cD48ZW0+Ny48L2VtPumAgeS9oOS4quelneaEv++8m+S4quWmgu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quWkseaEj+S4juW/p+eDpu+8m+eUn+iCluadpeaBreWWnO+8jOelpem+meaOk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nu+8m+aEv+S9oOaWsOaYpeW/q+S5kO+8jOW5uOemj+WQieelp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WDj+iKseS7meWtkOS4gOagt+e+juS4ve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4juS9oOWQjOWcqOOAgjwvcD48cD48ZW0+OS48L2VtPua4heaZqOeah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mDveezheWQiOS6huaIkeeahOW/g+aEj++8jOW4jOacm+S9oO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aBr++8jOW+l+WIsOaWsOeahOiDnOWIqe+8gTwvcD48cD48ZW0+M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pob7vvIzngbXnvorpgIHnpo/vvJrnpZ3kvaDnpaXkupHnrLznvanvvJvnpZ3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I3pgaXvvJvnpZ3kvaDouqvkvZPlgaXlo67vvJvnpZ3kvaD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H5bm055qE5rCU5rCb77yM55yf5piv5LiA5bm05LiN5aa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iuW5tOeahOaWsOW5tOaEv+acm+aYr++8mu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Ev++8jOmSseWMhem8k+eCueWEv++8jOaLnOaJmOS6huWNg+S4h+WIq+WGjeW8h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u+W5tOWwsee7meaIkeaVtOWPjeS6huOAgjwvcD48cD48ZW0+MTMuPC9lbT7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zorqnmlrDmmKXnmoTpo47lkLnov5vmgqjnmoTlsYvlrZD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7ov5vmgqjnmoTlsYvlrZDvvIzorqnmiJHmlrDmmKXnmoTnpZ3mhL/vvIzpo5jov5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jgII8L3A+PHA+PGVtPjE0LjwvZW0+5Lq655Sf55qE6Lev77yM5pyJ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M5pyJ5qyi56yR77yM5pyJ6Ium5rap44CC5Lq655Sf5bCx5piv6KaB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675aWL5paX77yM55m+5oqY5LiN5oyg77yM5YuH5b6A55u05YmN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q6am/56uZ55WZ5LiL5peg5oKU55qE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aYpeeahOaXtuWAme+8jOS5n+i/juadpeaWsOeahOW4jOacm+OAgu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+8geelnee+iuW5tOaWsOW5tOW/q+S5kO+8gT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iYDmnInnmoTlm7Doi6bpg73mmK/mnInmhI/kuYnnmoTvvIzlm6DkuLr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b/mi4Xph43ku7vnmoTlhYjlhYbjgII8L3A+PHA+PGVtPjE3LjwvZW0+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W9kumbtiZyZHF1bzvjgILmr4/ov4fkuIDmrrXml7bpl7TvvIzpg7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smbGRxdW875riF6Zu2JnJkcXVvO++8jOiuqeiHquW3s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rbkurrlh7rljrvml4XmuLjvvIznrKzkuIDmrKH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lubTvvIzmnInnp43lj4joh6rnlLHlj4jliKvmia3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bm077yM5LiN5piv5oSP5ZGz552A5a+55LiK5LiA5bm0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paw55qE5byA5aeL44CCPC9wPjxwPjxlbT4yMC48L2VtPuavj+aso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i+iOS7rOingeWIsOaIkeWwseivtOi/meWtqeWtkOecn+aWh+mdmeWVi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S7rOi/mee+pOaXoOefpeeahOS6uuexu+WViu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lrDnpo/npZ3mhL/kvaDvvJrpqazliLDmiJDlip/kuovpobrlv4PvvIzmnaX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krHlpoLmhI/jgILmiZPpurvlsIbml7bkuI3mlL7ngq7vvIzlubjnpo/ml7bml7bot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yLjwvZW0+5a625piv5rip5pqW55qE5riv5rm+77yM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f5Y+X5pivJmxkcXVvO+a4qeaalu+8jOWutuaYr+awuOi/nOeahOWy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7meS6uuS7rOeahOaEn+WPl+aYr+OAgiZyZHF1bzvmoqbprYLokKbnu5Xlko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I8L3A+PHA+PGVtPjIzLjwvZW0+5pys5p2l5bCx5Y+q5piv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LiA5omT55S16K+d6L+H5p2l77yM6ams5LiK5bCx57u35LiN5L2P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uOeIuOWmiOWmiOi+m+iLpuS6huS4gOi+i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hu+8jOS5n+ivpeath+ath+S6huOAguW4jOacm+S7luS7rOiDveWkn+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iOWmiO+8jOaWsOW5tOW/q+S5kO+8gTwvcD48cD48ZW0+MjUuPC9lbT7mlrDlsoH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kuL7otbfmna/vvIznm67lhYnljbTlnKjphZLmna/ovrnnvJjpgKHlt6HvvIzku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bbojrnnmoTmgJ3nu6rvvIzlnKjmna/lupXmgoTmgoTmsonmt4DvvIzlj6rmt7Hmt7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jgII8L3A+PHA+PGVtPjI2LjwvZW0+5Lq655Sf6YGT6Lev5LiK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M56iL56KR77yM6YO95Yi7552A5Lik5Liq5a2XJmxkcXVvO+i1t+eCu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lg4/msLTvvIzlgZrkuovlg4/lsbHjgII8L3A+PHA+PGVtPjI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77yM5qKm5oOz5YWJ6IqS77yM6YeO6Juu55Sf6ZW/77yM5rC45LiN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OC48L2VtPuaWsOW5tOWlve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aAgOWQiOS4jeaLouWYtO+8gTwvcD48cD48ZW0+M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lubTkuZ/opoHlpb3lpb3nmoTllYrvvIzomb3nhLbmsqHnnIvmmZrkvJ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vvIzmsqHkurror7Tor53vvIzmnInngrnlraTljZXjgILkvYbmmK/opoH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l6nlsLHkuI3mmK/lsI/lranlrZDvvIzmnInkupvkuovor6Xoh6rlt7HmiZ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C46L+c5LiN5Lya5b+Y6K6w5oiR5Lus55qE5q+N5Lq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Zug5Li65bKB5pyI55qE5rWB6YCd6ICM5raI5YeP5oiR5Lus5a+55q+N5Lq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44CC5paw5bm05b+r5LmQ77yBPC9wPjxwPjxlbT4zMS48L2VtPu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FpeWxoOiLj++8jOe6ouWMhee7meaIkeWwseefpei2s+OAgueIhuerueWjsOS4r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+8jOayoeaciee6ouWMheS4jeW5uOemj+OAgjwvcD48cD48ZW0+MzI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iLDnmoTljovlsoHpkrHvvIzpg73mmK/kvaDku6XlkI7opoHov5jmuIXnmoTlg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aaC5rWB5rC077yM5pe26Ze05oqK5L2g5bi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x6KaB5a2m5Lya6YCC5bqU6YKj6YeM55qE546v5aKD44CC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Y5bm75peg5bi477yM5qKm5oOz5piv5LiN6IO9562J5b6F55qE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l5a6e546w5Y+m5aSW5LiA5Liq5p2h5Lu25Li65YmN5o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eIuO+8jOS9oOWcqOaIkeW/g+S4reawuOi/nOaYr+acgOacieWei++8j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tuS6su+8jOelneaCqOaWsOW5tOW/q+S5kO+8gTwvcD48cD48ZW0+Mz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LmiJrpl67miJHmiJDnu6nvvIzmiJHlsLHpl67ku5blubTnu4jlpZb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Y+v5Lul5Lqr5Y+X54ix5oOF77yM5L2G6K+35LiN6KaB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Y+v5Lul5LiN6K6h5Zue5oql55qE5LuY5Ye677yM5L2G6K+36K6w5L2P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ix55qE5piv6Ieq5bex77yM5Lul5Y+K5L2g5YC85b6X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i/meWIhuS6q+W/q+S5kOeahOaXtuWIu++8jOWutuS6uuWbou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vuWbveWQjOW6hueahOaXtuWIu+OAguelneS9oO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MzguPC9lbT7ov4flubTmr4/lpKnpg73lj6/ku6X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rrku47kuJbnlYzvvIzlhajlm73lkITlnLDnmoTkurrku6zpg73lm57mnaX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nm7jogZrvvIzmiJHov5jkuI3og73lvojlpb3nmoTnkIbop6Pov4flubT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vYbmmK/nm7jkv6HlroPlr7nkuo7kurrku6zlvojph43opo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pyJ6ZKx5bCx5a2m5Z2P77yM5Li65LqG5L2g6IO95YGa5Liq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L2g5pS25Yiw55qE5Y6L5bKB6ZKx6YO957uZ5oi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S4gOS4quS6uuWcqOWutui/h+W5tO+8jOaYvuW+l+acieeCueWtpOWNl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W5tOayoeacieaWsO+8jOayoeacieaWsOaEj+WPquacieWbsOaEj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soeWOn+acrOaJk+eul+aKiuaYpeaZmueci+WujOeahO+8jOWPr+aYr+eUseS6j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i/mOS4jeiDveaJk+aJsOWIq+S6uuedoeinie+8jOWPquiDvem7mOm7mOeahO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EuPC9lbT7lj6ropoHlv4Pmg4XmmK/mmbTmnJf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pm6jlpKnjgILnlJ/mtLvkuI3lv4XlpKrliLvmhI/vvIzlj6ropo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iqrlipvvvIznlJ/mtLvmgLvkvJrnu5nkvaDmg4rllp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q677yM5pu06YeN6KaB55qE5piv55yL5Yiw5piO5aSp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a6B6Z2Z5Lit5aWL6L+b77yM5Lmf6K645Zyo5piO5aSp5pet5pel5Ye6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+I5Yib6YCg5LqG5aWH6L+577yBPC9wPjxwPjxlbT40My48L2VtP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eelpeWmguaEj++8geW5uOemj+W6t+WBpe+8geaWsOeahOS4gOW5tO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mhuumhuuWIqeWIqe+8jOWSjOWSjOe+jue+ju+8jOWbouWbo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7zov4flubTvvIzov4fmlrDlubTvvIzmlrDnmoT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moLzlpJblpb3jgILnp43kuIvmlrDnmoTlsI/lsI/mhL/mnJv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pJ/plb/miJDlj4LlpKnlpKfmoJHvvIE8L3A+PHA+PGVtPjQ1LjwvZW0+6L+H5LqG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R5Lus5bCx5piv5LiA6LW36LWw6L+H5LiA5Liq5bm05Luj55qE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i/meW/q+S5kOWIhuS6q+eahOaXtuWIu++8jOaAneW/te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+juaipuaIkOecn+eahOaXtuWIu+OAguelneS9oOaWsOW5t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mguaEj++8gTwvcD48cD48ZW0+NDcuPC9lbT7ogIHlqYbvvJrniLH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osKLkvaDlj4jkuIDlubTovpvli6TnmoTmk43lirPvvIHnpZ3kvaDmlrDlu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ouqvkvZPlgaXlurfvvIHnu6fnu63ovpvli6Tmk43lirPvvIH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L2g5paw5bm05b+r5LmQ77yM5rSL5rSL5b6X5oSP77yb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6ZW/6ICM5Y6777yM5aW96L+Q5oms55yJ5ZCQ5rCU77yb6Ziz5pil55m96Zu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rSS5rSS57qz56aP77yb5LiH5LqL6Ziz5YWz5aSn6YG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JgOaLvOWRveS6ieWPlueahOacgOWQjumDveiDveWmguS9oOaJg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uKbljrvmiJHnmoTlv4PvvIzluKbljrvmiJHnm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mt7Hmt7HnmoTnpZ3npo/vvIzlnKjnlJ/lkb3nmoTmlrDlsoHmnIjph4z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vvIzmm7TkuLDnoZXjgILnpZ3lpojlpoj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6Lqr5L2T5YGl5bq344CB5aSp5aSp5byA5b+D44CB5YGa5Liq5LmW5b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W95a2p5a2Q77yBPC9wPjxwPjxlbT41Mi48L2VtPuaWsOW5tOelneemj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S6i+S6i+mDvee+juWlve+8jOWkqeWkqeS4gOmlseS4pOS4quWAk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VsOmSnuelqO+8jOe7j+W4uOeci+ingeS9oOWCu+eske+8jOaEv+S9oO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wke+8gTwvcD48cD48ZW0+NTMuPC9lbT7ov4flubTkuI3nu5nlpbPnlJ/lj5H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kuKrnn67ohb/nn63vvIzlhYnmo43ov5jogr7omZ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LqG6LWw5Lqy6K6/5Y+L55qE5pe25YCZ5Yiw5LqG77yM5LuK5bm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/5Ye66ZW/6L6I55qE5oCB5bqm6Zeu5ZCE6KGo5byf6KGo5aa55pyf5pyr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5bCx5piv6L+Z5LmI5YWz5b+D5LiL5LiA5Lu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S4quS/l+S6uu+8jOelneWkp+WutuaWsOW5tOWPkei0ouiHtOWvjO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OAgjwvcD48cD48ZW0+NTYuPC9lbT7npZ3miJHku6zkvIHkuJrnmoTmmI7lpKn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pZ3lpKflrrbmlrDlubTlv6vkuZDvvIzlv4Pmg7PkuovmiJ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3LjwvZW0+5LiN5piv5q+P5LiA5qyh5Yqq5Yqb6YO9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2G5piv77yM5q+P5LiA5qyh5pS26I636YO95b+F6aG75Yqq5Yqb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Ws5bmz55qE5LiN5Y+v6YCG6L2s55qE5ZG96aK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S4gOWIh+WWnOW6huWPmOaIkOWltuayue+8jOaJgOacieelneemj+aPieaI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wuOi/nOW/q+S5kOWBmuaIkOibi+ezleeguOWQkeS9oO+8jOeEtuWQj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eskeWPo+W4uOW8gOOAgjwvcD48cD48ZW0+NT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nuqLngavvvIzouqvkvZPlgaXlurfvvIzlubPlronllpzkuZD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kuIDkuKrnuq/nnJ/lloToia/jgIHli6Tli4nliqrlipvnmoTlsJHlubT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A5YiH6aG65Yip77yM5byA5b+D5bm456aP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ahOaWsOW5tOaEv+acm++8muS7jueOsOWcqO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HhueWvOaIkeS4gOS4qu+8jOimgeWuoOaIke+8jOS4jeiuuOmql+aIke+8jO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S7tuS6i+mDveimgeWBmuWIsO+8jOWvueaIkeivtOeah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cn+W/g+OAgjwvcD48cD48ZW0+NjIuPC9lbT7nlJ/mtLvvvIzmnInmgrLkvK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nInmiJDlip/vvIzmnInlpLHotKXjgILorqnkvaDnl5vlk63mtYHmtp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kvJrllpzmnoHogIzms6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4Zzh2M3VmZ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eGc4djN1Zm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1AC7B935C2CF1A4AA3720990AB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