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6:5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AAE08E1C321220AC5495BCDCC2BC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AAE08E1C321220AC5495BCDCC2BC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a+555S35Lq66K+055qE5oOF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eahOW3peS9nOWkseWOu+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Qg+aDiuS5n+W+iOmavui/h+OAguS9huaIkeefpemBk++8jOS4gOWumui/mOacie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3peS9nOWcqOetieedgOS9oO+8jOWSseS7rOacieaXtumXtOS4gOi1t+adpeWlve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aDs+OAguaXoOiuuuWmguS9leS9oOmDveW/hemhu+imgeaMr+S9nOWSjOS5kOing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JgOiwk+WygeaciOmdmeWlve+8jOWlveS4jei/h+iDveaci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fpeS9oOWGt+aalu+8jOaHguS9oOaCsuasou+8jOaHguS9oOeahOS6uu+8jOaJjemF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S9oOeahOS9meeUn++8jOaEv+aIkeS7rOW9vOatpOm7mOWlke+8jOi1sOWwveWNg+W4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eiDveaQuuaJi+ebuOS8tOOAgjwvcD48cD48ZW0+My48L2VtPuWmguaenOS4lueVjO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geWIhumSn++8jOaIkeS8muWSjOS9oOS4gOWQjOWbnuW/hui1sOi/h+eahOmjjumb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quWJqeS4ieWIhumSn++8jOaIkeS8muWQu+S9oO+8jOWmguaenOWPquWJqeS4g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S8muivtOasoeaIkeeIseS9oO+8gTwvcD48cD48ZW0+NC48L2VtPuaIkeW4jOac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O77yM6Zmq5Zyo5oiR6Lqr6L6555qE6YKj5Liq6ICB5aS05a2Q77yM6L+Y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oS/5oSP5bCG5oiR5o+95Zyo5oCA6YeM77yM5bCx5YOP546w5Zyo5LiA5qC3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5byD44CCPC9wPjxwPjxlbT41LjwvZW0+5Zac5qyi5L2g5ZWK77yM5bCx5piv5b+D6Ye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qG5LiA5Y2D5qyh77yM5Lmf5Lya5Zyo5L2g6K+05LiA5Y+l5aW95ZCs55qE6K+d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LiN6aG+6Lqr5LiA5LiH5qyh44CCPC9wPjxwPjxlbT42LjwvZW0+5LiN5pyf5pyb5L2g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55qE5a625Lq65LiA5qC354ix5oiR55qE5a625Lq677yM5L2G5piv5oiR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iN6KaB5Y+N5a+577yM5oiR5Lya5a+55YW76IKy5LqG5oiR6ICB5YWs55qE5YW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amG5aW95aW977yM5pyJ5oiR54i45aaI55qE6ISR55m96YeR5bCx5pyJ5L2g54i45aa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peg6K665oiR6Lqr5Zyo5L2V5aSE77yM6YO96K+3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a5Zyo6L+Z556s5oGv5LiH5Y+Y55qE5LiW55WM5LiK44CB5pyJ5LiA6aKX5LiN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+P5pe25q+P5Yi76YO95Zyo5oOz552A5L2g77yB5b+1552A5L2g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b+955Wl5oiR55qE5pe25YCZ77yM5oiR6KeJ5b6X5YWo5LiW55WM6YO9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LqG5oiR77yb5L2g5Zyo5LmO5oiR55qE5pe25YCZ77yM5oiR5Y205b+N5LiN5L2P5b+9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o5LiW55WM44CCPC9wPjxwPjxlbT45LjwvZW0+5oiR5oqK6Ieq5bex55qE5oOz5b+1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Liq57q46aOe5py677yM54S25ZCO5oOz6LGh552A5L2g55qE6Z2i5bqe77yM5pS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D77yM5bim552A5oiR55qE5oCd5b+156m/6LaK6YKj5Lqb6Zi76ZqU5oiR5Lus55qE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H5rC06JC95Zyo5L2g55qE6Z2i5YmN77yB5ZGK6K+J5L2g77yM5YW25a6e5oiR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xMC48L2VtPuaIkeW9k+WIneeci+S4iuS9oO+8jOWujOWFq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EkeWtkOi/m+awtOS6hu+8jOeOsOWcqOWlveS4jeWuueaYk+aKluW5suS6hu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i/mOaYr+WWnOasouW+l+S4jeW+l+S6huOAgjwvcD48cD48ZW0+MTEuPC9lbT7moYP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uobmmKXnuqLvvIzkuI3lh4/niLHnmoTlv4PliqjvvJvmn7Pnta7po5jkuoblvbHouK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LrniLHnmoTmg4Xpkp/vvJvnh5XlrZDoiJ7kuoblt7flvITvvIzluKbmnaXniLHmhI/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vJvmuKnppqjnpZ3npo/lj5HpgIHvvIzlnabpnLLniLHnmoTlv4Pog7jvvJrku4rnlJ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iLHkvqzvvIE8L3A+PHA+PGVtPjEyLjwvZW0+5oiR5LiN5L+h5aSp6ZW/5Zyw5LmF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N55+l6YGT6YKj5piv5aSa5LmF77yf5oiR5LiN5L+h5rC46L+c77yM5Zug5Li6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Kj5pyJ5aSa6ZW/77yf5oiR54ix5L2g77yM6YKj5bCx5LiN56a75LiN5byD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mN5piv5LiA6L6I5a2Q44CCPC9wPjxwPjxlbT4xMy48L2VtPuaIkeW/g+S4r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u+8jOWvueS4jei1t++8jOaIkei/meagt+WBmuaYr+WboOS4uuaIkeWWnOasouS9oO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+iOaDs+WSjOS9oOWcqOS4gOi1t+OAguivt+WGjee7meaIkeS4gOasoe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Ql++8nzwvcD48cD48ZW0+MTQuPC9lbT7miJHor7TmiJHmg7PlkIPopb/nk5z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lsLHmnInopb/nk5zlkIPjgILmiJHlvIDlv4PkuI3mmK/lm6DkuLrmnInopb/nk5z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nn6XpgZPmnInkurrlnKjlrqDmiJHjgII8L3A+PHA+PGVtPjE1LjwvZW0+5Zy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+Z5p2h6ZW/5rKz6YeM77yM6Ieq5LuO54ix5LiK5L2g55qE6YKj5LiA5aSp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ZG95Lit5bCx5aSa5LqG5LiA56eN562J5b6F77yM5aSa5LqG5LiA56eN5pyf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f55u8552A5pyd5pqu6IO95ZKM5L2g5pav5a6I44CCPC9wPjxwPjxlbT4x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W3sue7j+WIsOS6hueUn+atu+WtmOS6oeeahOWNseaApeWFs+WktO+8j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n+acieS9leasou+8jOatu+acieS9leaDp++8geayoeacieS9oO+8jOa0u+edgOay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+8jOatu+S6huS4jeWPr+aDnO+8geayoeacieS9oO+8jOWwseaYr+aIkeeahO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pe+8gTwvcD48cD48ZW0+MTcuPC9lbT7miJHku6zlsLHmmK/lubjnpo/nmoTkuIDkvZ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miJHogIHkuobkvaDkuZ/kuI3og73lq4zlvIPmiJHvvIzopoHnn6XpgZPmiJHku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qIDvvJvljbPkvb/ogIHkuobmiJHku6zkuZ/opoHlpKnlpKnplLvngrzvvIzlpKnlpKn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E4LjwvZW0+5b6A5ZCO5L2Z55Sf77yM6aOO6Zuq5piv5L2g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piv5L2g77yM5riF6LSr5piv5L2g77yM6I2j5Y2O5Lmf5piv5L2g44CC5b+D5bqV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Ie077yM55uu5YWJ5omA6Ie05Lmf5piv5L2g44CCPC9wPjxwPjxlbT4xO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S4jeWGjeWPquWxnuaWvOS9oOiHquW3se+8jOiAjOaYr+WxnuaWvOaJgOaci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gTwvcD48cD48ZW0+MjAuPC9lbT7miJHllpzmrKLkvaDvvIzmsqHmnIn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jgILlj6rmmK/llpzmrKLkvaDvvIzkuIDovojlrZDvvIzlsLHlgZrkuIDmrKH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kuIDmrKHvvIzmiJHmg7Pnu5nkvaDlhajkuJbnlYzvvJvov5nkuIDmrKHvvIzpgY3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kvKTkuZ/msqHlhbPns7vvvJvov5nkuIDmrKHvvIznlKjlsL3miYDmnInnmoTli4fmlaL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mrKHvvIzlj6/ku6Xku4DkuYjpg73kuI3lnKjkuY7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65L2g56a75Yir5omA5pyJ55qE57qi5bCY57q35Lmx77yM5LiA5LiW55qE54ix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i65L2g56a75byA5YWo6YOo55qE55KA55Ko57mB5Y2O77yM5LiA55Sf55qE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L2g44CCPC9wPjxwPjxlbT4yMi48L2VtPuacieS6huS9oOaIkeavj+WkqemDveaYr+as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keivreOAgjwvcD48cD48ZW0+MjMuPC9lbT7pg73or7TnvZHnu5zmmK/omZrmi5/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bTmhJ/op4nov5nmmK/mnoHkuZDlpKnloILjgILlm6DkuLrlnKjov5nph4zlpKn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pgYfliLDkvaDjgILomb3nhLbmiJHku6zlpKnlkITkuIDmlrnvvIzkvYblv4PnmoT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jbTml6Dpl7Tml6DpmpnvvIE8L3A+PHA+PGVtPjI0LjwvZW0+5pyA6L+R5L2T6YeN5LiK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7ud5a+55rKh5pyJ5YG35ZCD77yM5Y+q5piv5oqK5L2g5YG35YG35pS+5Zyo5L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yNS48L2VtPuWboOS4uuacieS9oO+8jOaIkeinieW+l+iHquW3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Oemj++8jOWmguaenOS4jeaYr+S4lueVjOS4iuacgOW5uOemj+eahOWls+S6u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uesrOS6jOW5uOemj+eahOWls+S6uu+8jOWPjeato+WwseaYr+W+i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lvZPkvaDku43nhLblkJHnu6fnu63ml7blsLHmsLjov5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7Tlho3op4HvvIznjrDlnKjmiYDmnInnmoTnl5voi6bmiJHpg73og73lv43lj5f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og73ot5/kvaDlubjnpo/nmoTlnKjkuIDotbf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77yB5bCx566X5L2g6IS+5rCU5LiN5aW977yM6K+06K+d6YKj5LmI6Zq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g5oOv6YKj5LmI5beu77yM5b+D6YKj5LmI5aSa5oOF77yM5a+55oiR6YKj5LmI5Ya3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ix6K+05oOF6K+d77yM5oiR6L+Y5piv5Zac5qyi5L2g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imgeiuqeS9oOWQrOinge+8jOeIseimgeiuqeS9oOeci+inge+8jOS4jeaAleaJ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ueS9oOacieWkmuect+aBi++8m+aDs+S9oOeahOaXtuWAme+8jOebvOS9oOiDveaUtu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cn+aDheeVmeiogOOAguaIkeeIseS9oO+8gTwvcD48cD48ZW0+MjkuPC9lbT7mlL7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kLTlkKfvvIzmiJHnmoTniLHvvIzkvLjlh7rkvaDnmoTlj4zoh4LmnaXmi6XmirH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kvaDnmoTmiprmkbjvvIzmiormiJHmu6HmuqLnmoTlv4PlhL/luKblkJHmiJHouq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ovrnnvJjjgII8L3A+PHA+PGVtPjMwLjwvZW0+5pei54S25oiR55qE6YCJ5ou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az5a6a5LiA55Sf5LiA5LiW5ZKM5L2g5LiA6LW36LWw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+8jOWwseaYr+S4pOS4quS6uuW/g+eBteeahOWlkeWQiOOAguWpmuWn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pOS4quS6uuS7t+WAvOinguWSjOeUn+a0u+aWueW8j+eahOWlkeWQiOOAguWFtu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mDveaYr+i6q+WkluS5i+eJqeOAguS6sueIseeahO+8jOW4jOacm+S9oOaHg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jJfkuIrnnIvliLDnmoTlhrDlt53mmK/kvaDvvIzljZfkuIvo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moTmnoHlhYnmmK/kvaDvvIzopb/ljrvmtYHmtarnmoTnu4/luaHmmK/kvaDvvIzkuJz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kvp3nmoTkvZvnu4/kuZ/mmK/kvaDvvIzkuJbkuI3pgYfkvaDvvIznlJ/ml6Dlj6/ll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Zug5Li65pyJ6aOO5pyJ6Zuo77yM5omA5Lul77yM5bm456a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4+N5oOc44CCPC9wPjxwPjxlbT4zNC48L2VtPuWHoOS5juaJgOacieS6i+aDh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mdouaAp+eahO+8jOWmguWPqueci+a2iOaegeeahOS4gOmdou+8jOW/g+aDheiHqu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uiQveOAgemDgemXt+OAguiuqeiHquW3seaNouS4quinkuW6pu+8jOS7juenr+ae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eci+W+hemXrumimOWQp++8jOmCo+agt+S8muiuqeS9oOi1sOWHuuW/g+aDheS9juiw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UuPC9lbT7mhJ/mg4XkuI3mmK/miJHovpPkuI3otbflj6rmupD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KrniLHkvaDvvIzkuZ/orrjmiJHov5novojlrZDms6jlrprnn63mmoLvvIzkvYb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oPkuIDlrprngb/ng4LjgII8L3A+PHA+PGVtPjM2LjwvZW0+5oiR5Lus5bCx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2T77yM5Lul5ZCO5oiR6ICB5LqG5L2g5Lmf5LiN6IO95auM5byD5oiR77yM6Ka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Lus55qE6K+66KiA77ya5Y2z5L2/6ICB5LqG5oiR5Lus5Lmf6KaB5aSp5aSp6ZS7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b6u56yR44CCPC9wPjxwPjxlbT4zNy48L2VtPuaIkeimgeiuqeWFqOS4lueV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mBk++8jOi/meS4qumxvOWhmOiiq+S9oOaJv+WMheS6hu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kvaDmmK/kuI3liIbnmb3lpKnpu5HlpJznmoTvvJvmg7PkvaDmmK/kuI3orrrlpKnmm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m6jnmoTvvJvmg7PkvaDmmK/kuI3liIbmmKXlpI/np4vlhqznmoTvvJvmg7PkvaDmm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t53nprvov5zov5HnmoTvvJvmg7PkvaDmmK/kuI3orrrku4rnlJ/mnaXkuJbnmoTjgIL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p3nhLbkvJrmg7PkvaDlpoLliJ3jgII8L3A+PHA+PGVtPjM5LjwvZW0+6ICB5YWs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ix5L2g77yM5rKh5pyJ5L2g55qE5pel5a2Q77yM5oiR5b275aSc6Zq+55yg44CC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a6I5Zyo5L2g6Lqr6L655ZCs5L2g6K+J6K+05L2g55qE5Zac5oCS5ZOA5Lm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aW954ix5L2g77yBPC9wPjxwPjxlbT40MC48L2VtPuacgOWlveeahOW5tOe6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nOi0n+acgOe+jueahOebuOmBh++8jOW+gOWQjuS9meeUn+WPquimgeacieS9oO+8jOi2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DEuPC9lbT7miJHmg7PopoHkuIDku73plb/kuYXnmoTniLH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opoHlgL7lkKzkvaDvvIzmhJ/osKLkvaDvvIzlsIrph43kvaDvvIzlrr3mgZX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rex5rW35LiN5Lya5LiA5p2v5rK45rC06ICM5Yqg5ri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LiJ5YiG54Ot5bqm5omN5Zac5qyi5L2g77yM5Y+v6IO95L2g5Li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M5Y+v5Y205piv5oiR5pyA5oOz6KaB55qE44CCPC9wPjxwPjxlbT40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RiuW8gOaOjOW/g+WvueedgOWkqeepuu+8jOaIkeeahOaOjOW/g+mHjOaciemYs+WFi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IkeaDs+S9oOaXtuS9oOmCo+iOnuWwlOeahOeskeWuue+8m+aIkeeahOaOjOW/g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Oa7tO+8jOmCo+aYr+aIkeaAneW/teS9oOaXtu+8jOS9oOWBtuWwlOa7tOiQveeah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QuPC9lbT7osKjmhL/lpJrlubTlkI7vvIzmiJHlj5HoirHprJP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npopzov5/mmq7vvIzkvaDku43ntKfnibXmiJHmiYvvvIzlgL7kuJbmuKnmn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iN5Y67566h5piv6Z2e5pyJ5Yeg5aSa77yM55yf5b+D5bCx5a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66h57uP5Y6G6L+H5LuA5LmI77yM55u454ix5bCx6KGM77yb5LiN5Y67566h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L+H77yM55u45Ly05bCx6IO944CC5oS/5LuK55Sf5LuK5LiW5LiA6Lev5pyJ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PC9wPjxwPjxlbT40Ni48L2VtPuS9oOS4jee7meiHquW3seeDpuaBvO+8jOWIq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Pr+iDvee7meS9oOeDpuaBvOOAgjwvcD48cD48ZW0+NDcuPC9lbT7miJHmnJ/mnJ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pmarlnKjmiJHouqvovrnnmoTpgqPkuKrogIHlpLTlrZDvvIzov5jmmK/kvaD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hL/mhI/lsIbmiJHmj73lnKjmgIDph4zvvIzlsLHlg4/mraTliLvkuIDmoLfvvIzkuI3lq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Q4LjwvZW0+5LiN6KaB5Y675Y+N5aSN5oCd57Si5LiA5Liq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oqK5LiA5YiH55qE5b+D5oOF6YO95pS+5Zyo5bCP5oiR6Lqr5LiK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25q+N77yM5pyJ5Ly05L6j44CCPC9wPjxwPjxlbT40OS48L2VtPuaXoueEtuaIk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Yr+S9oO+8jOWwseWGs+Wumui/mei+iOWtkOmDveWSjOS9oOWcqOS4gOi1t+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i0q+ept+OAgeWvjOi0teOAgeiLseS/iuS4juW5s+WHoe+8jOaIkeeci+mHj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9oOeahOmrmOi0teS6uuagvOeJuei0qOWSjOWvueS6uueUn+eahOi0n+i0o+S7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g7PkvaDvvJrmnInml7blkYboi6XmnKjpuKHvvJvmg7Pkva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iqjoi6Xmg4rpuL/vvJvmg7PkvaDvvJrliJLnoLTojbfloZjmnIjoibLvvJv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4fmnaXkuIDmnZ/ojrLok6zjgII8L3A+PHA+PGVtPjUxLjwvZW0+5ZCs5LiA5puy5Ya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q2M77yM55Sc6Jyc57yx57u757uV6Lqr55WU77yM5o275LiA5py157qi6Imz6IWK5q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p+U5ram56eN5b+D55Sw77yM55yL5LiA5Zy66aOe6Zuq6L+e5aSp77yM5rex5oO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7u956yR6aKc77yM5Zub5a2j6L2u5Zue77yM5LiO5L2g55u45L6d55u45oGL77yM6Iqx5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JC977yM6K645L2g5LiA5LiW5qyi5LmQ77yM6auY5bGx5rWB5rC077yM5Ly05L2g55u4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44CCPC9wPjxwPjxlbT41Mi48L2VtPuWBh+WmguecvOazquWPquWJqeS4gOa7t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PquS4uuS9oOa1geS4i++8m+WmguaenOeUn+WRveWPquWJqeS4gOWkqe+8jOW4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cqOaIkei6q+i+ue+8m+WmguaenOivreiogOWPquWJqeS4gOWPpe+8jOaIkeS7jeim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muaIkeeIseS9oO+8gTwvcD48cD48ZW0+NTMuPC9lbT7miJHku6XkuLrmiJ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oblsLHlho3kuZ/kuI3kvJrmg7PkvaDvvIzljp/mnaXmiJHplJnkuobvvIzmiJH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obkuIDkuKrlnLDmlrnnu6fnu63mg7PkvaDjgII8L3A+PHA+PGVtPjU0LjwvZW0+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rC45oGS55qE77yb55eb6Ium77yM5Lmf5LiN5piv5rC45oGS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aIkeaYr+eLrOS4gOaXoOS6jO+8jOaXoOS6uuWPr+abv+S7o+eah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aYr+eLrOS4gOaXoOS6jO+8jOS7iueUn+iDveWcqOS4gOi1t+WFqOmdoOS4gOS4quKAl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l++8jOePjeaDnOWHoOWNg+W5tOWJjeS/ruadpeeahOi/meS7vee8mOOAguWPquim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WFseWQjOeahOebruagh+OAgeacieWFseWQjOeahOaEv+aZr++8jOaIkeebuOS/o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uacieWPr+iDveeahOOAgjwvcD48cD48ZW0+NTYuPC9lbT7miJHmg7Pmior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pg73nu5nkvaDvvIzljbTlj5HnjrDkuJbnlYzkuIrmnIDlpb3nmoTlsLH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oiR5LiN5biM5pyb5L2g5rKh5pyJ6L+H5oSf5oO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Zyo6YGH5Yiw5oiR55qE5pe25YCZ5bey57uP5oeC5b6X54+N5oOc5oSf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eUqOS4gOenkumSn+e7meS9oOaDiuWWnO+8jOeUqOS4g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meS9oOaEn+WKqO+8jOeUqOS4gOWwj+aXtue7meS9oOa1qua8q++8jOeUqOS4gOWkq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aalu+8jOeUqOS4gOaciOmZquS9oOa4qemmqO+8jOeUqOS4gOW5tOWSjOS9o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4gOeUn+WOu+eIseS9oO+8geaIkeeIseS9oO+8gTwvcD48cD48ZW0+NTkuPC9lbT7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mnIDlpKfnmoTlubjov5DlsLHmmK/orqTor4bkvaDvvIzmiJHkvJrntKfntKfmipP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iLHkvaDjgII8L3A+PHA+PGVtPjYwLjwvZW0+6K6p5oiR5Zyo5L2g55qE5omL5py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y655SY6ZyW77yM5L2G5oS/6IO95ruL5ram5L2g55qE5b+D5oOF77yB5q+P5LiA5ru0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OY5LiL77yM6YO95Luj6KGo5oiR6YCB5L2g55qE5LiA5Liq5Liq56Wd56aP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qP5L2g6Lqr77yB5bm456aP6ZW/5Zyo5L2g5b+D77yBPC9wPjxwPjxlbT42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S4jeimgeWGjemavui/h+S6hu+8jOWlveWQl++8n+W4jOacm+aIkeeahOeI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Ur+aSkeedgOS9oOWdmuW8uuWcsOaMuuS9j++8jOiuqeaIkeeahOeIseW4pue7me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4juWKm+mHj+WQp++8geecn+eahOWlveaDs+eci+WIsOS9oOe+juS4veeBv+eDg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pe+8gTwvcD48cD48ZW0+NjIuPC9lbT7lpJXpmLPni6zoh6rpo5jvvIzmiJHlv4P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gII8L3A+PHA+PGVtPjYzLjwvZW0+5q+P5aSp5pep5LiK6YaS5p2l77yM55yL6KeB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YO95Zyo77yM5bCx5piv5oiR5oOz6KaB55qE5pyq5p2l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qOacq+acieepuuWQl++8jOaIkeS7rOWOu+eIrOWxseWQp++8geWQrOS6uuWut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+S6uueIrOi/h+S4gOW6p+Wkp+WxseWwseiDveaJvuWIsOiAgeWphuOAguWmguae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quedgOaIke+8jOacuuS8muWwseiiq+WFtuS7luS6uuaKoui1sOS6huOAguS4jeWbnuWk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W9k+S9oOaXoOadoeS7tuWQjOaEj+WVpuOAgjwvcD48cD48ZW0+NjU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IDlpKnvvIzmiJHml6Dms5Xnu6fnu63lkbzlkLjvvIzpgqPlj6rmmK/or7Tmm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JbnlYznvLrlsJHkuobnqbrmsJTvvIzmiJbogIXvvIznvLrlsJHkuob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oiR5biM5pyb5oiR5Lus5rC46L+c5Zyo5LiA6LW35LiN6K665Lil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pqR44CB5pil5aSP56eL5Yas77yb5oiR5Lus6KaB6LCx5YaZ54ix55qE5Lyg5aWH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44CCPC9wPjxwPjxlbT42Ny48L2VtPuaDs+aKiuS4gOWIh+S4juS9oOWIhuS6q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eahOaalumYs++8jOa1qeeAmueahOWknOepuu+8jOi/h+WOu+eahOe+juWlve+8jOS9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eUn+OAgjwvcD48cD48ZW0+NjguPC9lbT7nlJzmnInkuIDnmb7np43mlrnlv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s5bvvIzlkow5OeasoeaDs+S9oOOAgjwvcD48cD48ZW0+NjkuPC9lbT7plIHkuIr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plIHkuIrmiJHnmoTlv6fkvKTvvIzkuI3lho3mg7PkvaDvvIzmgI7kuYj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g7PkvaDvvIzlv6vkuZDmmK/npoHlnLDvvIznlJ/mrbvkuYvlkI7vvIzmib7kuI3liLD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pkqXljJnjgII8L3A+PHA+PGVtPjcwLjwvZW0+5oCd5b+15aaC6Zuq6ZqP6aOO6aO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ul6LWP5pmv6IGa5qyi56yR77yM54m15oyC5aaC5qKF57u95aiH6Imz77yM5YWz5oCA5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76Lqr6L6557uV77yM55Sc6Jyc5aaC57OW6J6N5b+D6Lez77yM54m15omL5bm456aP5pqu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77yM54ix5oSP5aaC5pyI5riF6L6J5pKS77yM576O5qKm6L+e6L+e5Ly05Yiw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Wkp+WutumDveivtOaIkeeahOaAp+WtkOW+iOaFou+8jO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Pr+S7peW+iOW/q+OAguavlOWmgu+8jOWQjumdouacieeLl+i/veaIke+8m+aIlu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WJjemdouetieaIkeOAgjwvcD48cD48ZW0+NzIuPC9lbT7kuIDnm7TmnInkurrpl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7jkv6HniLHmg4XkuYjvvIzmiJHor7TmiJHkuI3nm7jkv6HvvIzlj6/oh6rku47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zmiJHlho3kuZ/kuI3mlaLkuI3nm7jkv6HkuobvvIzkvaDnmoTpmarkvLTlg4/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grnlvIDkuobng4LmvKvlpI/oirHvvIzku47mraTmiJHnmoTkuJbnlYznsr7lvanml6Dmm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6Z2S5qKF56u56ams5LiN5piv5L2g77yM5oOF56qm5Yid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77yM5Y+q5oS/57uG5rC06ZW/5rWB5piv5L2g77yM5p+057Gz5rK555uQ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aW5Lmf5piv5L2g44CCPC9wPjxwPjxlbT43NC48L2VtPuaXpeWHuuS4nOa1t+iQveil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geS5n+S4gOWkqe+8jOWWnOS5n+S4gOWkqe+8m+mBh+S6i+S4jemSu+eJm+inkuWw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5n+iIkuWdpu+8jOW/g+S5n+iIkuWdpuOAgjwvcD48cD48ZW0+NzUuPC9lbT7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g7Pnu4bpm6jovbvng5/vvJvmiJHmg7PkvaDvvIzmg7Pnu7/msLTpnZLlsbHvv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mg7Ppo47lkLnpuqbmtarvvJvmiJHmg7PkvaDvvIzmg7PmmKXmmpboirHlvI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6KaB6IqC57qm55So5rC077yM5omA5Lul5L2g5Yir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6h44CCPC9wPjxwPjxlbT43Ny48L2VtPuW9k+eIseaDhemZjeS4tO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8ueWHuuaCpuiAs+eahOaXi+W+i++8jOeUqOmCo+S8mOe+jueahOWjsOmfs++8jOad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seedgOeIseeahOmGieaEj+OAguWwseeul+aXtumXtOWPr+S7peWAkui9rO+8jO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+neeEtuWtmOWcqOOAgueIseS9oOWIsOWcsOiAgeWkqeiNku+8gT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3otJ3lkL7niLHvvIzmiJHnmoTlv4PkuI7kvaDlkIzlnKjvvJvkvaDnmoTlv4P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nYDmiJHnmoTooYDohInvvIzkvaDnmoTmraXkvJDmmK/miJHnlJ/lkb3nmoToioLmi4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iYDmnInnmoTnm7jmgJ3pg73ljJbkvZzlsJjln4PvvIzmiJHkuZ/msLjkuI3oqIDo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oiR5Y+v5Lul5riF5qWa55qE5Zue5b+G6LW3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5q+P5LiA5Liq5Yqo5L2c44CB5q+P5LiA5Liq6KGo5oOF77yM6L+Z5Lqb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Z5Lqb5b2x5YOP77yM6YO95bey57uP5YaZ6L+b5oiR55qE55Sf5ZG9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tNDY3dHd2aDU0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bTQ2N3R3dmg1N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AAE08E1C321220AC5495BCDCC2BC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