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BD1D1B4704239B393886E72D930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BD1D1B4704239B393886E72D930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oOz5aSx55y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GrOWknOeahOWls+eUn+Wkp+amg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btOaOpeaKiuWlueaPkOWIsOW6iuS4iuWOu++8jOWRveS7pOWlueedoein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WcqOaXoOaVsOS4quWkseecoOeahOaZmuS4i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muacieW+iOWkmuS6uu+8jOS5oOaDr+aAp+eahOmXreS4iuecvOedm++8jOWuiemdm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aDs+W/teS4gOW8oOiEuO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ipuS8muS4jeS8muWboOS4uuS9oOS8muWHuueOsO+8jOS6juaYr+aIk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eahOeql+WkluS8muS4jeS8muWboOS4uuaIkeato+WHhuWkh+iQveazq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bqOOAgjwvcD48cD48ZW0+NC48L2VtPuacgOi/keecn+eahOaYr+WOi+WKm+Wkp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doeS4jeedgO+8jOS8keaBr+S4jei/h+adpeOAguWPquacieWbnuWutuaJjeiDv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advuS8keaBr+i/h+adpe+8jOaIkei/mOaYr+aAguS4jeWkn+WLh+eMm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nOWkseecoOS6hu+8jOS6juaYr++8jOaIkeaVsOS6huS4p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6lOeZvumil+aYn+aYn++8jOaIkeaDs++8jOmCo+mHjOmdouS4gOWumuacieS4g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AgOS4lueSgOeSqOeahOi6q+W9se+8jOS6juaYr+S5ju+8jOaIkeWGs+Wu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nO+8jOWvu+WIsOS9oOOAgjwvcD48cD48ZW0+Ni48L2VtPuS4iuS4gOasoeWws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i/meS8muWEv+WWneS6huWSluWVoeaVtOaZmuayoeedoe+8jOeci+adp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WWneWSluWVoeWwseWkseecoOeahOS9k+i0qOWV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S4jeS8muWli+S4jemhvui6q+eahOWOu+eIseS4gOS4quS6uuS6h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9oOOAgjwvcD48cD48ZW0+OC48L2VtPuaIkeaYr+aAjuS5iOS6hu+8jOW/g+eD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AjuS5iOaEn+inieS4gOWIh+mDveayoeacieaEj+S5i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meeahOaXtuWAmee0r+eahOWkqeWkqeaDs+edoeinie+8jOaUvuWBh+WP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i+WKm+Wkp+WIsOedoeS4jeedgO+8jOWli+aWl+eahOS6uueUn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LHnnKDvvIzmmK/lm6DkuLrkvaDmraPlnKjliKvkurrnmoTmoqbph4zov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5nnooznnYDjgII8L3A+PHA+PGVtPjExLjwvZW0+5oiR5peg5oSP6Ze06Zev6L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B5Y205Y+R546w5oCO5LmI5Lmf6LWw5LiN5Ye6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WTreS4jemXue+8jOaIkeWPque/u+S5pu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lpKnlpKnnmoTljovlipvlpKfnmoTvvIzntKflvKDnmoTop4npg73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nJ/mmK/opoHmipHpg4HkuobjgII8L3A+PHA+PGVtPjE0LjwvZW0+6L+Z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YGT6Lev77yM5LiN6L+H6L+Y5Zyo5pa95bel77yM6K6w5b6X5oi05aW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CPC9wPjxwPjxlbT4xNS48L2VtPuacieS4gOacteeOq+eRsOS4gOebtOW/mOS6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g+mVv+WcqOaIkeW/g+S4iu+8jOWNtOWboOS4jeaYr+S4gOadn+aXoOazl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iJHnmoTnnLzms6rnlZnkuobkuIvmnaXvvIzngYzm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pnaLmn5Tova/nmoTlsI/ojYnvvIzkuI3nn6XpgZPmnaXlubTvvIzkvJrkuI3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nLDnmoTorrDlv4blkozlv6fmhIHjgII8L3A+PHA+PGVtPjE3LjwvZW0+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qK5YaZ6K665paH77yM57uI5LqO5pS25LqG5Liq5bC+77yM5L2G5oC75oS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6j6bih77yM5Ly0552A6Zuo5aOw77yM5ZCs552A6bih5Y+r77yM5LiN566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G96KaB57Sn44CCPC9wPjxwPjxlbT4xOC48L2VtPuaYjuaYjuW+iOWbsOWNt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i/keWOi+WKm+Wkp+eahOe8mOeUse+8n+WUie+8jOaXpeWtkOWPquiDv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ahOi/h++8jOiAgeWkqeeIt+WvueiwgeS5n+S4jeS+v+Wun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J/miJHljYrlpJzlpLHnnKDvvIzmg7PkvaDmg7PliLDms6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7DjgII8L3A+PHA+PGVtPjIwLjwvZW0+5LiA5b+16LW377yM5LiH5rC05Y2D5bGx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Gt77yM5rKn5rW35qGR55Sw44CCPC9wPjxwPjxlbT4yMS48L2VtPuavj+S4gOS4q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ahOWknOaZmu+8jOS8vOS5jumDveS4juafkOS4quS6uuacieW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ojlsI/lvojlsI/nmoTlranlrZDvvIzmmZrkuIrlgbblsJTkvJrmub/mo4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lvojlpKfnmoTlranlrZDvvIzmmZrkuIrlgbblsJTkvJr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6YeM5YaN5LiN5piv5oiR5Lus55qE5qCh5Zut77yM5b2T5oiR5Lus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5Lus55qE6Z2S6JGx5bKB5pyI44CCPC9wPjxwPjxlbT4yNC48L2VtPu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bnuaKpe+8jOavlOWmguS4gOWAjeeahOacn+acm+aNouadpeS4pOWAj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lvZPmnInkurrnqoHnhLbku47kvaDnmoT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vvIzkuI3nlKjpl67kuLrku4DkuYjvvIzlj6rmmK/ku5bmiJblpbnliLDkuob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obvvIzkvaDlj6rpnIDopoHmjqXlj5flsLHlpb3vvIzkuI3orrr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gYvkurrjgILmiYDosJPmiJDnhp/vvIzlsLHmmK/nn6XpgZPmnInkupvkuovmg4X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6Dog73kuLrlipvjgII8L3A+PHA+PGVtPjI2LjwvZW0+6LCB6K645LiL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Ot57qi5LqG55y877yM6LCB5oqK6L2u5Zue5Ymq5LqG57q/77yf6LCB55u45L+h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CB5oqK5rWB5bm05YG35o2i77yM6LCB55So5a+C5a+e54K554eD5LqG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44CC5YGa5buK5YmN5LiA5p6d5qKF6Iqx77yM5aSc5Ly05LiA5byv5Ya35pyI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yg44CCPC9wPjxwPjxlbT4yNy48L2VtPuWIsOS6hueOsOWcqOi/mOi6uuWcqOW6i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oeedgO+8jOi/meS4jeWPq+WkseecoO+8jOWPq+eGrOWk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jrvlrabmoKHliY3vvIzpg73mmK/ojqvlkI3nmoTlv4Png6bvvIz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nnKDjgILomb3nhLbpg73kuIDlubTkuobvvIzmiJHmmK/kuKrmgYvlrrbnmoTlran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x55yg55So5LiA56eN5paH6ZuF55qE5pa55byP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yX5Lq655qG552h5oiR54us6YaS44CCPC9wPjxwPjxlbT4zMC48L2VtPu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IsOWHjOaZqOS4pOeCueWkmu+8jOaAjuS5iOS5n+edoeS4jeedgO+8jOWQjuWNiu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bqOWjsOWFpeedoe+8jOWPr+ecn+iuqOWOjOS4i+mbqOWkqe+8jOWGt+WPiOeymO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guWQiOWRhuWcqOiiq+eqnemHjOOAgjwvcD48cD48ZW0+MzEuPC9lbT7kva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mn5DkuIDkuKrop5LokL3vvIzmiJHlnKjov5nkuKrkuJbnlYz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mib7lr7vkvaDvvIzljbTmsqHmnInkvaDnmoTkuIDkuJ3ouKrlvbHvvIznnJ/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kuIDmrKHop4HliLDkvaDjgII8L3A+PHA+PGVtPjMyLjwvZW0+5LiA5aaC5pei5b6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u45Ly077yM5LiH5Y2D57q35omw5LiO5oiR5L2V5bm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ahOeIseaDhe+8jOawuOi/nOaYr+S4pOS4quS6uueahOWKquWKm++8jOiA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nlOabsuaxguWFqOOAgjwvcD48cD48ZW0+MzQuPC9lbT7lpJrlsJH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moTlpJzph4zvvIzkvJrlpLHnnKDvvIzkvJrnnIvnnYDnqpflpJblj5HlkYb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lhbblppnnmoTmhJ/liLDlraTni6zlkozlv6fkvKTvvIzov5npg73mmK/lm6DkuL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nnYDlj6bkuIDkuKrkurrjgII8L3A+PHA+PGVtPjM1LjwvZW0+6YaJ55Sf5qKm5q2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77yM5a2k54us55qE5Lq65rOo5a6a5a2k54us77yM5ryC5rOK55qE5L6d5pen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ZOq77yf5Y+I5YaN5ZKM6LCB6K+05L2g5b2T5Yid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WkmuWwkeS6uu+8jOS7peWPi+iwiueahOi6q+S7veeIseedg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WPiOacieWkmuWwkeS6uu+8jOS7peeOqeeskeeahOaWueW8j+ivtOed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neOAgjwvcD48cD48ZW0+MzcuPC9lbT7miJHniLHkvaDvvIzniLHlt7Lmt7HlhaXpqqjp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iJHlpoLkvZXlibLoiI3jgII8L3A+PHA+PGVtPjM4LjwvZW0+5oiR5Y+I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w5LiN5riF5piv5aSa5bCR5aSp5LqG77yM5LuO6Lef5L2g5YiG5byA55qE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5qE5aSx55yg55eH5bCx6LaK5p2l6LaK5Lil6YeN5LqG44CC5Y6f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R55qE5a6J55yg6I2v77yM5oiR5LiN5LqJ5rCU55qE5Y+I5oOz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nOaAkuWTgOS5kOiHquW3seaJm++8jOmFuOeUnOiLpui+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+8m+aIkeWwseaYr+iHquW3seeahOWkqumYs++8jOaXoOmcgOWHreWAn+iwg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p7lnKjmlL7kuI3kuIvlsLHnu6fnu63llpzmrKL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5bkvJrooqvkvaDmhJ/liqjvvIzkuZ/orrjkvaDkvJrntK/liLD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c5rex5LqG77yM5oiR5Y205Zyo5Liq5oCn6YeM5om+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oOF55qE6K+d77yM5L2g5piv5ZCm5ZKM5oiR5LiA5qC35aS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oeacieiwgeemu+S4jeW8gOiwge+8jOemu+S4jeW8gOeahOWPquac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yoeacieiwgeaUvuS4jeS4i+iwge+8jOaUvuS4jeS4i+eahOWPquaYr+W/g+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qvlj5flpLHnnKDnmoTov4fnqIvvvIzlv43lj5flpLHnn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Q0LjwvZW0+5Y6L5Yqb5aSn5Yiw6ZyA6KaB5Zad5aSa54K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2h5aW96KeJ77yM6LaK552h5LiN552A6LaK6IO95Zad77yM6LaK5pyJ5LqL5Lq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N5LqG77yM54Om54Om54Om77yBPC9wPjxwPjxlbT40NS48L2VtPuWPr+iDve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n+WPr+iDveaYr+aLheWtkOmHjeS6hu+8jOWOi+WKm+Wkp+S6hu+8jOaVtOaZ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3peS9nOeahOS6i+aDhe+8jOaAjuagt+aJjeiDveWBmuWlve+8n+WPjeato+aYr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6huOAgjwvcD48cD48ZW0+NDYuPC9lbT7lpLHnnKDnmoTlpJzmmZr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nZDnnYDvvIzmnJvnqpflpJbnmoTnuYHmmJ/ngrnngrnvvIzlkKzlsYv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o7Dlo7DvvIzkuIDogqHlraTni6znmoTmhJ/op4nvvIznnqzpl7Tooq3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6KaB5ZCD6aWx77yM6KaB5pep552h77yM5LiN6KaB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6ZW/5b6X5LiR5bCx5Y+v5Lul5Lu75oSP54as5aS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heeEtuWkseecoOS6hu+8jOi6q+i+uemDveaYr+S4gOe+pOS7gOS5iOS6uuWR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vre+8geiuqeaIkeecn+W/g+eDpu+8gei/mOacieaIkemCo+Wlh+iRqeWphu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mGieS6hu+8jOWkn+Wkn+eahOS6hu+8jOWTju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pJzlm6DkvaDlpLHnnKDvvIzmiJHlpLHljrvkuoblgZrmoqb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bpnZ7ku47mraTlsLHmsqHmnInmoqbjgII8L3A+PHA+PGVtPjUwLjwvZW0+6L+e57ut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G5ZCR5aSx55yg5q+P5aSp6LaK5p2l6LaK5pep6Ieq54S26YaS5bCd6K+V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Lmm5LqG44CC6L+Y552h5LiN552A5Y+v5oiR5Zuw55a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/g+eDpueahOaXtuWAmeaAu+aYr+WkseecoO+8jOS6i+aDhemDveWgh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+8jOWlveaAleiHquW3seWujOS4jeaIkO+8jOS4g+WkleS6hu+8jOS4jei/h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WFs+ezu+OAgjwvcD48cD48ZW0+NTIuPC9lbT7miJHop4Hov4fnmoT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nianvvIzpg73lj5HnlJ/lnKjliKvkurrouqvkuI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5bCx552h5LiN552A77yM5ZCs5aSW6Z2i5LiL6Zuo5LqG6Ze76bih5omT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N5piv5bqU6K+l6LW35p2l6Lez5Liq6Ii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8gOWni+aLkue7neaJgOacieS6uueahOa4qeaflO+8jOS7ju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ou+8jOWkp+amguaYr+S9oOi1sOS7peWQjuOAgjwvcD48cD48ZW0+NTUuPC9lbT7lv4P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iY3ooYzvvIzmg4XmrofvvIzml6DniLHlj6/lr7vjgILml6Dms5Xmi6/mlZ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gbXprYLvvIzkvaDmmK/miJHmnIDov5HnmoTkurrvvIzljbTnu5nmiJHmnIDmt7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Lml6DorrrmiJHlpJrkuYjmg7PosaHlpbnnmoTnvo7lpb3vvIzkvYbnu4jnqb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IDlj5fkvKTnmoTml7bmrrXjgII8L3A+PHA+PGVtPjU2LjwvZW0+5pW05Liq5Z+O5bi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Y+q5Ymp5oiR5ZKM5oiR55qE5b+D5LqL5LiN6IO95a+Q44CC5Zyo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6YKj5Liq5aW95LmF5LiN6KeB55qE5L2g77yM5Y+I5Y2g5o2u5oi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4gOS4quS6uueahOWkseecoO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uS4gOS4quS6uueahOaDs+W/te+8jOS4pOS4quS6uueahO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IvmnaXnu6flkpbllaHlkI7miJHov57lj6/kuZDkuZ/kuI3og73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mmK/lm6DkuLrlkIPnmoTpgKDmiJDkuoblpLHnnKDvvIzlupTor6X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ZDkuobjgII8L3A+PHA+PGVtPjU5LjwvZW0+54ix6Iul6Zq+5Lul5pS+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oqK6L+Z5Y+M5omL5pS+5Zyo5b+D6YeM44CC5oC75pyJ5LiA5Liq5Lq6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K6p5L2g5b+D55eb44CB5Yi76aqo6ZOt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jeecoOS5i+WknO+8jOaPveaYn+WFieaciOiJsuWFpeaDheaAgO+8jOaMpees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qOaIkOivl+ihjOeahOWbnuaKpe+8jOS4jeecoOaIkOivl++8jOW+iOacieeCueWMl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souS5kO+8jOWMluiFkOacveS4uuWlh+WmmeeahOaEj+WRs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kuobmgI7kuYjourrpg73kuI3lr7nvvIzlsLHlg4/niLHkuIr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mgI7kuYjlgZrpg73kuI3lpb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2NHcyMWRpYT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djR3MjFkaW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BD1D1B4704239B393886E72D930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