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E2E3ADF0E6530A11CA546FB11A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E2E3ADF0E6530A11CA546FB11A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L6j5Y+l5a2Q5LiA5a+55L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vOWyuOmck+iZueW9vOWyuOat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J3lpoLpnZLkuJ3mmq7miJDpm6o8L3A+PHA+PGVtPjI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EgfHwg5LyK5Lq65Zue55y45rOq5YC+5Z+OPC9wPjxwPjxlbT4zLjwvZW0+57yV57yV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qr6ZyeIHx8IOWNiuWNt+a4hemFkuWSj+i1izwvcD48cD48ZW0+NC48L2VtPu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tjOWUseOAgSB8fCDmmK/osIHlnKjmoqbph4znrYnlvoXjg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oIflubTljY7kuI3otJ/lkJsgfHwg5LiD5bm05oup5aSP5qe/5YeJ5a6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S/5a6JIHx8IOeliOi+mzwvcD48cD48ZW0+Ny48L2VtPuS4nOmjjuaZ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uYHoirHosKI8L3A+PHA+PGVtPjguPC9lbT7nqbrmg7MgfHwg56m65b+1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6Z+15L2O5ZCf5Li26YaJ5LqO54Of6IqxIHx8IOmdmeawtOa1gea3seOAgea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j+atjDwvcD48cD48ZW0+MTAuPC9lbT7ovbvlj7noirHlvIDoirHokL3nmoTmtYHlubQ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5LiA57q46aOO5Y2O55qE57yg57u1PC9wPjxwPjxlbT4xMS48L2VtPuadpe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sOWBmuS9oOeahOeUt+S6uiB8fCDmnaXkuJbova7lm57ilbDlgZrkvaDnmoTlpbP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Cd5peg56m3IHx8IOW/teaXoOae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YnoirHlvIDjgIHoirHokL3ml7YgfHwg5Y+q5rGC5ZCb5Ly044CB5oiR5bem5Y+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nOa3seS6uumdmemBruS9oOS4gOS4lueQieeSgyB8fCD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afkvaDkuIDkuJbmn5Tmg4U8L3A+PHA+PGVtPjE1LjwvZW0+5YWx5riF5qyiIHx8IO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zwvcD48cD48ZW0+MTYuPC9lbT7mmKXpo44gfHwg5rGf5Y2X5bK4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teeJpyB8fCDniafmqLU8L3A+PHA+PGVtPjE4LjwvZW0+6YKj5bm044Gk5rWB5YW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IHx8IOWmguS7iuOBpOm7hOaYj+W3sui/hzwvcD48cD48ZW0+MTkuPC9lbT7lj7bop54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6HPC9wPjxwPjxlbT4yMC48L2VtPuS4juS9oCB8fCDkuo7miJ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YCQIHx8IOaQgea1hTwvcD48cD48ZW0+MjIuPC9lbT7nu4jljZfot6/jgIHmoqb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fHwg6YCB5Yir56a744CB5ZCb5bey5b+YPC9wPjxwPjxlbT4yMy48L2VtPuWJjeaWu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OWOu+S9leWkhCB8fCDmsZ/muZblsL3lpLTlj6rlianlraTni6w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4Of6Zuo5b+G5rGf5Y2XIHx8IOWiqOegmuaxoOS4i+idtue6t+mj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LToopboiJ4gfHwg56yZ5q2M5omsPC9wPjxwPjxlbT4yNi48L2VtP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fCDpgI/pqqg8L3A+PHA+PGVtPjI3LjwvZW0+6LCB77yM5byD5oiR6ICM5Y6777yM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us5q6HIHx8IOiwge+8jOWPr+aYjuaIkeaEj++8jOS9v+aIkeatpOeUn+aXoOaG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ZLooaMgfHwg55m95a6iPC9wPjxwPjxlbT4yOS48L2Vt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OAgeaXp+S6uuWPr+WuiSB8fCDlsbHmsrPmi7HmiYvvvIzkuLrlkJvkuID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io5aSc5pif6L6w5pio5aSc6aOOIHx8IOS8vOatpOaYn+i+s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DwvcD48cD48ZW0+MzEuPC9lbT7mmJ/ovrAgfHwg5o+95pif6L6w5YWl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vueS4jei1t++8jOmXr+i/m+S9oOW/gyB8fCDmsqHlhbPns7vvvIzm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88L3A+PHA+PGVtPjMzLjwvZW0+57qi5bCY54Of6Zuo56KO55u45oCdIHx8IOS4gOii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e6ouWwmOihozwvcD48cD48ZW0+MzQuPC9lbT7prYLnibXmoqbokKblv4bml6fmroc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5b+G5pen5q6HPC9wPjxwPjxlbT4zNS48L2VtPuetieeIse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fCDmiafmiYvlgJnlkJvljYPlubQ8L3A+PHA+PGVtPjM2LjwvZW0+5aWI5L2V5LiO5Z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qKm5LiA5Zy6IHx8IOS6uuivtOS4pOaDheiLpeWcqOawuOebuOacm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kuI3lsL3jgIHnm7jmgJ3ooYDms6rmipvnuqLosYYgfHwg5byA5LiN5a6M44CB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qi6Iqx55S75ruh5qW8PC9wPjxwPjxlbT4zOC48L2VtPuWtpOWvkCB8fCDmg4Xl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C+5Z+O5LiA5LiW5Y+q5Li65Y2a5aW55LiA56yR44KeIHx8I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skeWPquS4uueIseS7luS4gOS4luOCnjwvcD48cD48ZW0+NDAuPC9lbT7msr7oirH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lsI/nlLfkurogfHwg6aqa5rCU5rOE5ryP55qE5aSn5aWz5Lq6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fjuaXp+aipuWksei+nuS6uiB8fCDmu6Hln47po47pm6jlr7vlpLHovp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2X5rihLiB8fCDljJflvZIuPC9wPjxwPjxlbT40My48L2VtPu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fCDmhI/ov5/ov588L3A+PHA+PGVtPjQ0LjwvZW0+6ZmM5LiK6YCiIHx8IOWwmOS4re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7blhYnmtYXlt7fmoqbnkbblsJHlpbMgfHwg6JOd5r6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Z+O5bCR5bm0PC9wPjxwPjxlbT40Ni48L2VtPui1oOS9oOS4gOS4luaYn+i+sCB8fC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nlJ/po47mnIg8L3A+PHA+PGVtPjQ3LjwvZW0+5oS/5oiR5aaC5pif5ZCb5aaC5pyI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OaYn+WFieebuOeajua0gTwvcD48cD48ZW0+NDguPC9lbT7lgrvlgrvlhYj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iLEgfHwg56yo56yo5bCP5aeQ55qE57qv57qv54ixPC9wPjxwPjxlbT40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WPquS4uuS4gOecvOe6ouminOOAgiB8fCDmsqfmtbfmoZHnlL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og73nrJHpopzjgII8L3A+PHA+PGVtPjUwLjwvZW0+5LiN55+l5rGy6I6y5L2V5aS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5tOW5tOWygeWygeWFsea4heWwpzwvcD48cD48ZW0+NTEuPC9lbT7mhJ/op4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Izlk5LvvZ4gfHwg5oSf6KeJ6Ieq5bex5qOS5qOS5ZOS772e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emuyB8fCDokJ3ojok8L3A+PHA+PGVtPjUzLjwvZW0+6Z2S6Jek6YWSIHx8IOe6uOe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TQuPC9lbT7mhL/opKrljYPlubTku5npqqggfHwg5o2i5L2g5LiA5pe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PC9wPjxwPjxlbT41NS48L2VtPuaYn+mtgiB8fCDmnIjprYQ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uqIHx8IOWvu+aihTwvcD48cD48ZW0+NTcuPC9lbT7msZ/kuIrphZIgfHwg5pWF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tOadv+W4veeahENvb2zlk6UgfHwg56m/55+t6KOZ55qE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uTwvcD48cD48ZW0+NTkuPC9lbT7pnZLkuJ0gfHwg55m96aqo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S7pee7iOS6uuacquaVoyB8fCDmj73mnIjnu4bmjL3po47mtY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6KO5rGf5Y2X44CB5ouC5pmTIHx8IOWPtuiQvemVv+WuieOAgeWknO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no3mt6HphZLoiJ7lpoLng58gfHwg54Of6Zuq56yZ5aKo5riF5rG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6oueYpiB8fCDnn6XlkKY8L3A+PHA+PGVtPjY0LjwvZW0+44Kd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+OP+WtpOaXoOS8tCB8fCDjgp3nkZ/nkZ/pnZLls7A/6JC95LiA5Lq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heWfjiB8fCDmlYXkuro8L3A+PHA+PGVtPjY2LjwvZW0+5Zue6aaW6ZiR54+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5IHx8IOa1rueUn+S7pei/h+S4ieWNg+i3rzwvcD48cD48ZW0+Njc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bHkuobmtYHlubTjgIIgfHwg5oiR55So5rWB5bm05LiO5L2g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ahOS8pOaEn+S4tuaIkei1nuWKqSB8fCDkvaDnmoTniLHmgYvk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ol488L3A+PHA+PGVtPjY5LjwvZW0+5oCC5aiYIHx8IOaAgueIt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floqggfHwg5pen56CaPC9wPjxwPjxlbT43MS48L2VtPua4heaipiB8fCDmmJ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WL6Zey6L6eIHx8IOS6iOesmeatjD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hZDomoDlpJXpmLMgfHwg5pe25YWJ5L616JqA5a656aK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mdouazquWmhuect+WNv+S4ieS4liB8fCDplKbnkZ/lronlubTkvLTlkJvkuIn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ZKf5oOFIHx8IOmSn+aEjzwvcD48cD48ZW0+Nz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m57ml7blhYnlvq7ml6cuIHx8IOiJr+S6uuacquimhuaXtuWFieW+ruWHi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x56CCIHx8IOWiqOemuzwvcD48cD48ZW0+NzguPC9lbT4xMu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CB8fCAxMuS4quS6uuWIu+W/g+mHjDwvcD48cD48ZW0+NzkuPC9lbT7kvIrvvIz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lIfvvIznpZvmiJHliY3kuJbmtYHnprsgfHwg5LyK77yM5o+95oiR5LmL5oC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LiW6L275rWuPC9wPjxwPjxlbT44MC48L2VtPueIseS4iui/meenje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KAuyB8fCDniLHkuIrov5nnp43nspjkurrnmoTlv4PliqjigL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qYjQwbmNuan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amI0MG5jbmp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E2E3ADF0E6530A11CA546FB11A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