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F206759111F30B62D343CB379C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F206759111F30B62D343CB379C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eahOS4gOW5tO+8jOS4gOWIh+mDveS8muWPmO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IhuWlve+8jOaXoOaVjOWlveOAgjwvcD48cD48ZW0+Mi48L2VtPuayoeaci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ZpOWkleWknO+8jOmDveaYr+e6uOS4iuiwiOWFt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aVjOS6uuaYr+iHquW3se+8jOayoeacieWujOS4jeaIk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cieWkseWOu+S/oeW/g+eahOiHquW3seOAgjwvcD48cD48ZW0+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aImuaci+WPi+i/h+W5tOmXruaIke+8muaJvuWvueixoeayoeacieWViu+8n+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cuuaZuueahOm7mOm7mOWvu+aJvuS7luWutuWwj+Wtqe+8jOeEtuWQjuS6suWIh+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cn+acq+iAg+ivleiAg+WkmuWwkeWViu+8nzwvcD48cD48ZW0+NS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4juelneemj++8jOeMrue7meaIkeeahOeIseS6uu+8jOS9oOawuOi/nO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WsOaYpeekvOeJqeWSjOaIkeeahOS4gOWIh+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5tOeahO+8jOiwiOS7gOS5iOaIkOe7qe+8jOWkmuS8p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edgOaIkeeahOmXruWAme+8jOW4puedgOaIkeeahOelneaEv+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YpeW/q+S5kO+8geaIkeS7rOWQiOWutuW5uOemj++8geS9oOW8gOW/g++8ge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kp+WutumDveW8gOW/g++8gTwvcD48cD48ZW0+OC48L2VtPuWcqO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kua7oeS4gOadr+eDiOmFku+8jOS4jeaYr+aDs+mGie+8jOaYr+aDs+aVr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6m+WAvOW+l+aIkeePjeaDnOeahOS6uuOAgjwvcD48cD48ZW0+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WboOS4uueJteS6huS9oOeahOaJi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eahOaJi++8jOe7meS9oOW5uOemj+e7meS9oOW/q+S5kOebuOS8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MTAuPC9lbT7niLHmg4XvvIzml6LnlJzonJz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Jrnm7jogZrml7bvvIznlJzlvpflg4/onJzvvJvlk6rmgJXmmoLml7bnmoT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6blvpflpoLoja/jgILmlrDlubTnmoTmhL/mnJvvvIzmhL/miJHku6zmsLj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f6KeJ5LiA5Liq5Lq65Zyo5aSW5aS05bCx5piv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Yiw6IqC5pel77yM5oOz5b+15a626YeM55qE54Ot6Ze577yM5a2k5Y2V5Li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oOz5b+16L+H5bm054Ot6Ze55pe25Yi744CC5LuA5LmI5pe25YCZ5omN6IO9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Mi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IseS4iuS9oO+8jOaYr+aIkeS4gOeUn+eahOW/q+S5k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gTwvcD48cD48ZW0+MTMuPC9lbT7orqnnpZ3npo/lm7TnnYDkvaDvvIzorq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pbbnnYDkvaDvvIzorqnlpKnkuIvmiYDmnInnmoTlpb3kuovnvKD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bm05LiA5bqm5oKo55qE5pel5a2Q77yM5Zyo5rKh5pyJ5oiR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5biM5pyb5Lmf6IO95b+r5b+r5LmQ5LmQ6L+H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4i477yM6L6b6Ium5LqG77yBPC9wPjxwPjxlbT4xNS48L2VtPu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gi+aigeadkO+8jOWIm+WNg+eni+Wkp+S4mu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lkITnp43lkbPpgZPvvIzphbjnlJzoi6bovqPvvIzljIXmi6zmnIn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vLzmmK/oi6bpmr7vvIzlrp7liJnmmK/no6jnu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q65Li65ZaE77yM5Z2a5a6I5Y6f5YiZ77yM5Yqq5Yqb5YGa5LiA5Liq5ZKM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6K6p5a+55pa56KeJ5b6X6IiS5pyN55qE5Lq677yM5a+577yM6IiS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eJh+eJh+a0geeZvee+juS4veeahOmbquiKse+8jOW4puedg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mjnuWIsOS9oOeahOi6q+i+ue+8jOelneS9oOaWs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i+vu+8geeMquW5tOW/q+S5kO+8gTwvcD48cD48ZW0+MTk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oLkuIDnvJXngb/ng4LnmoTpmLPlhYnvvIzlnKjmgqjnmoTnnLz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mlrDlubTliLDvvIzlpb3ov5DliLDvvIE8L3A+PHA+PGVtPjIw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aW955qE5byA5aeL77yM5Y+I5piv5LiA5q615bm456aP55qE5pe25YWJ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6K+a55qE56Wd56aP77ya6ICB5amG6L+H5bm0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S6sueIseeahO+8jOiZveeEtueOsOWcqOi/mOS4je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i/mOS4jeiupOivhuS9oO+8jOS9huivt+ebuOS/oe+8jOaIkeS4gOWumu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OAgjwvcD48cD48ZW0+MjIuPC9lbT7pvKDlubTnpZ3kvaD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YvkurrkurLlr4bml6Dpl7TvvIzolqrmsLTkuIrkuIfmiJDljYPvvI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6DovrnvvIzng6bmgbzmuLrlpoLkupHng5/vvIzpgI3pgaXog5zkvLznpZ7ku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56Wd56aP77yM5aaC5pil5aSp6Iis55qE5rip5p+U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rex5rex56eN5qSN5Zyw5L+d55WZ5Zyo5oKo55qE5b+D55Sw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5Sc6Jyc5rip6aao5b+r5LmQ55qE5LiA5bm0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6hue7mee6ouWMhei/mOimgeWBh+ijheS4jeWlveaEj+aAneaUt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flrrbmlrDlubTlv6vkuZDvvIzotbbntKforrjmhL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kvaDogq/lrprog73lpJ/kuqTlpb3ov5DvvIzluIzmnJv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l7blhYnkvJrlr7nmiJHlpb3kuIDngrnjgII8L3A+PHA+PGVtPjI2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I5LiA5bm077yM54i25q+N5oGp5oOF6K6w5b+D6Ze077yb5a2X5a2X55+t5L+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rGH5oiQ6Zeu5YCZ5oql5bmz5a6J77yB56Wd5YWo5a625paw5pil5oSJ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Ny48L2VtPuW4jOacm+aWsOeahOS4gOW5t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mDveW5s+WuieWBpeW6t++8gTwvcD48cD48ZW0+Mj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opoHnu6fnu63lv6vkuZDvvIznu6fnu63lgaXlurfvvIznu6fnu63lr4z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u6fnu63lpb3lpb3niLHmiJHvvIzmlrDlubTlv6vkuZDlk6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6Kn57u/55qE5aSp5Zyw77yM56eL5aSp5piv6buE6Ye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So6Z2S5pil55qE57u/6Imy5Y676YW/6YCg5pyq5p2l5a+M5pyJ55qE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zMC48L2VtPuWmguaenOS4jeWWnOas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aUueWPmO+8jOWmguaenOaUueWPmOS4jeS6hu+8jOmCo+WwseWOu+mAguW6l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4jeWIsOmAguW6lO+8jOmCo+WwseWPquWlveWbnumBv+OAguWmguaenOi/nu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BmuS4jeWIsO+8jOWwseWPquacieaUvuaJi+OAguS4gOiIrOeahOaDheWGteaY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ahOS6uuS8mumAieaLqeaUueWPmO+8jOaHkuaDsOeahOS6uuS8mumAieaLqe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eahOS6uumAieaLqeWbnumBv++8jOWLh+aVoueahOS6uumAieaLq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IzmnJvmiJHlk6XlnKjmlrDnmoTkuIDlubT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iJHkuZ/lnKjmlrDnmoTkuIDlubTlgZroh6rlt7H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nrvliY3pob7lkI7lkYDvvIzluIzmnJvmiJHlk6Xlj5HlhYnvvIzkuZ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j5HlhYnjgII8L3A+PHA+PGVtPjMyLjwvZW0+5biM5pyb5L2g6IO9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L+H5LiK5bm456aP55qE55Sf5rS744CCPC9wPjxwPjxlbT4z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iDveW+l+WIsOS9oOeahOeIseaDheOAguS9oOiuqeaIke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+8jOiwouiwouS9oO+8jOWunei0ne+8jOaIkeeIse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kuIDlubTkuYvkuK3mlaLljrvmiZPmi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pb3lg4/lj6rmnInkuKTmrKHvvIzkuIDmrKHor7TnlJ/ml6Xlv6vkuZ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TmlrDlubTlv6vkuZDjgII8L3A+PHA+PGVtPjM1LjwvZW0+5oiR5biM5p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5bex5pu05oiQ54af77yM5a+56Ieq5bex5pu05Lil5qC877yM5YGa5oOz5YG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ef552A5b+D55qE6ISa5q2l77yM55Sf5rS75LqU5b2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ecvOeVjOW8gOmYlOWSjOiEmuatpeWQkeWJje+8jOS9oOWwseS8m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gOWIh+OAgjwvcD48cD48ZW0+Mzc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pgYfop4HmlrDnmoToh6rlt7LvvIzmlrDnmoTkuIDlubTvvIz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YDjgII8L3A+PHA+PGVtPjM4LjwvZW0+5paw5bm05b+r5LmQ77yB56Wd6Ieq5be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6Ziz5YWJ6YeM5YOP5Liq5a2p5a2Q77yM6aOO6Zuo6YeM5YOP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+d5oyB5pyA5Yid55qE54ix5b+D56ul5b+D77yM5Lmf6KaB54us56uL6Ieq5b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jxlbT4zOS48L2VtPuWcqOi/mee+juS4vea4qemmq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iBhuWQrOWkp+WcsOeahOelneemj++8jOi/meagt+a0i+a6ouW4jOacm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WQjOWtpuS9oOaWsOW5tOW/q+S5kO+8jOWtpuS5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o7Dlo7DnpZ3npo/vvIzkuJ3kuJ3mg4XosIrvvIzkuLLkuLL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ku73npLznianvvIznlZnlnKjkvaDnmoTlv4PnlLD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vorlubTlkInnpaXvvIE8L3A+PHA+PGVtPjQx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m05Zue5a6277yM5bCx5oCV55u45Lqy5ru05a2p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jwvcD48cD48ZW0+NDMuPC9lbT7nlJ/lkb3mnKzmmK/kuIDms5PmuIX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JHmiJjoh6rmiJHnmoTkurrmiY3og73lk4HlkbPlh7rlhbbkuK3nmoTnlJjmtI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KzmmK/kuIDpg6jlj7LkuabvvIzlj6rmnInmjJHmiJjoh6rmiJHnmoTkurr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lh7rlhbbkuK3nmoTmtanojaHvvJvnlJ/lkb3lsLHlg4/kuIDpppbkvJjnvo7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j6rmnInmjJHmiJjoh6rmiJHnmoTkurrmiY3og73osLHlhpnlh7rkvJjnvo7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Q0LjwvZW0+5paw5bm05oS/5pyb44CB5om+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aSn5pa55pa56LCI5oGL54ix77yM6aG66aG65Yip5Yip57uT5ama77yM6Ie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S254m15omL5bCx5Yiw55m95aS077yM566A5Y2V54ix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edgOmjjueahOe/heiGgO+8jOi/juedgOa7oeWkqeeahOmbquiKse+8jOa0kuiQ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lneaEv++8muS4gOWRqOS4g+WWnO+8j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YuPC9lbT7lhpnnu5noh6rlt7HnmoTor53vvJrkuI3lkIPpl7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IvlhrfohLjvvJvkuI3mjqnlt7Hmi5nvvIzkuI3mj63kurrnn63vvJvkuI3lpL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3pnLLlqprpopzvvJvkuI3nrJHkurrnqbfvvIzkuI3mrKDkurrpkrHvvJv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vvIzkuI3mi5vkurrng6bjgII8L3A+PHA+PGVtPjQ3LjwvZW0+57uZ5L2g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pil6IqC5bim57uZ5L2g5peg6L6555qE5bm456aP44CB5aaC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paw5bm05biD5ruh5bm456aP5ZKM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a0i+a6ouS9oO+8jOWutuS6uuWFs+W/g+S9oO+8jOeIseaDhe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0h+aLnOS9oO+8jOaci+WPi+W/oOS6juS9oO+8jO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gTwvcD48cD48ZW0+NDkuPC9lbT7npZ3npo/kvaDmlrDmmK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zllpzmsJTkuLTpl6jvvIznpZ3mgqjlhajlrrblkIjmrKL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ga3llpzlj5HotKLvvIE8L3A+PHA+PGVtPjUwLjwvZW0+5oS/5L2g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il6IqC77yB5oS/5LiW55WM5biD5ruh6K+m5ZKM77yM5oiR5Lul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6Wd5oS/5oKo5oul5pyJ5bm456aP55qE5LiA5bm0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WOu+WBmuS4gOS4quWwhuaXpeWtkOi/h+aIkOiv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u+S5pu+8jOWOu+aXheihjO+8jOWOu+etieW+heeIseaDheOAguaXpeWtk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yvuiHtOiAjOWFuOmbhe+8jOS5n+WPr+S7pei/h+W+l+eugOWNleiAjOmaj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ivl+aEj++8jOS+v+aYr+aDrOaEj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IzmnJvlubbkuI3mmK/mr4/kuIDkuKrpg73lj6/ku6Xlrp7njrDvvIz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pmo/ml7bpg73mhbfmhajmv4DliqjmmILvvIzkvYboh7PlsJH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7mgpTjgII8L3A+PHA+PGVtPjUzLjwvZW0+5paw5bm05Y+q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rC45a2Y77yM5pWe5byA5L2g55qE5b+D5omJ77yM6K6p5oiR6K+a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Gr5ruh5L2g576O5Li955qE5b+D5oCA77yM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h+W5tOS6hu+8jOWNtOS4gOeCueS5n+S4jeW8gOW/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WAmeeahOasoueske+8jOWPquaciemVv+Wkp+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oHmnKvlsIboh7PvvIzmlazpooLlhqznu6XvvIzlubPlronllpz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jgII8L3A+PHA+PGVtPjU2LjwvZW0+6L+Z5LiA5a2j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K6p6aOO5o2O5Y675ruh5b+D55qE56Wd56aP77yM57yA5ruh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Wd5L2g5oul5pyJ5LiA5Liq54G/54OC55qE5paw5bm0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aFoueCueiAge+8jOWutuS6uuWdh+WBpeW6t++8jOiHquW3seabt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lubTnpZ3npo/vvIzotLrmlrDlubTvvIzluob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uZfmlrDlubTlpb3vvIzkuIfkuovpobrvvIzkuov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L2g55yL5Yiw6L+Z5L+h5oGv5pe277yM5bm46L+Q5bey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05LiK77yM6LSi56We5bey6L+b5LqG5L2g5a626Zeo77yM6I2j5Y2O5a+M6LS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LiN6L+c44CCPC9wPjxwPjxlbT42MC48L2VtPuaEv+S9oOWOhumBjeWxseay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6uumXtOWAvOW+l+OAgui/juaWsOW5tOi0uuaWsOaY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/lrZDnmoTmoq/pmLbku47mnaXkuI3mmK/nlKjmnaXmkIHohJrnmoTvvIzlroP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znmoTohJrmlL7kuIrkuIDmrrXml7bpl7TvvIzku6Xkvr/orqnliKvkuIDlj6r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o3lvoDkuIrnmbvjgII8L3A+PHA+PGVtPjYyLjwvZW0+5oiR55qE55Sf5rS7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6K6w5L2P5pyJ6Laj55qE5LqL77yM5LuO5LiN5Zue5b+G6YK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u05LiN5Lya5peg56uv5Y+R5oS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bWV0ZW81OWN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1ldGVvNTl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F206759111F30B62D343CB379C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