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3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0EB9679B5E5F94510CB4F81F6C1A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EB9679B5E5F94510CB4F81F6C1A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5qE55Sf5pel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S4gOS4quaVheS5oeWPq+W/q+S5kOiAg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Pi+iwiuWPq+WkqemVv+WcsOS5he+8jOacieS4gOenjeWWnOaCpuWPq+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+8jOacieS4gOenjeW5uOemj+WPq+WQiOWutuWbouWchu+8jOacieS4gOenj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+eUn+aXpeW/q+S5kO+8jOacieS4gOenjeeliOebvOWPq+W/q+eCueWbnuWkje+8g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IseS9oO+8jOS9oOeIseaIkeWQl++8n+eUn+aXpeS5n+imgeW/q+S5kO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cqOi/meaYpeaXpeeahOmjjumHjO+8jOWBmuS4gOWPqumjjuetn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9veacieaIkeaXoOWwveeahOaAneW/teOAgjwvcD48cD48ZW0+My48L2VtPuaXqeaZ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O+8jOeci+S9oOWcqOi6q+i+ue+8jOW/q+S5kOeri+WIu+mptuWFpeW/g+aIv++8m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reecvO+8jOacieS9oOWcqOi6q+aXge+8jOW5uOemj+mprOS4iuWhq+a7oeW/g+mXt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SjOS9oOWFseW6pui/h++8jOWmguaEj+eerOmXtOeBjOW/g+eUsO+8m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/q+S5kO+8gTwvcD48cD48ZW0+NC48L2VtPueDm+WFieaYr+aIkeeahO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+eRsOaYr+aIkeeahOeDreaDhe+8jOaYn+WFieaYr+aIkeeahOecvOedm++8jOaciOS6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eahOW/g+aEj++8jOWvueS9oOeahOaAneW/tee7tee7teaXoOacn+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eUn+aXpeaEieW/q++8jOiusOW+l+W4uOaDs+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qeW5uOemj+eguOaZleS9oO+8m+iuqeelneemj+WMheWbtOS9oO+8m+iuq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oeS4iuS9oO+8m+iuqeW8gOW/g+esvOe9qeS9oO+8m+iuqeWBpeW6t+S4jeemu+S9oO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ouelnui3n+maj+S9oO+8m+iuqeemj+elnueymOS4iuS9oOOAguiuqeaJgOacieeah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WIu+WxnuS6juS9oO+8geeUn+aXpeW/q+S5kO+8gTwvcD48cD48ZW0+N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+8jOaIkeeahOS4lueVjOaJjee+juS4ve+8jOelneeIseS6u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iAgeWphu+8jOS7iuWkqeaYr+S9oOeahOeUn+aXpe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W8gOaJi+acuueahOesrOS4gOeerOmXtO+8jOaIkemAgee7meS9oOS7iuWkq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emj+OAguaEv+aJgOacieeahOW5uOemj+mDvemZquS8tOedgOS9oO+8jOS7sOm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+8jOS/r+mmluaYr+eni++8m+aEv+aJgOacieeahOasouS5kOmDvei/vemaj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chuaYr+ivl++8jOaciOe8uuaYr+eUu++8gTwvcD48cD48ZW0+OC48L2VtPuWlv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avj+S4gOS4queUn+aXpeaIkeS7rOmDveayoeW/mOiusOe7meWvueaWu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/meS4gOeUn+mDveaLpeaciei/meWPi+aDhe+8jOecn+W/g+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elneS9oO+8jOmBjeWOhuWxseays++8jOS+neeE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6uueUn+WAvOW+l++8m+aEv+S9oO+8jOW+gOWQjuS9meeUn++8jOawtOi/nOWxs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AguWmguW4uOOAgjwvcD48cD48ZW0+MTAuPC9lbT7nlJ/ml6XorrjmhL/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niLHkuIDnlJ/vvIE8L3A+PHA+PGVtPjExLjwvZW0+5q+P5b2T5riF5pmo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5yL6KeB5L2g6Z2i5bim5b6u56yR77yM6YCB5LiK5LiA5aOw6Zeu5YCZ44CC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Zyo5aSW5pe277yM5oiR6ISR5rW35Lit5Lya5Ye6546w5L2g55qE6Lqr5b2x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5+l6YGT5L2g5Zyo5oiR55yL5LiN5Yiw55qE6KeS6JC95pSv5oyB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44CCPC9wPjxwPjxlbT4xMi48L2VtPumAgeS4gOS7veaAneW/t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eske+8jOmAgeS4gOS7veelneemj+iuqeS9oOmqhOWCsu+8jOmAgeS4gOS7veW8gOW/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jeiAge+8jOmAgeS4gOS7veaipuaDs+iuqeS9oOmAjemBpe+8jOmAgeS4gOS7v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mgeWbnuaKpe+8jOWGjemAgeS4gOS4quW5s+WuieaJjeeul+WPr+mdoO+8jOeUn+aX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MuPC9lbT7mnInkvaDnm7jkvLTnmoTml6XlrZDvvIzljbPkvb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Z/mtarmvKvvvIznlJ/ml6Xlv6vkuZDvvIzmiJHmnIDkurLniL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+l5Ya355+l54Ot55qE77yM5piv5b+D77yb5LiN56a75LiN5byD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LiA55Sf5LiA5LiW55qE77yM5piv54ix44CC6ICB5amG77yM6LCi6LCi5L2g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5Sf5ZG96YeM77yM6K6p5oiR5pyJ5LqG6Ieq5bex55qE5a6277yM6L+Z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77yM6LCi6LCi5L2g5LiA55u06Zmq5Ly05oiR77yM5YyF5a655oiR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B5oS/5LiK5bid56Wd56aP5L2g77yM56Wd56aP5oiR5Lus55qE5bCP5a625bqt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NS48L2VtPuS6sueIseeahO+8jOaDs+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a8q+WkqeeDgua8q+eahOeDn+iKse+8jOaDs+WSjOS9oOWQjOmlruS4gOadr+eUmOmG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Fku+8jOaEv+WSjOS9oOaQuuaJi+i1sOi/h+avj+W5tOeahOmjjumjjumbqOmb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5uOemj+eahOiEmuWNsOaYr+aIkeeIseS9oOeahOingeivge+8jOWunei0n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TYuPC9lbT7kurLniLHnmoTlpKfkurrvvIzkvaD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ovrDkuYvml6Xlj4jliLDkuobvvIzmr4/lubTmiJHpg73pgIHkvaDkuIDkuKr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ubTkuZ/pgIHkvaDkuIDkuKrmnIDlpb3nmoTnpLzlkKfvvIHluIzmnJvkvaD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lsLHmmK/miJHniLHkvaDvvIzkuIDnlJ/kuIDkuJ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il5aSp55WZ5L2P77yM6K6p5L2g55qE55Sf5pel5ae557Sr5auj57qi77yb5LuO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2l57u/6Imy77yM6K6p5L2g5YWF5ruh5rS75Yqb77yb5oqK56eL5aSp55qE5p6c5a6e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K6p5L2g55qE55Sf5pel6aOf5YWo6aOf576O77yb5oqK5Yas5aSp55qE576O5pmv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M56Wd5L2g55Sf5pel5b+r5LmQ77yBPC9wPjxwPjxlbT4xOC48L2VtPuiAgeWp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W9k+S9oOaJk+W8gOaJi+acuueahOesrO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e7meS9oOS7iuWkqeeahOesrOS4gOS4quelneemj+aEv+aJgOacieeahOW5uOem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8tOedgOS9oO+8jOS7sOmmluaYr+aYpe+8jOS/r+mmluaYr+eni++8m+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mDvei/vemaj+edgOS9oO+8jOaciOWchuaYr+ivl++8jOaciOe8uuaYr+eU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LniLHnmoTvvIzlm6DkuLrmnInkvaDvvIznlJ/ml6XnmoT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LzlpJbnvo7kuL3vvJvlm6DkuLrmnInkvaDvvIznlJ/ml6XnmoTmmZrppJDmoLzlpJb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Jvlm6DkuLrmnInkvaDvvIznlJ/ml6XnmoTpkp/lo7DmoLzlpJblk43kuq7vvJ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nlJ/ml6Xlj5jlvpfmm7TmnInmhI/kuYnjgILkurLniLHnmoT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zmiJHku6zopoHlubjnpo/msLjov5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oS/5L2g5Zyo55Sf5pel6YeM5bm05bm05pyJ5L2Z77yM6ZKx5aS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6I+c5Lit5pyJ6bG877yM57K+5Yqb5YWF5rKb5pyJ5L2Z77yM54Ot57uc5pyJ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bCx5piv55Sf5rS75Lit5pyJ5L2g77yM6Z2e5bi45rip5pqW77yM5bm25LiN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cqOi/meS4quS4juS8l+S4jeWQjOeahOeUn+aX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iqk+iogOS4gOeUn+S4gOS4luaItOWcqOS9oOeahOaJi+aMh+S4iu+8jOe6t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5s+a3oea3oe+8jOWQjOWwneeUmOiLpu+8jOaIkeaEv+awuOi/nOS4uuS9oOaM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rumbqOWFseW6puacneacneaaruaaruOAgueUn+aXpe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pmLPmmpbkuZ/mmpbkuI3ov4fniLHkurrnmoTmg4XmhI/muKnmmpbvvIz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uZ/mn5TkuI3ov4fniLHkurrnmoTkuIfoiKzmn5Tmg4XvvIzmmJ/mmJ/kuq7kuZ/kuq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iLHkurrnmoTlv4PngbXnqpflj6PvvIzmma/oibLnvo7kuZ/nvo7kuI3ov4fniLHkur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j4znnLjjgILnlJ/ml6Xlv6vkuZDvvIE8L3A+PHA+PGVtPjIzLjwvZW0+55Sf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aW96L+Q5L2c6YKu56Wo44CB55yf5oOF5L2c6YKu5oiz44CB5bm456aP5L2c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77yM5YaZ5LiK5YGl5bq344CB5aGr5LiK5b+r5LmQ44CB5Yqg5LiK5aW96L+Q44CB5rO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6ZmE5LiK5ZCJ56Wl77yM54S25ZCO5oqK5a6D5pS+6L+b55Sc6Jyc55qE6YKu5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44CCPC9wPjxwPjxlbT4yNC48L2VtPuayoeS6i++8j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tpuS8muWtpOeLrO+8jOaIkeato+S6q+WPl+edgOi/meS7veWtpOeLrO+8jOi/me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/mOWvueiHquW3seivtOWjsO+8muS6sueIseeahOeUn+aXpeW/q+S5kO+8geelne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i/kOawuOS8tO+8jOW5uOemj+awuOmpu++8jOW/q+S5kOawuOma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LniLHnmoTvvIzorqnmiJHku6zkuIDotbfluqbov4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Sf5p2l6LKM5Ly85rC05Lit6Iqx77yM5pel5aSc5oCd5b+154ix5Lq6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q2l5ZCR5L2g6LWw6L+H5Y6777yM5LmQ5Zyo5YW25Lit54ix55Sf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AgeWphuiAgeWphuaIkeeIseS9oO+8jOmihOWPkeeUn+aXpeefreS/o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aIkeimgeWLpOW/q+eahO+8jOS9oOeahOS7u+WKoeaYr+S8keaBr+OAguaIke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KqOaJi+eahO+8jOiAgeWphuWPqumcgOWKqOWPo+eahOOAgummkuWktOWFqOaYr+WK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+8jOS9oOimgeWwneWwneWVpeWRs+eahOOAgueUn+aXpeWkp+WQ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Dnopfplb/lr7/pnaLvvIzmr4/kuIDmoLnpnaLmnaHpg73mmK/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kuKTkuKrnuqLpuKHom4vvvIzmr4/kuIDpopfom4vnmb3otKjpg73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mhL/kvaDkuIDnlJ/lgaXlurfvvIzlpoLmhI/lubPlron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5LjwvZW0+5pel5Ye65pel6JC9Peacneacneaaruaaru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n+aYnz3ml6DpmZDmgJ3lv7XvvIzpo47oirHpm6rmnIg95p+U5oOF6Jyc5oSP77yM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tPeelneemj+S4h+WNg++8jOelneS9oOacieS4quW/q+S5kOeahOeUn+aX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l7blhYnpo57pgJ3jgIHlj4jliLDkvaDnmoTnlJ/ml6XjgIHlnKj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jgIHmhL/ov5nkuIDlubTkuK3lv6vkuZDmiJDlip/jgIHmna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m7Tnvo7lpb3vvIE8L3A+PHA+PGVtPjMxLjwvZW0+55yL5LiN5Yiw5L2g5pe277yM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yL5Yiw5L2g77yb55yL5Yiw5L2g5pe277yM5a6z5oCV5Yir56a777yb5peg6K66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6L+Y5piv55yL5Yiw5L2g77yM5oiR6YO95peg5rOV5qyj5Zac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zMi48L2VtPua4heawtOWcqOWGsOWdl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+rumjjuWcqOeZveS6keeahOW/g+mHjO+8jOaYn+aYn+WcqOmVv+Wkn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WcqOaIkeeahOW/g+mHjOOAguiZveeEtumalOWxsemalOawtO+8jOebuOaAn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neemu++8jOaEn+inieWIsOS6huWQl++8n+aIkeeahOW/g+aXtuaXtuS4ju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aDs+S9oO+8geiAgeWphu+8jOeUn+aXpeW/q+S5kO+8gTwvcD48cD48ZW0+M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lpbbmsrnlt6flhYvlipvom4vns5XvvIzom4vns5XmmK/miJHova/ov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lpbbmsrnmmK/miJHnlJznlJznmoTnpZ3npo/vvIzlt6flhYvlipvoo4Xppb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l4XpgJTjgILlkIjotbfmnaXlsLHmmK/opoHkvaDlpb3lkIPlpb3nnIvlj4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M0LjwvZW0+5oiR5rKh5pyJ6YeH5pGY5Yiw5LqU5b2p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oiR5rKh5pyJ5YaZ5Ye65rWq5ryr5Y2O5Li955qE6K+X5Y+l77yM5oiR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w5Yiw6LS16YeN57K+6Ie055qE56S854mpJmhlbGxpcDsmaGVsbGlwO+S9hu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u+i9u+eahOelneemj++8jOmAgee7meS9oOmAvui2iueahOW/g+aDhe+8jOelneemj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/g+aDs+S6i+aIkOOAgjwvcD48cD48ZW0+MzUuPC9lbT7lvZPkvaD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5nkv6Hmga/ml7bvvIzlubjov5Dlt7LpmY3kuLTliLDkvaDlpLTkuIrvvIzotKLnpZ7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kvaDlrrbpl6jvvIzojaPljY7lr4zotLXlt7LnprvkvaDkuI3ov5zjgIL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2LjwvZW0+55Sf5pel5LmL5aSc6L6e5pen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IGU5qyi5YWx5Li+5p2v77yB5aSn57qi54Gv56y86auY6auY5oyC77yM5bGV5p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aw5LiA5bm077yB5LqU5rmW5Zub5rW35ZCM5bqG6LS677yM5YWo5Zu95qyi6IW+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B56Wd6ICB5amG5L2g55Sf5pel5LmL5aSc5Zac5LqL5aSa77yM5LiA5bm05pu0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677yBPC9wPjxwPjxlbT4zNy48L2VtPuaflOaflOeahOeDm+WFiemHjO+8jOaIke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ueminOWNsOWFpeaIkeeahOiEkea1t++8m+a3oea3oeeahOeOq+eRsOmmme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WvueS9oOeahOeIseihqOeZve+8m+i9u+i9u+eahOatjOWjsOmHjO+8jOaIkeiuuO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ivuuiogO+8m+S6sueIseeahO+8jOeUn+aXpeW/q+S5kO+8jOaIkeeahOeIs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gTwvcD48cD48ZW0+MzguPC9lbT7lubTlubTlsoHlsoHoirHnm7jkvLzvvIz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kurrkuI3lkIzjgILkuIDlubTlj4jkuIDlubTvvIzmiJHku6zmkLrmiYvotbDov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kp7ov4fnmoTljZflopnvvIzpg73miJDkuLrlnabpgJTvvIzmhL/kvaDpgYfop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vvIzpg73miJDkuLrnm5vmlL7jgILnlJ/ml6Xlv6vkuZDvvIHogIHlqY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qKm5Zyo6YaJ77yM5pyJ5L2g5p2l6Zmq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W5tOWlve+8jOeJm+W5tOWmme+8jOeJm+W5tOeahOatjOWjsOa7oeWkqemjmO+8m+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u+8jOeJm+W5tOaalu+8jOeJm+W5tOeahOW5uOemj+S6q+S4jeWujO+8m+eJm+W5t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mmme+8jOeJm+W5tOeahOelneemj+WIhuWklumVv+OAguaEv+Wunei0neeJm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nuaJrO+8jOS4h+S6i+eahumhuueVhe+8gTwvcD48cD48ZW0+NDEuPC9lbT7mu6HohLj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vIzlj4zmiYvnspfojKfvvIzlsoHmnIjorrDovb3nnYDmgqjnmoTovpvlirPvvIz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nnYDmgqjnmoTlloToia/vvJvlranlhL/ov5jkuI3mh4LkuovnmoTmg7nmgqj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3otbfvvIHlnKjov5nkuKrnibnmrornmoTml6XlrZDph4zvvIznpZ3mgqjnpo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JTjgIHlr7/mr5TljZflsbHvvIzmhL/lgaXlurfkuI7lv6vkuZDmsLjov5zkvLT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E8L3A+PHA+PGVtPjQyLjwvZW0+57K+5b+D5p6E5oCd5LqGMTLkuKrmnIjvvIzor5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phb/kuoY1MuWRqO+8jOecn+W/g+a2puiJsuS6hjM2NeWkqe+8jOWcqOeUn+aXpemSn+Wj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eahOaXtuWAmei/meadoeelneemj+e7iOS6juWkp+WKn+WRiuaIkO+8mueUn+aX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QiOWutuW5uOemj+WbouWchu+8jOW/q+S5kOawuOi/n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nnYDkvaDnmoTlrrnpopzvvIzmiJHlpJzkuI3og73lr5DvvIzmg7PnnY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grnmu7Tmu7TvvIzmiJHlvITkubHkuoboh6rlt7HvvIHmgJ3lv7Xomb3nhLbmmK/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moTkvKTvvIzkvYbmmK/miJHkvJrmiorkvKTlrrPnlZnlnKjlv4PlupXvvIzmiornrJH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kvaDvvIHkurLniLHnmoTvvIznlJ/ml6X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m55Yir55qE56S854mp77yM5Y2055yf5b+D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klemYs+S4i++8jOWSjOS9oOeip+awtOazm+iIn++8m+aci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S9oOa1qua8q+eJteaJi++8m+aYpeiJsumHjO+8jOmZquS9oOe6teaDheWsie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i3r++8jOaEv+S4juS9oOaQuuaJi+eZveWktO+8m+efreS/oeS4re+8jOWwhuaI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WPkemAge+8m+aWh+Wtl+mHjO+8jOaYr+aIkeeIseaEj+a1k+eooOOAgueUn+aX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IseS9oOS4gOeUn+S4gOS4lu+8jOawuOS4jeiogOW8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hL/kvaDmiYDmnInnmoTlv6vkuZDvvIzml6DpnIDlgYfoo4XvvIzmhL/kvaD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3lv4PvvIzotaTor5rlloToia/vvIzmhL/kvaDlkozkvaDnmoTlrrbkurr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Q3LjwvZW0+5Zyo6L+Z6ZiU5Yir55qE5bKB5pyI6YeM77yM5o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ac5bqG55qE55Sf5pel55yf6K+a5Zyw56Wd56aP5L2g77yM5pS26ZuG5oiR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956Wd56aP77yM5q+P5LiA56eN5oS/5pyb77yM56Wd56aP5L2g55qE55Sf5p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cn+mrmOWFtOS7iuWkqeaYr+S9oOeahOeUn+aXpe+8jOi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tOaIkeaYr+S4iuW4nei1kOe7meS9oOeahOekvOeJqe+8jOS9huaEv+i/meS7veekvO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quezn+ezle+8jOW4jOacm+S9oOiDveeJueWIq+WWnOasoui/meS4quekvOeJ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lneS9oOeUn+aXpeW/q+S5kO+8gTwvcD48cD48ZW0+NDkuPC9lbT7mgJ3lv7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nmoToirHvvIzoirHpppnlvKXmvKvvvIzmsoHlhaXlv4PnlLDvvJvnpZ3npo/mmK/n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moTphZLvvIzphZLpppnpo5jojaHvvIzlm57lv4bnlJznlJzvvJvlhbPmgIDmmK/pl6r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vvIzmmJ/lhYnpl6rng4HvvIzkvKDpgJLmgJ3lv7XjgILnlJ/ml6XmnaXkuL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nlJzonJzjgII8L3A+PHA+PGVtPjUwLjwvZW0+5qKm5Zyo6YaJ77yM5pyJ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5b+D5Zyo6YaJ77yM5pyJ5L2g55u46ZqP77yb5oOF5Zyo6YaJ77yM5pyJ5L2g5L6d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l5a2Q5Zyo6YaJ77yM5pyJ5L2g5omN55Sc576O44CC5Lqy54ix55qE77yM5LuK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5Sf5pel5b+r5LmQ77yBPC9wPjxwPjxlbT41MS48L2VtPuaEv+S9o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enkuenkumDvee+jua7oeW5uOemj++8jOeIseaBi+aYr+aIkeeMrue7meS9oO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wuOi/nOS4jeWPmOOAgjwvcD48cD48ZW0+NTIuPC9lbT7nlJ/nlJ/nm7jpmo/vvI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7jkvLTjgII8L3A+PHA+PGVtPjUzLjwvZW0+5LuK55Sf5pyJ57yY6YGH6KeB5L2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g5Yi75LiN5Zyo55u8552A5L2g77yM5q+P5YiG5q+P56eS6YO95Zyo5oOz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oOz5ZKM5L2g5Zyo5LiA6LW377yM55Sf5pel5LiA5aOw5ZGQ5ZaK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qT5bCG6L+Z54ix5oOF6L+b6KGM5Yiw5bqV77yM5oqK5L2g55WZ5Zyo5oiR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A55Sf5LiN5YiG56a744CCPC9wPjxwPjxlbT41NC48L2VtPueUqOiAgeWp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j+WBmuibi+ezle+8jOeUqOaIkeeahOecn+W/g+WBmuicoeeDm++8jOeUq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eCueS6ruWug++8jOaYr+WQpuW+iOa4qemmqOWRou+8jOWcqOatpO+8jO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S6sueIseeahOiAgeWphiZyZHF1bzvnlJ/ml6Xlv6vkuZAmcmRxdW87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1NS48L2VtPumAgeS9oOS4gOeil+mVv+Wvv+mdou+8jO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n+S4jea3oe+8jOWQg+S6humVv+Wvv+mdou+8jOWlvei/kOWkqeWkqeS8tO+8jOW5uO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tOingu+8jOW/q+S5kOWIsOi6q+i+ue+8jOi/mOacieaIkeeahOelneemj+mAgeW/g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+8jOeyvuW9qeavj+S4gOWkqT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u7rnrZHkuobkuIDluqfmiL/vvIzlhbPmgIDmmK/mmI7nqpfvvIzkv6Hku7vmmK/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nkIbop6PmmK/nk6bniYfvvIzlv6Dor5rmmK/miL/mooHvvIzmiJHku6z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hafkuq7ov5npl7TmiL/nmoTnga/lhYnvvIzkurLniLHnmoTvvIzosKLosKLkvaD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mmpbnmoTlrrbjgILogIHlqYbvvIznlJ/ml6Xlv6vkuZD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+b6ZKx5Lmw5LiN5Yiw5bm96aaZ55qE546r55Gw77yM5LiA5q+b6ZKx5Lm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um5rap55qE5ZKW5ZWh77yM5LiA5q+b6ZKx5Lmw5LiN5Yiw55Sc6Jyc55qE57OW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q+b6ZKx5Y+v5Lul5Lyg6L6+5oiR5a+55L2g55qE56Wd56aP77ya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5b+r5LmQ5q+P5LiA5aSp44CCPC9wPjxwPjxlbT41OC48L2VtPu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eskeeahOeUnOicnOicnO+8jOWlveixoeiKseWEv+W8gOWcqOaYpemjjumHj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YpemjjumHjOOAguS4uuS7gOS5iOS9oOeskeeahOi/meS5iOeUnO+8n+WboOS4u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AgeS6huelneemj++8geeUn+aXpeW/q+S5kO+8jOWunei0ne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xceS8oOi+vuS4jeS6huaIkeeahOaAneW/te+8jG1zbuaJv+i9veS4jeS6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HNtc+ihqOi+vuS4jeWHuuaIkeeahOeJteaMgu+8jG1tc+abv+S7o+S4j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+8jOaIkeWPquaDs+eugOWNleeahOWvueS9oOivtO+8muS6sueIseeah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AuPC9lbT7nlJ/ml6XnmoTpkp/lo7DljbPlsIblk4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nmoTmgJ3lv7Xlt7Lnu4/kvKDpgJLvvIzmmpbmmpbnmoTpl67lgJnol4/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nnJ/lv4PnmoTnpZ3mhL/lhajpg6jpgIHnu5nkvaDjgILpooT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I/vvIzotKLov5Dmu5rmu5rvvIzkuIDnlJ/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bm05bCR5pe255qE5peg55+l6K6p5oiR5rWq6LS55LqG6K645aS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6Ieq5LuO5LiO5L2g55u46YGH5oiR55qE55Sf5rS75bCx5Y+Y5LqG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Sf5Y+X5Yiw54ix5oOF55qE5b+r5LmQ5ZKM5bm456aP77yM5q+P5LiA5aSp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f5b6F5L2g55qE55uu5YWJ44CC5Lqy54ix55qE77yM5oiR5oS/5oSP5rC46L+c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5peB77yM5LiO5L2g5YWx5Lqr54ix5oOF55qE6Iqs6Iqz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R54ix5L2g77yM5LiA55Sf5LiA5LiW5Lmf5LiN56e7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eJteeJteS9oOeahOaJi++8jOW9vOatpOa4qeaaluS4gOi1t+i1sO+8jOi9rOec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eUn+aXpe+8jOeVmeS4i+S9oOeahOawlOaBr++8jOaEv+eUqOS4gOeUn+eIseS9oO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MuPC9lbT7npo/lkIzmtbfpmJTvvIzlr7/kuI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gII8L3A+PHA+PGVtPjY0LjwvZW0+5Y2B6Z2i5Z+L5LyP5piv6ZuE5b+D77yM56C06Yec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piv5Yaz5b+D77yM5a6M55Kn5b2S6LW15piv5b+g5b+D77yM56iL6Zeo56uL6Zuq5piv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n6Jaq5bCd6IOG5piv6Ium5b+D77yM5oSa5YWs56e75bGx5piv5L+h5b+D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v5pyo5pat5piv5LiT5b+D77yM57K+5Y2r5aGr5rW35piv5oGS5b+D77yM5aSn5bGV5a6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Wr5b+D77yM54ix5Lq65oKo5Y+v5Yir6Iqx5b+D44CC56Wd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eUn+aXpeWNs+WwhuWIsO+8jOaEv+aIkeS7rOeIseaDheacg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nlKjlv4Poia/oi6bov73msYLkvaDvvIzlhajlv4Plha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kvaDjgII8L3A+PHA+PGVtPjY3LjwvZW0+6YO96K+05rWB5pif5Y+v5Lul5pyJ5rGC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aaC5p6c5Y+v5Lul5oiR5oS/5oSP5Zyo5aSc56m65LiL562J5b6F77yM562J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5pif6KKr5oiR5oSf5Yqo77yM5Li65oiR5YiS6L+H5pif56m65bim552A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JC95Zyo5L2g55qE5p6V6L6544CC6ICB5amG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4gOW5tOS4gOW6pueUn+aXpe+8jOatpOaXtuatpOWIu++8jOaEv+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oua7oeW/q+S5kO+8jOaJi+mHjOaLv+a7oeekvOeJqe+8geWvueS9oOa3seaDheWcs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unei0ne+8jOeUn+aXpeW/q+S5kO+8geaEv+atpOaXtuaIkOS4uuS9oO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gTwvcD48cD48ZW0+NjkuPC9lbT7lnKjpm6roirHpo57oiJ7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pb3mg7PkvaDvvIznpZ3nlJ/ml6Xlv6vkuZD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5qE5oKo77yM6Z2S5pil55qE5oKo77yM5bim57uZ5oiR5Lus5LiA6IKh6JOs5Y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O5pyd5rCU77yB5Zyo55Sf5pel5p2l5Li05LmL6ZmF77yM5oS/77yf5oKo6am+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55Sf55qE5pa55ZCR55uY77yM6am25ZCR5bm456aP44CB5qyi5LmQ44CB576O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2m6YGT77yBPC9wPjxwPjxlbT43MS48L2VtPuebuOaQuuebuOS8tO+8jOWcsOS5h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IuPC9lbT7mnInkuIDnp43lo7Dpn7Plj6vnlJznvo7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sJTotKjlj6vpq5jotLXvvIzmnInkuIDnp43mhJ/op4nlj6vlm57lkbPjgIL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hZXlj6vkuI3mgpTvvIzlr7nkvaDnmoTmnJ/nm7zlj6vnuqbkvJrjgILkuI3op4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nlJ/ml6XjgII8L3A+PHA+PGVtPjczLjwvZW0+5LiW55WM5LiK5pyA6YGl6L+c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iN5piv5oiR56uZ5Zyo5L2g6Z2i5YmN77yM5L2g5Y205LiN55+l6YGT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piv77ya5b285q2k6YO95rex5rex55qE54ix552A77yM5bm255+l6YGT6L+Z5Lu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77yM5Y206YO95LiN5Y+v5Lul6K+05oiR54ix5L2g77yB6ICB5amG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C48L2VtPuWkqeWkqemDveWcqOS9oOi6q+i+u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puiLpuWcsOaDs+S9oO+8jOS5n+S4jeW/hemFuOmFuOWcsOaBi+S9oO+8jOWPqumcg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eIseedgOS9oO+8gTwvcD48cD48ZW0+NzUuPC9lbT7ku4rlpKnmnInkuobkvaD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r7lvanvvIzku4rlpKnmnInkuobkvaDmmJ/nqbrmm7Tngb/ng4LvvIzku4rlpKn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pl7Tmm7TmuKnmmpbvvIzku4rlpKnlm6DkuLrkvaDmiJHop4nmm7Tlubjnpo/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lJ/ml6Xlv6vkuZDjgII8L3A+PHA+PGVtPjc2LjwvZW0+6YGH6KeB5L2g5oiR5peg5rO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5by677yM6LWw5Ye65b+D5Lit5bCB6Zet55qE5Zu05aKZ77yM5rKQ5rW055yf54ix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YuH5pWi5oy66LW354ix5L2g55qE6IO46Iab77yM6KSq5Y675omA5pyJ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o55qE5b+n5Lyk77yM6K6p5bm456aP55qE6YGT6Lev5peg6ZmQ55qE5bu26ZW/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f5pel5b+r5LmQ77yBPC9wPjxwPjxlbT43Ny48L2VtPuaIkeS7rOi1sO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9oOaIkOS6huaIkeeahOWUr+S4gO+8jOS6sueIseeahO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nInmoJHnmoTlnLDmlrnvvIzlsLHmnInmiJH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vaDnmoTlnLDmlrnvvIzlsLHmnInmiJHmt7Hmt7HnmoTnpZ3npo/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c5LjwvZW0+5Lqy54ix55qE77yM5LiA5pem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y856We77yM5q+U6K+46JGb6L+Y5Lqu77yM5oOz5L2g55qE5rex5oOF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R6L+Y6ZW/77yM5a+55L2g55qE5oCd5b+177yM5q+U6bKB5pm66L+Y5rex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5q+U5Y+46ams6L+Y5YWJ77yM55Sf5pel5b+r5LmQ77yM5oS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pyI5pyI5aW96aG65b+D77yM5bm05bm05aW96aOO5YW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Ds+S9oOeahOWYtO+8jOeskeWuuei3n+edgOeBv+eD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iJHnlKjkuIDnlJ/ml7bpl7TmiorkvaDnhafpob7vvIzmiJHlt7LkuaDmg6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lkbXmiqTvvIzmvKvmvKvplb/ot6/mnInkvaDnm7jkvLTkuI3lho3lraTni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markvaDnnIvml6XokL3ml6Xlh7rjgILmiJHlt7LkuaDmg6/kuobnibXkvaD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raXvvIzkvaDmiYvlv4Pph4zmnInmiJHngpnng63nmoTmuKnluqbvvIzpo47po47pm6j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JHpg73kuI3lnKjkuY7vvIzmiJHkvJrpmarlnKjkvaDouqvovrnlkozkvaDlhbHm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miJHniLHkvaDvvIznlrzkvaDniLHkvaDnj43mg5zkvaD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niLHlgZrnmoTkuovvvIE8L3A+PHA+PGVtPjgyLjwvZW0+5oiR5oqK6YeR6LSi6ZO2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5bCP6LSi77yM5rGH5oiQ5LiH6LSv5a626LSi77yb55So5L2g55qE5pyd5rCU6Iu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rCU5YuH5rCU77yM5o2i5b6X5LiA5Zui5ZKM5rCU77yb5oqK5oiR5pyA55yf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b+D5oS/6K645oS/77yM5LiA5bm26YCB57uZ5L2g77ya56Wd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6L+e5bm0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MzdhZ2N3Mmd5Lmh0bWwiPmh0dHBzOi8vZHVhbmp1emlrdS5jb20vZHVhbmp1emkve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jdzJn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EB9679B5E5F94510CB4F81F6C1A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