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588E37D40920DE23FBB785E23B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588E37D40920DE23FBB785E23B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Lit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t+ihjeihqOekuuiwjuiog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Gt+a3oeihqOekuuaEn+aDheWNs+Wwhue7k+ad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+8jOS4gOWNiuaYr+eUqOW/g++8jOS4gOWNiuaYr+aJp+i/t++8jOiAl+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h+awlO+8jOWPquaYr+S4uuS6humZquS9oOW8gO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WkqueqhOS6hu+8jOW/g+ecvOWkquWwj+S6hu+8jOingeS4jeW+l+S9oO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NC48L2VtPuaIkeiDvee7meeahOS4jeWkmu+8jOS9hu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7meS9oOS4gOS4quS4k+S4gOeahOaIkeOAgjwvcD48cD48ZW0+N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eUnOeahOaYr+iNieiOk+mFse+8jOayoeaDs+WIs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PquimgeS4pOasoeW5uOi/kOS+v+Wlve+8jOS4gOas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4gOasoei1sOWIsOW6leOAguW+gOWQjuS9meeUn++8jOmjjumbquaYr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Yr+S9oO+8jOa4hei0q+aYr+S9oO+8jOiNo+WNjuaYr+S9oO+8jOW/g+W6le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bruWFieaJgOiHs+S5n+aYr+S9oOOAgjwvcD48cD48ZW0+Ny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quW/hemAguWQiOS9oO+8jOWcqOS9oOi6q+i+ueeahOawuOi/n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S4juS9oOebuOivhuaYr+S4gOenjee8mO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aYr+S4gOenjee+ju+8jOS4juS9oOebuOS8tOaYr+S4gOenjeemj++8jOaIk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WIsOawuOi/nOOAgjwvcD48cD48ZW0+OS48L2VtPueJteedgOaIkeeahOaJ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cvOedm+i1sOS9oOS5n+S4jeS8mui/t+i3r+OAgjwvcD48cD48ZW0+MTA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uIXmrKLml6DliKvkuovvvIzmiJHlnKjnrYnpo47vvIzkuZ/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55WM5LiK5L2g5oiW6K645LiN5piv5pyA5LyY56eA55qE5Lq6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pe25YCZ77yM5L2g5bCx5piv5oiR5YWo5LiW55WM55qE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mXtOeahOW3qOi9ruaXoOazleaKueWOu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6teS9v+a1t+aer+efs+eDgu+8jOS9oOeahOi6q+W9seawuOWtmOS6juaIke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jkuq7kuI3mmK/lvojlnIbvvIzlj6/miJHnmoT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4nmu6HlvJPlvKbvvIzmiormiJHnmoTniLHmg4XlvZPmiJDnpZ7nrq3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nno7lrZDvvIzkuZ/nmb7mraXnqb/mnajnm7TlsITkvaDnmoTlv4PnlLD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lnLDniLHkvaDvvIE8L3A+PHA+PGVtPjE0LjwvZW0+55yf5q2j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ICB5LqG77yM5oiR6L+Y5piv5Lya6K6w5b6X5L2g5b2T5Yid6K6p5oiR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NS48L2VtPuS9oOawuOi/nOS4jeefpemBk+WS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S4gOecvO+8jOWPiOe0p+aOpeedgOaVheaEj+een+W8gOeahOS6uuacieWk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vojlpJrkurrlkLjlvJXov4fmiJHnmoTnm67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kvaDmipPkvY/kuobmiJHnmoTlv4PjgII8L3A+PHA+PGVtPjE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y8552b55yL552A5L2g77yM5b+D6YeM5oOz55qE6L+Y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4jOacm+aIkeaYr+S9oOeahOWwj+S8l+eIseWlve+8jOiXj+edgO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+8jOeCq+iAgOaXtumqhOWCsuS4jeW3s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lubjnpo/nmoTkuIDkvZPvvJvku6XlkI7miJHogIHkuobkvaD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miJHvvIzopoHnn6XpgZPmiJHku6znmoTor7roqIDvvJvljbPkvb/ogIH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KnlpKnplLvngrzvvIzlpKnlpKnlvq7nrJH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g54ix5peg5pWw5qyh77yM5YWJ5piv5rWF5rWF55qE5YWz5b+D6L+Y5LiN5aSf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qK5oiR5Z6r5Zyo5b+D5Y+j77yM6KaB5L2g5YiG56eS6YO95oyC5b+1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nieW+l+aIkeacgOWDj+elnue7j+eXhe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IkeacgOWcqOaEj+S9oOeahOaXtuWAmeOAgjwvcD48cD48ZW0+MjIuPC9lbT7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rlj7jku6rpl67mlrDpg47mlrDlqJjvvIzku6XlkI7lrrbph4zosIHlgZrkuL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voDliY3ov4jkuIDmraXvvIzmlrDlqJjnrJHnnK/nnK/nmoTkuI3liqjvvIzmlrD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vliqjlvoDlkI7pgIDkuobkuIDmraXjgII8L3A+PHA+PGVtPjIzLjwvZW0+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6KKr56Kw5ben5pKe5Yiw55qE77yM5a6D6ZyA6KaB5pe26Ze057uP6JCl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F5a6577yM6L+Y5pyJ5Lik5Liq5Lq655yf5b+D5oOz6KaB5Zyo5LiA6L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+asoeWWneWkmuS6humDveeJueWIq+aDs+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PkeeOsO+8jOS4jeWWneWkmuS5n+eJueWIq+aDs+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Z/kuI3mmZPlvpfoh6rlt7HmnInlpJrllpzmrKLkuIDkuKrkurr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nnIvop4Hku5blkozliKvnmoTkurrlnKjkuIDotb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5oiR5LiN5oS/6L+H6Zeu77yM6YKj5piv5L2g55qE5LqL5oOF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5biM5pyb5Y+C5LiO77yM6L+Z5piv5oiR55qE6I2j5bm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S9oOWkp+amguaYr+axn+a5luWkp+ebl+WQp++8jOWPquaYr+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IkeaVtOmil+W/g+Wwseeos+eos+iQveWcqOS9oOmCo+WE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I3kvJrorqnmiJHnmoTniLHvvIzlho3kuI7miJHmk6bogqnog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jrDlnKjmiJHopoHlpKflo7DnmoTlkYror4nkvaDvvJrnnJ/nmoT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JuL6buE5piv5bm456aP55qE77yM5Zug5Li65aW55pyJ54i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aOz44CCPC9wPjxwPjxlbT4zMC48L2VtPuivt+ePjeaDnOS9oOaLpeaci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tueEtu+8jOaKk+S9j+WxnuS6juS9oOeahOavj+S4gOS4queerOmXtO+8ge+8g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S9oO+8geaDs+W/teS9oOaIkeeahOeIse+8gTwvcD48cD48ZW0+MzE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YvliY3vvIzmiJHkuIDnm7Top4nlvpfljZXouqvnnJ/lpb3jgILorqTor4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r4/lpKnpg73lnKjnpYjnpbfmnInmg4Xkurrnu4jmiJDnnLf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KM5Yir5Lq66LCI6LW35L2g77yM5piv5oiR5oOz5L2g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WnOasoumdmemdmeWcsOeci+edgOS9oOW8ueWQ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yiei/t+S6jueIseWlveeahOagt+WtkOecn+eahOWlveW4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opoHlgZrnmoTvvIzlsLHmmK/mi4nnnYDlvbzmraTnmoTmiY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lhbbku5bnmoTvvIzkuqTnu5nlkb3ov5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5qE5omL5oiR5p2l54m177yM5L2g55qE5rOq5oiR5p2l5pOm77yM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oCn5bCP6IS+5rCU5oiR5p2l5YyF5a6544CCPC9wPjxwPjxlbT4z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mCo+S5iOWkmueahOWfjumVh++8jOWfjumVh+aciemCo+S5iOWkmueahOmFk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i1sOi/m+S6huaIkeeahOOAgjwvcD48cD48ZW0+MzcuPC9lbT7miJHkvJr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vljrvvvIznm7TliLDmiJHntK/kuobmlL7miYvkuobvvIzmiJHlsLHkvJr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A576O6I6r6L+H5LqO5pyq5p2l5pyJ5LiA5aSp77yM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5Y2K5aSc5oqx5L2g77yM6YaS5p2l5pyJ5L2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nOasouS4gOWIh+WPr+eIseeahOS6uuS4juS6i+eJqe+8jOaCpuiAs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+8jOS8uOaHkuiFsOeahOeMq+WSqu+8jOWcqOmjjumHjOe/u+mjnueahOS5pumht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eahOaWh+Wtl++8jOWWnOasouS4lumXtOS4h+eJqe+8jOS9huaIke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aYr+WPr+eIseacrOi6q+OAgjwvcD48cD48ZW0+NDA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kvaDlnKjkuIDotbfvvIzmiYvnibXmiYvnmoTku7DmnJvnnYDmvKvlpKnmmJ/ov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orrjmhL/vvIzmiJHku6zkuIDovojlrZDlnKjkuIDotb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a+C5a+e5aaC5rW377yM5LuK5aSc55u45oCd5oiQ54G+44CC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W5oiQ6L+Z54mH5a+C5a+e55qE5rW344CC5oOz5L2g55qE5b+D5bey6K6p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6ISR5Lit5rOb5rul5oiQ54G+77yBPC9wPjxwPjxlbT40Mi48L2VtPuS4gOWkq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ci+S9oO+8jOS4pOecvOWPkeebtOayoeWKm+awlO+8jOS4ieasoeaLv+i1t+eUte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+iCouWGsOWHieaxl+ebtOa1ge+8jOS6lOiEj+WFreiFkeWcqOWPueaBr+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ayoeWLh+awlO+8jOS5neS5neW9kuS4gOacieS4u+aEj++8jOWNgeeCueS5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OAgjwvcD48cD48ZW0+NDMuPC9lbT7miJHov5novojlrZDmnIDlpKfnmoT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Tor4bkvaDvvIzogIzmnIDlpKfnmoTkuI3lubjljbTmmK/kuI3og73mi6X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kvaDkvJrpgYfliLDkvaDmt7HniLHnmoTkurrvvIzlj6/mmK/ljbTkuI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kuozkuKrlg4/miJHov5nkuYjniLHkvaDnmo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pyA6IiN5LiN5b6X55qE6YKj5LiA6aG177yM5oC75piv6JeP5b6X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ivtO+8jOaDheivneaYr+ivtOe7meWCu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mCo+S5iOS9oOaEv+aEj+W9k+aIkeeahOmCo+S4quWCu+Wtk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jKvojKvkurrmtbfkuK3orqTor4bkuobkvaDvvIzmmK/kuIDnp4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zmnJvnlKjmiJHnmoTnnJ/or5rmjaLlj5bkvaDnmoTnnJ/mg4XvvIznibXmiY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aDmmK/miJHmnIDliJ3nmoTniLHvvIzkuZ/mmK/miJHmnIDlkI7nmoTniLHvvIH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E8L3A+PHA+PGVtPjQ3LjwvZW0+5oiR5LiA55Sf5Lit6KeB6L+H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bCx5YOP5omL5oyH6Ze055qE54Of6Iqx77yM5b+96ZqQ5b+9546w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4Gw54Os44CC5L2g5LiO5LyX5LiN5ZCM44CC5L2g5bCx5YOP5YyX5paX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LiA55Sf44CCPC9wPjxwPjxlbT40OC48L2VtPuS4gOeUn+S5i+S4r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fkOS4quS6uu+8jOS7luaJk+egtOS9oOeahOWOn+WIme+8jOaIkOS4uu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IkOWwseS9oOWFqOS4lueVjOeahOW5uOemj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JbnlYzojZLoipzvvIzmgLvmnInkuIDkuKrkurrvvIzku5bkvJrmmK/kvaD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I8L3A+PHA+PGVtPjUwLjwvZW0+5oS/5L2g5ZCs6KeB5oiR55qE5ZCN5a2X5pe2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R77yM5oS/5L2g5YaN6KeB5oiR5pe25LiN566h5LiN6aG+57uZ5oiR5Liq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5uOemj+WwseaYr+aIkeWbnuWktOaDs+WQu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BsOWlvemXreS4iuecvOOAguW5uOemj+WwseaYr+aIkeWcqO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BsOWlveWHuueOsOaIkei6q+i+ueOAgjwvcD48cD48ZW0+NTIuPC9lbT7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DljYPkuIrkuIfvvIzkvYbmnIDlkI7lj6rliankvaDvvIzkuI7miJHnm7jkv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lj6rmmK/lgbbnhLbjgII8L3A+PHA+PGVtPjUzLjwvZW0+5oiR5Y+v5Lul56e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Ko5ZCX77yM6L+Z5qC35oiR5bCx5Y+v5Lul5oqK5L2g5pS+5Zyo5b+D5LiK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S9oOW8gOWni+S4uuS4gOS4quS6uue0p+W8oO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mCo+WwseaYr+WWnOasoueahOW8gOWni+OAgjwvcD48cD48ZW0+NTUuPC9lbT7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HmsLTkuInljYPvvIzpmKHpmYznuYHoirHvvIzmgI7mlYzkvaDovazouqvlm57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irHkuIDnrJHjgII8L3A+PHA+PGVtPjU2LjwvZW0+5piv5oiR55qE77yM6aOO5ZC5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T5LiN6LWw77yb5LiN5piv5oiR55qE77yM5q2757yg6Zq+5omT5Lmf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S9oOS4gOS4h+W5tO+8jOWkuOW8oO+8geeIseS9o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aXoOacm++8geeIseS9oOS4gOWNg+W5tO+8jOiNkuWUkO+8geeIseS9oO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mVv++8geaOpei/nueIseS9oDcw5bm077yM5Y+q6KaB6Lqr5L2T5YGl5bq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y66aG577yBPC9wPjxwPjxlbT41OC48L2VtPuWmguaenOS9oOinieW+l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cgOW5suWHgOa4hea+iOeahO+8jOmCo+S9oOS4gOWumuayoeacieingei/h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boOS4uuaIkeeahOecvOmHjOWPquacieS9o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7jniLHnmoTmlrnms5XmnInljYPkuIfnp43vvIzkvYbmnIDlpb3nmoT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43vvIzpgqPlsLHmmK/lr7nkvaDlpb3vvIzlubbkuJTlj6rlr7n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Z5LiA6Lev6LWw5p2l77yM6aOO5pmv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5Zyo5oiR6Lqr6L6577yB5LiO5L2g5LiA6KeB5aaC5pWF77yM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Li955qE55u46YGH44CCPC9wPjxwPjxlbT42MS48L2VtPuaIkeaEv+eU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PquaNouS9oOS4gOS4quaLpeaKseOAgjwvcD48cD48ZW0+N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lnKjkvaDlv4Pph4zvvIzlnKjkvaDohJHmtbfph4zvvIzlnKjkvaD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nLzph4zvvIzljbTkuI3lnKjkvaDouqvovrnvvIzpgqPmmK/mgI7moLf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zLjwvZW0+5aaC5p6c5LiK5aSp6K6p5oiR6K645LiJ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Liq5piv5LuK55Sf5LuK5LiW5ZKM5L2g5Zyo5LiA6LW377yM56ys5LqM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5YaN5LiW5ZKM5L2g5Zyo5LiA6LW377yM56ys5LiJ5Liq5piv5rC455Sf5rC45L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iG56a744CCPC9wPjxwPjxlbT42NC48L2VtPuiKseW8gOS4gOWto++8jOacie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ivge+8m+mAneWOu+eahOWygeaciO+8jOWmguS9leiDveaJmOS6jueDn+WwmO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eske+8jOaYr+aIkeawuOeUn+ect+aBi++8m+ebuOaAneeahOecn+aDhe+8jO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S4gOS6jOOAguS6sueIseeahOWunei0ne+8jOS9oOaYr+aIkeeahOWUr+S4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OAgjwvcD48cD48ZW0+NjUuPC9lbT7miJHnmoTkuJbnlYzkuI3lhYH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lpLHvvIzkuI3nrqHnu5PlsYDmmK/lkKblroznvo7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5oiR5bey57uP5peg5p2h5Lu25oqV6ZmN5LqG77yM5L2g5bCx562+5Li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5ZCn77yB5LiN54S25rKh5Lq66KaB5oiR5LqG77yB5oiR5bey5YeG5aSH5aW95bC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eP5Y2K5LmJ5Yqh5YCN5aKe5LqG44CCPC9wPjxwPjxlbT42Ny48L2VtPuavj+asoe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QrOWIsOS9oOeahOaZmuWuie+8jOaYr+WxnuS6juaIke+8jOacgOeugOWNleiA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eahOW5uOemj++8gTwvcD48cD48ZW0+NjguPC9lbT7llpzmrKLkvaDnmoTkur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LrmiJHkuIDkuKrvvJvmiJHllpzmrKLnmoTkurrlvojlsJHvvIzpmaTkvaD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5piv5Zug5Li654ix5omN5oKE5oKE55qE6Lqy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5qE5piv6Lqr5b2x77yM6Lqy5LiN5byA55qE5piv6buY6buY55qE5oOF5oCA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7uI5LqO6byT6LW35YuH5rCU77yM5ZCR5L2g6KGo6L6+5oiR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gOWPjOaJi++8jOS4gOS4quaipu+8jOeUn+WRveWboOS9oOiA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uuOS4i+aJv+ivuuiuqeaIkeS4gOeUn+mZquS9oOi1sO+8m+aIkeeahOes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mDveaDs+imgeS4juS9oOWIhuS6q++8jOS9oOiuqeaIkeeahOeUn+WRveabt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zEuPC9lbT7mraTmg4Xml6DorqHlj6/mtojpmaTjgILmi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jbTkuIrlv4PlpLTjgII8L3A+PHA+PGVtPjcyLjwvZW0+5pel6YeM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YeM5b+1552A5L2g77yM5qKm6YeM57uV552A5L2g77yM55y86YeM5pyb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o+h552A5L2g77yM5b+D6YeM54ix552A5L2g77yB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aBr+aIkeiIjeS4jeW+l+WIoOaOie+8jOS9oOeahOeskeiEuOaIkeS4jeiDv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ecn+aDheaIkeW3suefpemBk++8jOaIkeW/g+i3s+eahOWjsOmfs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QrOWIsO+8gTwvcD48cD48ZW0+NzQuPC9lbT7miJHllpzmrKL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nIvmiJHkuIDnnLzmiJHlsLHop4nlvpfkvaDkuZ/llpzmrK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ia5Yia5Zyw6ZyH5LqG5ZCX77yf5rKh5pyJ5ZWK44CC6YKj5Li65LuA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b+D5aS05LiA6ZyH44CCPC9wPjxwPjxlbT43Ni48L2VtPuS6suS4gO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eci+S9oOiKseS4gOagt+eahOiEuO+8jOWDj+aYr+aipuS4re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mGieS6huaIkeeahOW/g+aIv+OAguaIkeeIseS9oOeahOe+juS4veWWhOiJr++8jO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WcqOaIkeW/g+S4iuOAguaIkeeIseS9oOeahOa8guS6ru+8jOawuOi/nOWui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OAgueIseS9oOS4gOeUn+OAgjwvcD48cD48ZW0+NzcuPC9lbT7ku7vlh6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jYPlsbHkuIfmsLTotbDov4fnmb3lpKnpu5HlpJzvvIzkvYbmmK/miJHlnZ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tbDkuI3lh7rmiJHlhoXlv4PnmoTpgqPniYfnlLDph4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6aqE5YKy5Lmf5b6I5YKy5aiH77yM5YKy5aiH5piv5oiR55qE5YKy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piv5Zug5Li65pyJ5L2g44CCPC9wPjxwPjxlbT43OS48L2VtPuaEv+S9oOaYr+WF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Co+S4quS6uu+8jOiDjOi0n+aJgOaciemqguWQjeaEieW/q+eUn+a0u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3seWknOeXm+WTre+8jOi+l+i9rOWPjeS+p+iMtumlreS4jeaAn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iLpueahOWlveS6uuOAgjwvcD48cD48ZW0+ODAuPC9lbT7kuo7ljYPkuIfkurr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miYDpgYfop4HnmoTkurrvvJvkuo7ljYPkuIflubTkuYvkuK3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tq/ojZLph47ph4zvvIzmsqHmnInml6nkuIDmraXvvIzkuZ/msqHmnInmmZr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t6fpgYfkuIrkuobjgII8L3A+PHA+PGVtPjgxLjwvZW0+5oiR5oOz5YOP5Liq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qC377yM5Zyo5L2g6Lqr5ZCO77yM5Zyo5L2g5bem5Y+z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1heeahOaAneW/te+8jOaXoOmdnuWwseaYr+i3n+S9oOS4gOi1t+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M2Njdi5odG1sIj5odHRwczovL2R1YW5qdXppa3UuY29tL2R1YW5qdXppL3JjcnBvazNj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588E37D40920DE23FBB785E23B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