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830A8F917A1E345931F883947D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830A8F917A1E345931F883947D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YWs5Y+4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uumBh+S4juaMkeaImOWQjOWcqO+8j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aipuaDs+WFseWtmO+8gee7j+i/h+euoeeQhuWkp+WPmOmdqe+8jOiDjOmdoOS8mOen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h+WMlu+8jOmAmui/h+WunuaWveWkmuWFg+WMlu+8jOWPkeWxleaImOeVpeWbvemZh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8mui/juadpeWlveWxgOmdou+8jOabtOWKoOi+ieeFjOaWsOaYjuWkqe+8ge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elneaEv+WFrOWPuOWFqOS9k+WRmOW3peaWsOaYpeaEieW/q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jOS4h+S6i+WmguaEj++8gTwvcD48cD48ZW0+Mi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s+S9v+S4jeiDveW9k+mdouWvueS9oOivtOS4gOWPp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auteaXtumXtO+8jOW+ruS/oeaci+WPi+WciOWHoOS5ju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sOW5tOeahOebruagh+WNoOmihu+8jOaIkeS5n+WcqOatpOiuuOS4i+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aEv+aJgOacieeahOaci+WPi+S7rOW3peS9nOmhuuWIqe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rOaIkOe7qeS8mOengO+8jOW/q+S5kOaIkOmVv+OAgjIwMjHvvIzmkrjotbf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qDmsrnlubLjgII8L3A+PHA+PGVtPjQuPC9lbT7mlrDmmKXmlrDmsJTosaH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lt6XkvZzlspfkvY3vvIzkuIDnlarmlrDkuovkuJrkuZ/nrYnnnYDkvaDmnaXlvID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ov4flubTkuobvvIzor7fnrqHlpb3kvaDku6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Dop4HpnaLlsLHlj6vmiJHpmL/lp6jvvIzkuZ/kuI3opoHliLDlpITmiZ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miJHov5jlsI/vvIzohL7msJTkuZ/kuI3lpb3vvIzlj6/og73kuIrljrv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YuPC9lbT4yMDIx5oiR5oOz6K+077yM5LiA5bm05LiN6ZW/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4K577yB5a+56Lqr6L6555qE5Lq65aW977yM5Zug5Li655u46YGH5LiN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PiOaYr+S4gOS4quaWsOeahOW8gOWni++8jOe7meiHquW3seWKm+mHj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+8jOaEv+i3r+S4iuaJgOacieeahOmBh+inge+8jOmDveiDvea6oua7o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lumXtOaJgOacieeahOW5uOi/kOWSjOemj+awlO+8jOmDveWmgue6puiAjO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miJHku6znmoTohbDljIXpvJPpvJPvvIE8L3A+PHA+PGVtPjcuPC9lbT7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vIDlv4PkuZ/nvaLvvIzoiI3lvpfkuZ/lpb3vvIzoiI3kuI3lvpfkuZ/nv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nu4jnqbbov4fljrvkuobjgILlvZPlhYPml6bpkp/lo7DmlbLlk43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vZPnhLDngavnm5vlvIDnmoTpgqPkuIDliLvvvIwyMDIx5bey57uP6LWw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44CC5oS/5L2g5b+Y5o6J5LiA5YiH54Om5oG877yM5byA5b+D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LjwvZW0+5oiR6ZSZ6L+H5LqG5paw5bm06K645oS/77yM6YO9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77yM5LiN6L+H5LiN56KN5LqL5YS/77yM6K645Liq5oS/44CB5bCx5piv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O96L+b5q2l5LiA54K554K55bCx5aW944CCPC9wPjxwPjxlbT45LjwvZW0+5bm0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6L+Y5rKh6Lez5qe977yM5bCx5piv5Zyo5Y676Lez5qe955qE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rKh5Yqg6Jaq77yM5bCx5piv5Zyo5b+r6KaB5Yqg6Jaq55qE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Wd56aP6L+Y5rKh5Yiw77yM5bCx5piv5Zyo5YmN5b6A5L2g55qE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ieWvueixoeeahOaJjeWPq+i3qOW5tO+8jOayoeWvueixo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Pq+eGrOWknOOAgjwvcD48cD48ZW0+MTEuPC9lbT7kuIDlubTmiJDlip/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iJDnu6npnaDlpKflrrbvvIzkuIrkuIvkuIDlv4PmnIDph43opoHvvIz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h7rmiJDnu6nvvIzmhL/mnInlm7Dpmr7nmoTor7Tlh7rmnaXvvIzmnInmg7Pms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mnInng6bmgbznmoTor7Tlh7rmnaXvvIzmnInljovlipvnmoTliI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eahOaIkOWKn+WNh+i1t+adpe+8jDIw55qE5YWs5Y+45by6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9rOecvOS4gOeerO+8jOaBjeaDmuS5i+mXtO+8jDIwMjDlubTnq4vnmoRm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6YO95a6e546w77yMMjAyMeWwseW3suaChOeEtuiAjOiHs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Y2z5bCG6L+H5Y6777yM56yR6L+H5ZOt6L+H5aWL5paX6L+H5pS26I63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f5oWo6Imv5aSa77yfMjAyMei/mOmcgOiEmui4j+WunuWcsO+8jOWKquWKm+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ivtOeahOivneimgei1tuW/q+ivtO+8jOS7peWQjuaIluiuuOWwseayoeac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Ds+WBmueahOS6i+Wwsei1tue0p+WBmu+8jOWIq+iuqeaHkuaDsOWwhuaIkOWKn+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vpeeIseeahOaXtuWAmeWkp+iDhueIse+8jOWIq+WcqOetieW+heS4remUmeWks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aWsOeahOS4gOW5tOW5uOemj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LbotbfpgZfmhr7nmoTmhJ/lj7nvvIzmlLblm57lkI7mgpT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lq/ni4LnmoTlm57lv4bvvIznqLPph43miJDlip/nmoTmhJ/liqjvvIzmlL7lvI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mhJ/mg4XvvIzph43lkK/lpYvmlpfnmoTmoqbvvIzlubjnpo/lkozmiJDplb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AyMDIx57un57ut6L+c6KGM77yM5oS/5oiQ5Yqf5oiQ5bCx5bi45Zyo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275p2+44CCPC9wPjxwPjxlbT4xNS48L2VtPjIwMjDov5nkuIDpobXnv7v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uIzmnJsyMDIx6aOO5bmz5rWq6Z2Z77yM5aSp5Zyw5Lq65bmz5a6J77yM5biM5p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5u05rmb6JOd77yM6JOd5aSp5rKh5pyJ5rGh5p+T77yM5Yaw5bGx5LiN5YaN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aSa5Lqb5rip5pqW77yMMjAyMeS4jeeuoeacieayoeacieiIueel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S4juS9oOmjjumbqOWQjOiIn+WFseWIm+i+ieeFjO+8jOaQuuaJi+W5tuiCqeW8gOaL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SE8L3A+PHA+PGVtPjE2LjwvZW0+6L+H5bm06KaB5Y6L5bKB6ZKx54m55Yir5bm856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66h77yB5oiR6L+Y5bCP77yB5oiR5bCx6KaB77yB6LCB57uZ5oiR55qE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oiR5bCx6Lef6LCB56ys5LiA5aW977yBPC9wPjxwPjxlbT4xNy48L2VtPj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hL/mmK/ku4DkuYjvvJ/kuovkuJrvvJ/otKLlr4zvvJ/nvo7kuL3vvJ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6vkuZDvvJ/lubjnpo/vvJ88L3A+PHA+PGVtPjE4LjwvZW0+57uZMjAyMO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LpeaKse+8jOivtOWGjeingeOAgue7mTIwMjHkuIDkuKrlnZrlrprnmoTnnLz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b3jgIIyMDIw5YaN6KeB77yMMjAyMeS9oOWlv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ho3op4HvvIHosIHlkozmiJHkuIDmoLflnZDlnKjnlLXohJHliY3ot6j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g6K665piv6Ziz5YWJ5b2p6Jm577yM6L+Y5piv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O96KaB5oqK6Ieq5bex5q2m6KOF5aW977yM5Zug5Li66LCB6YO95LiN55+l6YG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ya5Y+R55Sf55qE5piv5LuA5LmI77yM5Y+q5pyJ5oiR5Lus5peg5pe25LiN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2A77yM5peg6K665bCG5p2l5Y+R55Sf5LuA5LmI77yM5oiR5Lus6YO96IO9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77yM5o6M5o6n6Ieq5aaC77yM56yR55yL5Lq6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quWRiuWIq+eahOWto+iKgu+8jDIwMjDnmoTng6bmgbzlhajpg6jmipvlhYk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JyV5Y+Y55qE5pe25Yi777yMMjAyMOeahOi+m+WKs+S4jeS8mueZveW/mSHlgLzm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p2l5Li05LmL6ZmF77yM54m56aKE56Wd5oKo5LiH5LqL6aG65oSP77yM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ITwvcD48cD48ZW0+MjIuPC9lbT7liY3ot6/mtanmtanojaHojaH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mnJ/lvoXjgII8L3A+PHA+PGVtPjIzLjwvZW0+5paw5bm055qE56Wd56aP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bim552A5oCd5b+155qE6KGM6KOF77yM5pC6552A54m15oyC55qE56eY5pa5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t5b+r6YCf6aOe57+U77yM5Y+q5Li65p2l5Yiw5L2g55qE6Lqr5peB77yM6K+05aO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qL5LqL5ZCJ56Wl77yBPC9wPjxwPjxlbT4yNC48L2VtPuW9k+S9o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acm+eahOaXtuWAme+8jOacgOmHjeimgeeahOaYr+eep+W+l+i1t+S9oOiHquW3s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IkOWKn+W+l+aEj+eahOaXtuWAme+8jOacgOmHjeimgeeahOaYr+eep+W+l+i1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IwMjHkvaDlpb3jgII8L3A+PHA+PGVtPjI1LjwvZW0+5Lul5ZCO55qE5pel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aW95aW954ix6Ieq5bex77yM5LiN5YaN5YuJ5by66Ieq5bex77yM5LiA5YiH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A5YiH6ZqP57yY44CC5YGa6Ieq5bex5Zac5qyi5YGa55qE5LqL5oO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Lq677yM6Iul5rKh5pyJ5Lq65qyj6LWP6Ieq5bex77yM6YKj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yj6LWP6Ieq5bex44CC5Y+q6KaB5a+56Ieq5bex5LiN5aSx5Y675L+h5b+D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+v6IO977yM55u45L+h6Ieq5bex5Y+v5Lul5YGa55qE5pu05aW9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C85b6X5oul5pyJ5pu05aW955qE44CCPC9wPjxwPjxlbT4yNi48L2VtP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5tOiDnOS8vOS4gOW5tOaZr++8jOmHkem+meS4nOWNh++8jOi/juadpeWuj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WSseS7rOWdmuS/oe+8muWcqOe7j+a1juaMgee7remrmOmAn+WPkeWxleeah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WFrOWPuOeahOS6i+S4muW/hemhu+iDveiSuOiSuOaXpeS4iu+8jOWlu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abtOWKoOWujOe+juOAgjwvcD48cD48ZW0+MjcuPC9lbT7mga3llpzlnKjluqf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4jogIHkuobkuIDlsoHjgII8L3A+PHA+PGVtPjI4LjwvZW0+6LCi6LCi5L2g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aUr+aMge+8jOelneemj+S9oO+8jDIwMjHlubTnmoTlhbPlv4PvvIzorrD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55qE5Y+L6LCK77yM5rip5pqW5L2g77yMMjAyMeW5tOeahOW4ruWKqe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9qeedgOS9oO+8jOemj+awlOe7leedgOS9oO+8jOacuuS8muWbtOedgOS9oO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seedgOS9oO+8jOaEv+S9oDIwMjHlubTlvIDlv4Plv6vkuZDvvIzkuovkuov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5qE6ZKf5aOw5bey54S26L+c5Y67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5S75LiK5Y+l5Y+344CC55Sf5rS75rC45LiN5Lya5YGc5q2i5LiN5YmN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6iL562J552A5L2g5Y675a6e6Le144CC6LCD5pW054q25oCB6YCC5bqU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b285bK45bCx5Zyo55y85YmN44CC56Wd5L2g5bm05ZCO5aSn5Y+R5bGV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5Lq65byA5oCA77yBPC9wPjxwPjxlbT4zMC48L2VtPuW5tOacq+i/lOS5o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S4nOilv+S4jeWunOWkmuW4pu+8jOS7pei9u+S+v+S4uuS4u++8m+eOsOmHk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Quu+8jOS7peWNoeWtmOS4uuS4u++8m+S6uuWkmuS4jeWunOaLpeaMpO+8jOS7pemA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+8m+S6uuiogOS4jeWunOi9u+S/oe+8jOS7peiwqOaFjuS4uuS4u+OAguelne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uieW/q+S5kOWIsOWutu+8gTwvcD48cD48ZW0+MzEuPC9lbT7orqnmiJHku6zmu6H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MDIx5bm05pS26I6355qE5Zac5oKm77yM5bim552A5a+5MjAyMeW5tOeahOaGp+aGr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OAgeS4juaXtuS/sei/m++8jOaYgummluWQkeWJj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nmoTmhL/mnJvmmK/vvIzmg7PlgZrkuIDkuKrloJXokL3nmoTlr4z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sonov7fkuo7nlLfoibLvvIzni4LlkIPkuI3og5bvvIzkuI3lirPogIzojrfvvI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plb/nl5jjgILosKLosKLjgII8L3A+PHA+PGVtPjMzLjwvZW0+5Zyo6L+Z5qyi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Zyo6L+Z5oC757uT55qE5pe26Ze077yM5oS/5aSn5a6254qS5Yq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Kej5pS+6Ieq5bex55qE5b+D5oOF77yM5oC757uT6Ieq5bex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Ieq5bex55qE77yM5Zad6YWS5Zad5Ye65oOF6LCK77yM6LCI5b+D6LCI5Ye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qE5aSn5a625aSa5aSa5Yqq5Yqb77yM5YaN5Yib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IwMjHlubTnmoToh6rlt7HvvIzlvoDlkI7nmoTml6XlrZDkuI3ku4Xku4Xopo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Z/opoHlr7noh6rlt7Hlpb3ngrnjgIIyMDIx5bm05pu06KaB5aW95aW955qE5rS7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S777yBPC9wPjxwPjxlbT4zNS48L2VtPuS4jeeuoTIwMjDlubTnmoTlt6b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lpoLkvZXvvIzpg73opoHlr7kyMDIx5bm055qE56ys5LiA5aSp5YWF5ru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h+WOu+eahOWygeaciO+8jOaIkeS7rOaQuuaJ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vue7j+eahOaCsuasouaYr+acgOWunei0teeahOiusOW/hu+8jOeUn+a0u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quaciee7j+WOhuOAguaXoOiuuuiJsOmavui/mOaYr+mhuuWIqe+8jOeQhuaDs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i/veaxgu+8jOeUqOS4gOeUn+WOu+WuiOWAmeOAguelnTIwMjHmlLbojrf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MjAyMOacgOWQjuS4gOWkqe+8jCZsZHF1bzvohLHmj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jAyMOeDpuaBvOaXp+ijhe+8jCZsZHF1bzvljbjljrsmcmRxdW87MjAyMOaCsuS8pO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CZsZHF1bzvmtJfmjokmcmRxdW87MjAyMOW/p+mDgeaxoeWeou+8jCZsZHF1bzvmjaLk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MjAyMeW8gOW/g+W/q+S5kOaWsOiho+ijs+OAgui+nuaXp+i/juaWsO+8jO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aDkuovkuJrpobrlv4PvvIzlpKflkInlpKfliK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aEv+S9oOWcqOW0reaWsOeahOS4gOW5tOmHjO+8jOWPmOW+l+WPiOeYpu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SseWMhemHjOijhea7oeS6huiHquW3sei1mueahOmSse+8jOaXpeWtkOi/h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ooeagt+OAgjwvcD48cD48ZW0+MzkuPC9lbT7miJHml6Dms5XpmLv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vlsbHvvIzkuZ/ml6Dms5XpmLvmraLmmJ/mmJ/pu6/mt6HvvIzmm7Tml6Dms5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nIjkuq7lnIbnvLrvvIzkvYbmiJHoh7Por5rnmoTnpZ3npo/og73lpJ/msLjmgZ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lgaXlurfjgIHlv6vkuZDjgIHlubjnpo/jgIH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MTLmnIjnu5PmnZ/vvIwx5pyI5Yiw5p2l77yM5oqK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pS+6L+b6IOM5YyF6YeM77yM5oqK5oSJ5oKm55qE5b+D5oOF6KOF6L+b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OB6Ze355qE54Om5oG85o+J6L+b57q456+T6YeM77yM5oqK5aSa5oO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Zyo5b+D5Z2O6Ze077yM5paw55qE5LiA5pyI77yM5a2m5Lya55+l6Laz5bi4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55+l6Laz77yM5bCx5LuA5LmI6YO95LiN57y6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WNlSvnu5PlqZrlupTor6XmmK/lpLTnrYnlpKfkuovvvIzku4rlubTvvIzmiJH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4mbGRxdW875peg5aa75b6S5YiRJnJkcXVvO+S4reWIkea7oeWHuueL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r4/kuIDlpKnnmoTmmZrpnJ7muJDmuJDmmI/mmpfmmq7oibLph4z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kuIDkuKrml6fnmoTnu5PmnZ/vvJvmr4/kuIDlpKnnmoTpu47mmI7lhonlhon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Jjpm77kuK3vvIzpg73lj6/ku6XmmK/kuIDkuKrmlrD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+H5bm05pyA5a6z5oCV5bCx5piv77yM5oiR5a6i5rCU55qE5o6o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L2g5Y205L+h5Lul5Li655yf44CCPC9wPjxwPjxlbT40NC48L2VtPj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lj6/ku6Xlr7nmiJHlpb3kuIDngrnlkYDvvIzmiJHotormnaXotor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tormnaXotornvo7vvIzmnIDph43opoHmnIDph43opoHnmoTkuIDng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lk4jlk4jlk4jlk4jlk4jvvIE8L3A+PHA+PGVtPjQ1LjwvZW0+5qyi5qyi5Zac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LiH5LqL5aaC5oSP5bmz5a6J5bm077yM5oms55yJ5ZCQ5rCU6aG65b+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5Y+R6LSi5bm077yM5LqL5Lia6L6J54WM5oiQ5Yqf5bm077yM56Wd5Z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aW95bm077yBPC9wPjxwPjxlbT40Ni48L2VtPuS4luS6i+iLjeiMq+OAge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OAgeaEv+S9oOWIq+WbnuWktOS5n+WIq+WwhuWwse+8jOS6q+WPl+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WlveeahOWuieaOku+8jDIwMjDlho3op4HvvIwyMDIx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WsOaYpeWlveS9s+awlO+8jOS9oOS7rOWkque7meWKm+OAgu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uueaYk++8m+aLv+iNo+iqie+8jOS4jei0ueWKm+OAguWRmOW3peWuiOWIm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ouiusO+8jOWFrOWPuOaciemavue7neS4jemAg+mBv+OAguS9oOS7rOeahOWlve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WcqOatpOivtOWjsOiwouiwouS9oOOAguaEv+aWsOW5tOWGjeaOpeWGjeWO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OAgee6ouWMheS4jeWBnOacn+OAgjwvcD48cD48ZW0+NDguPC9lbT7ljYHkuozmn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nu5PmnZ/vvIwyMDIw5bm05Zyo5pio5pma57uT5p2f44CC6K6p5oiR5Lus6K6w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YiH576O5aW977yM57un57ut5b6A5YmN6LWw5ZCn44CC6LWw5Zyo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nIgx5pel77yM6LWw5ZCR5pu05aW955qE5pyq5p2l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7iuWkqeaYrzEy5pyIMzHml6XvvIwyMDIw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Cx6KaB5p2l5LqG77yM6L+O5o6l56aP5rCU55qE5pel5a2Q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6YCB57uZ5L2g77yM56Wd5oS/5Lqy54ix55qE5pyL5Y+L5Lus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aw5bm05b+r5LmQ77yM6LW25b+r5o6l5pS26L+Z5Lu95aW956aP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nummluW+gOaYlO+8jOi/meWMhuWMhuiAjOmAneeahDM2N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Viu+8jOWkmuixoeaYr+iiq+mjjuaJr+aWreS6hue6v+eahOmjjuetn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ug+eIseW+l+a3seayie+8jOi/mOaYr+WvueWug+aBqOW+l+WIh+m9v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ug+aNp+WcqOaOjOW/g++8jOi/mOaYr+WwhuWug+e9ruiLpee9lOmXu++8jOWug+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btOaIquS6huW9k+eahOaWueW8j+WRiuivieS9oO+8jOWug+W3sui1sOi/h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e7meS9oOeVmeS4i+S4neavq+aHiuaClOaMveeVmeeahOS9meWcsO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77yBPC9wPjxwPjxlbT41MS48L2VtPuS6uueUn+WwseaYr+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mAkOa4kOiupOivhuiHquaIkeeahOi/h+eoi++8jOmAlOS4r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cieWkseWOu++8jOiAjOS4jeiuuue7k+aenOWmguS9leaAu+imgeiHquW3s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FouaFouWPkeeOsO+8jOaFouaFouS6huino++8jOaHguW+l+aEn+aBqe+8jOS/ne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aEn+iwojIwMjDvvIzkvaDlpb0yMDIx44CCPC9wPjxwPjxlbT41Mi48L2VtPj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qHmnInlt6jlpKfotKHnjK7vvIzkvYbkuZ/kuIDnm7Tov5jnrpfliqrlipvvvIzom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pkrHotZrvvIzkvYbkuZ/kuIDnm7TmuKnppbHml6Dlv6fvvIzomb3msqH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fotLXvvIzkvYbkuZ/lv6vkuZDkvp3ml6fjgIIyMDIx5p2l5Li077yM5oS/5L6d5pe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+r5LmQ44CCPC9wPjxwPjxlbT41My48L2VtPuaXtumXtOiusOW9leS6hu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mue7qeivgeaYjuS6huS9oOeahOWKquWKm++8jOaJgOacieeahOmqhOWCsu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S7o+ihqOi/h+WOu+OAgjwvcD48cD48ZW0+NTQuPC9lbT4yMDIx77yM5L2g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7K+5b2p77yB5oiR5Lus5a6a6IO957ut5YaZ576O5Li956+H56ug77y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jIwMjDmjKXmiYvlho3op4HvvIwyMDIx5Y2z5bCG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rKh5pyJ5Z2O5Z235rOi5oqY77yM5Y+q5pyJ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aOO6Zyc6Zuq6Zuo77yM5Y+q5pyJ5bm456aP5aW96L+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HpmaTlpJXliLDvvIznnJ/ng63pl7nvvIzniIbnq7nlo7Dlo7DohIb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KrkuKrnuqLjgILomY7llbjnvqTlsbHovp7ml6flsoHvvIzlhZTot4Pmu6HlnLDluo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hL/kvaDniZvlubTooYzlpKfov5DjgIHlj5HlpKfotKLjgIHmiJDlpKfkuov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lv4Pmg4Xlv6vmhI/vvIzlubjnpo/lpoLmhI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YiH6YO95aW977yM5ZCJ56Wl5aaC5oSP77yM55Sc55Sc6Jyc6Jyc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77yBPC9wPjxwPjxlbT41OC48L2VtPjIwMjHnmoTlv6vkuZDlnKjolJPlu7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6Zeu5YCZ5Zyo5b+D6Ze077yMMjAyMeeahOelneemj+imgeaPkOWJje+8jDIwMj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oTnpZ3kvaDmlrDlubTlv6vkuZDvvIzkuIfkuovlpoLmhI/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CE5L2N5pyL5Y+L77yM6YCa5b6AMjAyMeeahOWIl+i9p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+eoi+OAguemgeatouaQuuW4puaCsuS8pOeDpuaBvOaHkuaDsOetieWNsemZq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j+i6q+S/neeuoeWlveW8gOW/g+WPi+iwiuiHquW+i+etiei0temHjeeJqeWT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jIwMjHml4XpgJTmhInlv6vjgII8L3A+PHA+PGVtPjYw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6K645Liq5oS/5pyb77yM5LiN6KaB56a75byA5oiR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mHjOayoeaciemZjOeUn+S6uu+8jOWPquaciei/mOayoeaci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+WPi++8jDIwMjHkvaDlpb3jgII8L3A+PHA+PGVtPjYyLjwvZW0+6Z2e5bi4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7uP5Y6G6L+H5Y676L6J54WM55qE5LiA5bm077yM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iM5pyb6IO95pC65omL5LiA6LW35byA5Yib5pu05Yqg57K+5b2p55qE5LiA5bm0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55Sf77yM5paw55qE5Y6G56iL5Lit77yM56Wd5oS/5YWs5Y+4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44CCPC9wPjxwPjxlbT42My48L2VtPuW5uOemj+aYr+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wseW5uOemj++8m+mVv+Wkp+WQju+8jOW5uOemj+aYr+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WwseW5uOemj++8m+aIkOeGn+WQju+8jOWPkeeOsOW5uOemj+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mihuaCn+WwseW5uOemj+OAgjIwMjDlho3op4HjgIEyMDIx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jIwMjHniZvlubTlpoLmnJ/ogIzoh7PvvIznpZ3npo/mj5Dli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lrDnmoTkuIDlubTvvIznpZ3mhL/kvaDouqvkvZPlgaXlurflpb3kvLzkuI3lgJLn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57ohb7lpb3kvLzmlL7po47nrZ3vvIzniLHmg4XnlJzonJzlpb3kvLzmsp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pKnlpKnlpb3ov5DmsJTvvIzlubTlubTlpb3npo/msJTvvIHnpZ3lpKflrr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yMDIx54mb5bm05ZCJ56Wl77yB5pil6IqC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aLpeWAvuWQrOaWsOW5tOeahOmSn+WjsOeKueWmguW5tOi9r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wh+aLpeedgOaIkeS7rOWFseWQjOeahOaipu+8jOa7oeW/g+eahOeIseaEj+WMl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yZsZHF1bzvmlrDlubTlv6vkuZAmcmRxdW87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vvIzlj6ropoHlpb3lpb3nj43mg5zlt6XkvZzvvIzliqrlipv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kvJrotormtqjotorpq5jvvIzmnIjolqrkuIrkuIfmsqHmnInmgqzlv7XvvIznpo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YfotormnaXotorlpb3vvIzogYznp7Dlvojlv6vog73or4TkuIrjgILnpajlrZD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iL/lrZDkvY/lh6DlpZfvvIzovablrZDkubDlh6Dpg6jjgILlnZrkv6HkvLTpmo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t5Zu95qKmJnJkcXVvO+eahOmAkOatpeWunueOsO+8jOe+juWlveeUn+a0u+S5i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8gOWQr+OAgjwvcD48cD48ZW0+NjcuPC9lbT4yMDIx5bm077yM5oiR5Lus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6LW35Yqg5rK577yM5LqJ5Y+W6ICD5LiK5b+D5Luq55qE5aSn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qOWkqeebuOivhuaYr+e8mOS7ve+8jOS7iuWkqeebuOWkhOaYr+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WkqemHjemAouaYr+aDheS7ve+8jOWPi+iwiueahOmZiOmFv+aYr+W5tOS7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Fs+W/g+aYr+WkqeWIhu+8jOelneS9oOWcqOS7iuW5tOWPkeWkp+i0ou+8jOi1s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lveW/g+aDhe+8jOaXpeaXpeWlvei/kOawl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oyMDIw5bm055qE5aSx5oSP5LiN6aG677yM5o+J56KO77yM5pWj5Zyo6L+H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b5oqKMjAyMOW5tOeahOi+ieeFjOe+juaEj++8jOayvuS4iu+8jOaWsO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emj+awlOWSjOi/kOawlO+8jOW7tue7reWcqDIwMjHlubTph4zvvJvnpZ3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5aaC5oSP77yM6aG66aG65Yip5Yip77yBPC9wPjxwPjxlbT43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WkqeWwseaYr+acieaUtuiOt+eahOS4gOWkqe+8jOWdmuaMgTM2NeWkqeWKquWK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gOi+iOWtkOeahOaUtuiOt+OAgjwvcD48cD48ZW0+NzEuPC9lbT4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byA77yM6LS15Lq65Yqp77yM6L2s6L+Q6YeN55Sf77yM5rih6L+H6Zq+5YW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at77yM5oS/5pyb5oiQ55yf44CCPC9wPjxwPjxlbT43Mi48L2VtPuadpe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acieebvO+8jOemj+awlOS4jeWHj+OAgjwvcD48cD48ZW0+NzMuPC9lbT7mnI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v4PvvIzmiY3mnIkyMDIw55qE5oiQ57up77yM5pyJ5aSn5a6255qE5Zui57u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yMOeahOaIkOWKn++8jOS7iuWkqeeahOWWnOW6hu+8jOa6kOS6juWkp+Wutum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iuWkqeeahOaAu+e7k++8jOaEv+Wkp+WutuWwveaDheasouWWn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S+neeEtuimgemdoOWkp+Wutu+8jOaEv+Wkp+WutuWQjOW/g+WNj+WKm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4uuWFrOWPuOWGjeWIm+S9s+e7qeOAgjwvcD48cD48ZW0+Nz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57pgJ3vvIwyMDIw5bm055qE5pyA5ZCO5LiA5aSp77yM5oiR5Lus5Lmf6KaB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77yM55So5Yqb6L+H5aW95q+P5LiA5aSp77yM54+N5oOc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77yM5q+P5LiA5aSp6YO95piv5bSt5paw55qE44CCMjAyMOW5t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5n+imgeWKoOayueWTpu+8gTwvcD48cD48ZW0+NzUuPC9lbT7po47oirHpm6r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Y2z5bCG5r2H5r2H5rSS5rSS77yM6LCi5bmV56a75Y6777yM5LuY5Ye6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m456aP5LmL5pe277yMMjAyMeeyieWiqOeZu+Wcuu+8jOelneemj+S4lueV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5s+eos+Wumu+8jOaEv+aIkeeIseeahOS6uuWSjOeIseaIkeeahOS6uumDv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YuPC9lbT7kuI3nrqHlpJbpnaLnmoTpo47po47pm6j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pqofmtarvvIzkuI3nrqHkuJbkuovlj5jlubvmsqfmtbfmoZHnlLDvvIznu5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J3lnabnhLbvvIznu5nnlJ/lkb3kuIDku73nnJ/lrp7vvIznu5noh6rlt7L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nu5nku5bkurrkuIDku73lrr3lrrnjgILmiJHku6zlj6ropoHmt6Hmt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IDliIfnmoTpo47lubPmtarpnZnvvIznu5nmiJHku6znlJ/mtLvnmoTmnID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Yqg5rK544CCPC9wPjxwPjxlbT43Ny48L2VtPuaEv+W/q+S5kOS4juS9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S8tOS9oOi6q+i+ue+8jOaWsOeahOS4gOW5tOWNs+WwhuadpeS4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IqeOAgeW5uOemj+WuieW6t++8jOi1tuW/q+aUtuS4i+i/me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aci+WPi+S7rOmAgeWOu+mXruWAmeWQp+OAgjwvcD48cD48ZW0+Nz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Hor7TmlrDlubTlv6vkuZDvvIzov5jkuI3lpoLmnaXkuKrnuqLljIXlrp7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aw5bm077yM5biM5pyb6L+Z5paw55qE5byA5aeL57uZ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6Wd5L2g5LiA6Lev6aG66aOO44CCPC9wPjxwPjxlbT44MC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OaDr+S4gOS4quS6uu+8jOS4gOS4quS6uui1sOi3r++8jOWvueivneWPiueUn+a0u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DvvIwyMDIx5L2g5aW944CCPC9wPjxwPjxlbT44MS48L2VtPuaEn+iwou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+8jOmHkemSsei0ouWvjO+8jOS4jei/h+aYr+i6q+WkluS5i+eJqe+8jO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WKv++8jOS4jei/h+aYr+S4gOWcuue+juaipu+8jOmSseWGjemHjeimge+8jOaAu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eahOaXtuWAme+8jOWQjeWGjeWTjeS6ru+8jOaAu+aciea3oeW/m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GMyOGJwNmI5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jMjhicDZiOW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830A8F917A1E345931F883947D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