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E7682F73C66BF72664BEA10B76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7682F73C66BF72664BEA10B76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7ud5pyb55qE55+t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lLnlj5joh6rlt7HvvIzku47mn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uPC9lbT7lq4nkv5fljozkuJbvvIzojqvlkI3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gJ3lv7Xml6DmnpzjgIHovaznnqzmu4Lmsr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kuYvlpKfvvIzml6DpnIDlj7nmsJTjgII8L3A+PHA+PGVtPjUuPC9lbT7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iqvvvIzlkI3lj6vpq5jmtrXjgII8L3A+PHA+PGVtPjYuPC9lbT7lr4Llr5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rrni6zkuqvjgII8L3A+PHA+PGVtPjcuPC9lbT7miJHnmoTlv4PohI/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guPC9lbT7kvZnnlJ/lvojotLXvvIzor7fliKv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m6DkuLrlnKjkuY7vvIzmiYDku6X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7qi5bCY5aSq5rWF77yM5oCd5b+15aSq5re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e5geWNju+8jOS4gOWfjuiNkuiKnOOAgjwvcD48cD48ZW0+M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lpKnojZLlnLDogIHjgII8L3A+PHA+PGVtPjEzLjwvZW0+5oiR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PC9wPjxwPjxlbT4xNC48L2VtPueIseS9oO+8jOetieS6jueIs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UuPC9lbT7lv4PnmoTlnLDkvY3vvIzlt7Lnu4/nqb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f5oOF55qE5oiP77yM5oiR5rKh5ryU5o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WQrOmjjuWjsO+8jOaIkeeci+S6kei1t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prvmgbbkv5fvvIzliKvlvZPlnoPlnL7jgII8L3A+PHA+PGVtPjE5LjwvZW0+5Lu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M6K6p54ix57un57ut44CCPC9wPjxwPjxlbT4yMC48L2VtPuWTrei/h+i0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aAlei/h+OAgjwvcD48cD48ZW0+MjEuPC9lbT7mi7zkuKrmmKXlpI/np4vl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jgII8L3A+PHA+PGVtPjIyLjwvZW0+5Y+q5rS75b+D5oOF77yM5LiN5rS7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Un+S4jeatou+8jOWvguWvnu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b7oirHphb/phZLvvIzmmKXmsLTnhY7ojL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ZCe54OI6YWS77yM57uG5ryr6ZW/5ZaJ44CCPC9wPjxwPjxlbT4yNi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ym++8jOWbmuaIkee7iOiAgeOAgjwvcD48cD48ZW0+MjcuPC9lbT7ovazouq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kuJboi43lh4njgII8L3A+PHA+PGVtPjI4LjwvZW0+5LiA5Yi777yM5Lmf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yOS48L2VtPuWHoeaYr+i/h+WOu++8jOeahuS4uueroO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u6Hlv4PmrKLllpzvvIzlpLHmnJvogIz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r5aSq6aqE5YKy77yM5L2g5LiN54m55q6K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HquefremVv++8jOWPkeiHqueUn+mVv+OAgjwvcD48cD48ZW0+MzMuPC9lbT7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J3kurrvvIznianmmK/kurrpnZ7jgII8L3A+PHA+PGVtPjM0LjwvZW0+5LiH6Iis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6Ieq5rih44CCPC9wPjxwPjxlbT4zNS48L2VtPumdmeawtOa1gea3se+8jO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atjOOAgjwvcD48cD48ZW0+MzYuPC9lbT7lroHmhL/lraTni6zvvIzkuZ/kuI3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JeV5pat5Lid6L+e77yM5oOF5oSP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aXoOi/nOiZke+8jOW/heaciei/keW/p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lpLHljrvnmoTvvIznlZnkvZzlm57lv4bjgII8L3A+PHA+PGVtPjQ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aS077yM5LiN5Li65Yek5bC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OXJzYWp6dmR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lyc2FqenZ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7682F73C66BF72664BEA10B76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