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BB0D44746C63B071D8CA2C9C1A0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BB0D44746C63B071D8CA2C9C1A0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YmN55S3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juS5iOagt+S9oOaJjeiCr+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S9oOWwseaYr+WIkuS4qumBk++8jOiuvuS4quWll++8jOaMluS4quWdke+8jO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i3s+OAgjwvcD48cD48ZW0+Mi48L2VtPuiAgeWFrO+8jOaIkeaYqOaZmuS5n+WHo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ayoeedoe+8jOmZpOS6huWPjeecgeiHquW3seeahOi/h+mUme+8jOaIkei/mOimg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hqOekuu+8jOaKk+e0p+aXtumXtOi1tuWItiZsZHF1bzvmuKnmmpYmcmRxdW87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PC9wPjxwPjxlbT4zLjwvZW0+6YCB5L2g5qC55qON5qON77yM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qON77yM5Ye65L2g5Y+j5oG25rCU77yb6YCB5L2g5pSv5omL5p6q77yM5rGC5L2g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6q77yM5Ye65L2g6IO45Lit55qE6Ze35rCU77yb6YCB5L2g6Zeo5aSn54Ku77yM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byA54Ku77yM5Ye65L2g5b+D5Lit55qE5oCo5rCU77yb5oiR5Li65L2g6YGN5L2T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2T5peg5a6M6IKk77yM5Y+q5rGC5L2g6IO95Y6f6LCF5oiR55qE6ZSZ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oCc5Y+v5oCc5oiR5ZCn44CCPC9wPjxwPjxlbT40LjwvZW0+5oiR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5qE6ZSZ6K+v5bm25LiN5aSq5aSn77yM5L2G6ZyA6KaB5LiA6L6I5a2Q5p2l5ZCR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ZCs5ZCs5oiQ5ZCX77yfPC9wPjxwPjxlbT41LjwvZW0+5aaC5p6c6K+05LiA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6K+G77yM5Y2B5bm05L+u5p2l55u45oGL77yM6YKj5LmI5YiG5omL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6Zet5YWz77yM5Li65LqG5L+u54K85LiL5LiA5qyh55qE6YeN6YC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rC46L+c55yL5LiN5Yiw5oiR55qE5q2j6Z2i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6p5L2g55yL77yM6ICM5piv5Zug5Li677yM5L2g5LiN55yL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A55u05Zyo55yL552A5L2g77yBPC9wPjxwPjxlbT43LjwvZW0+55yL5Yiw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Kem5LqG55S177yM55yL5LiN5Yiw5L2g5oiR5bCx5YOP5pat5LqG55S177yb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I5YOP5YWF5LqG55S177yM55yL5LiN5Yiw5L2g5oiR5YiZ5YOP5rKh5LqG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Y6f5p2l5L2g5bCx5piv5oiR55qE5b+r5LmQ5LmL5pys77yM5rS7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BPC9wPjxwPjxlbT44LjwvZW0+5L2g5LiN5aW95ZGK6K+J5oiR5L2g55yf55qE5b6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piv5oiR5riF5qWa77yM5q2j5Zug5L2g5b6I5Zyo5LmO5oiR77yB6IC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ZGK6K+J5L2g5b6I5oqx5q2J77yBPC9wPjxwPjxlbT45LjwvZW0+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piv5oiR5oO555qE56W477yM5oiR5LiA5a6a55eb5pS55YmN6Z2e77yM57uZ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bGB77yBPC9wPjxwPjxlbT4xMC48L2VtPuS6sueIseeahO+8jOS9oOiDveWOn+iwh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S7iuaZmuaIkeS7rOiAgeWcsOaWueingeWlveWQl++8n+aIkeS8muS4gOeb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etie+8jOebtOWIsOWPr+eIseeahOS9oOWHuueOs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lm6DkuLrlt6XkvZznmoTljp/lm6DvvIzkuI3og73ml7bluLj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ouqvovrnvvIzkvYbkvaDku6zmmK/miJHml7bliLvnmoTnibXmjI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oOz5L2g77yM5oeC77yb5oiR5oOz77yM5L2g5oeC77yb5oiR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44CCPC9wPjxwPjxlbT4xMy48L2VtPuaDs+i1t+aIkeS7rOabvue7j+acie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JgOacieeahOawlOmDveeDn+a2iOS6keaVo+S6huOAgui/meWws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vhuaXoOmXtCZtZGFzaDsmbWRhc2g75Lu75L2V5Lic6KW/6YO95peg5rOV5Ymy5pa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qE54ix44CCPC9wPjxwPjxlbT4xNC48L2VtPuWmguaenOWPpSZsZHF1bz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cmcmRxdW876IO95YyW6Kej5omA5pyJ5oCo5oGo77yM6YKj5oiR6K+077yM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6KG355qE77yb5aaC5p6c5Y+lJmxkcXVvO+aIkeeIseS9oCZyZHF1bzvog73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4XmhJ/vvIzpgqPmiJHor7TvvIzkvYbvvIzkuI3mmK/lgYfmhI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mf6K645piv5oiR5LiN5oeC55qE5LqL5aSq5aSa5aSq5aSa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SZ77yM5Lmf6K645LiA5YiH5bey57uP5oWi5oWi55qE6ZSZ6L+H77yM5Y+v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f5b6F5L2g55qE6LCF6Kej5ZKM5ZG15oqk77yBPC9wPjxwPjxlbT4xN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OsOWcqOino+mHiuS7gOS5iOmDveayoeacieeUqO+8jOaXoueEtuS4gOWI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mDveWkquiLjeeZveaXoOWKm++8jOmCo+aIkeWwseS8muS4gOebtOWcqOayiem7mO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eahOWOn+iwheOAgjwvcD48cD48ZW0+MTcuPC9lbT7ljp/osIXmiJHlkKf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Izmr4/lpKnmiJHpg73lpoLlkIznlJ/mtLvlnKjmmrTpo47pm6jnmoTooq3lh7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YLkvaDorrjmiJHkuIDkuKrpmLPlhYnngb/ng4LlpKnlkKf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6ZSZ77yM5Lmf5piv5Zug5Li65oiR5pu054ix5L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W/g+ijheaJru+8jOS4jeabvuebuOmBh+OAgue0oOminOWHuuW4re+8jOWN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Wkp+amguiAgeWkqeaAu+eIseaIj+W8hOeXtOW/g+eahOS6uu+8jOWOn+iwh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WFte+8jOi9rOinkumUmei/h++8jOS4jeaVouS4juS9oO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iKvlk63vvIzmiJHnmoTlpbPlranjgILkuZ/orrjmnInkuIDlpKnmiJHlho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kvaDvvIzmiJHkvJrorrDotbfkvaDnmoTnrJHor63vvIzlvZPlsI/pm6jlnKj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bvovbvlk43otbfjgII8L3A+PHA+PGVtPjIxLjwvZW0+5oiR5YaN5Lmf5LiN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5oiR562U5bqU5L2g5Zyo5L2g5LiN6auY5YW055qE5pe25YCZ5ZOE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uY5YW055qE5pe25YCZ57ud5LiN5omr5L2g55qE5YW077yM5L2g5Y+r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iR57ud5LiN5b6A6KW/77yM5L2g5Y+r5oiR5LiK5aSp5oiR57ud5LiN5LiL5Zy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aW95ZCX77yfPC9wPjxwPjxlbT4yMi48L2VtPuWuneWuneaIkeefpemBk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huWlveS6hu+8jOS4jeimgeeUn+awlOS6hu+8jOecn+eahOiiq+S9oOWFi+eahOat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hu+8jOaIkeS7rOWutuWuneWuneivtOS7gOS5iOmDveaYr+WvueeahO+8g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heedgOWYtOeUn+awlOS6hu+8jOaBqe+8n+S9oOi/meS4quagt+WtkOaIkeivpeaDs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S6hu+8jOeOsOWcqOWPr+S7peWvneWupOWQl++8nzwvcD48cD48ZW0+MjM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YvliY3vvIzmiJHmsqHmg7Pov4fnu5PlqZrov5nkuovvvIz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5PlqZrov5nkuovmiJHmsqHmg7Pov4fliKvkur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Ieq5bCK77yM5ZCR5L2g6YGT5q2J77yM5q2k5pe25q2k5Yi755qE5oiR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6K+05Lqb5LuA5LmI77yM55yL5LiN5Yiw5L2g55qE5L+h5oGv77yM5ZC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44CC5aaC5q2k55qE5a6B6Z2Z77yB5oiR55qE5b+D5b+r56KO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Lu75oCn5LqG77yM5L2g5b+r5Zue5p2l5ZCn77yM5oiR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iIjeS4jeW+l+S9oOWvueaIkeeahOWlve+8jOaIkeiIjeS4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S9oO+8jOiIjeS4jeW+l+abvue7j+eahOWbnuW/huWSjOeOsOWcqO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mCo+eCueeCuea7tOa7tOeahOi/h+W+gO+8jOiIjeS4jeW+l+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6m+W5uOemj++8jOaIkeS4jeaDs+WkseWOu+S9oO+8jOabtOS4jeiDv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n+iwheaIkeOAgjwvcD48cD48ZW0+MjYuPC9lbT7miJHnn6XpgZPkvaD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vaDmr4/mrKHnlJ/msJTmiJHpg73lpb3lrrPmgJXvvIznkIbop6P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jp/osIXmiJHvvIzlpb3lkJfvvJ88L3A+PHA+PGVtPjI3LjwvZW0+5biM5pyb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OP5oiR5LiA5qC355a85L2g55qE5Lq677yM5Y+q5piv5ZCO5oKU5b2T5Yid5rKh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6754+N5oOc5L2g77yM5oiR5ZCO5oKU5LqG44CCPC9wPjxwPjxlbT4y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IkeS7rOWcqOS4gOi1t+eahOaXtumXtOS5heS6hu+8jOaIkeW+iOWkmu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S9oOWBmueahOmDveaYr+eQhuaJgOW6lOW9k++8jOW/veeVpeS6hu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i/memHjOaIkeimgeWvueS9oOivtOS4gOWPpeOAguaIkeS/neivgeS7peWQ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6i+aIkemDveS4jeS8muWOu+aMieiHquW3seeahOiEvuawlOihjOS6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rmeWcqOS9oOeahOinkuW6puWOu+eci+mXrumimO+8jOW4jOacm+S9oOiDveebkeed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S7peS5iOOAgjwvcD48cD48ZW0+MjkuPC9lbT7kuI3opoHnlJ/msJTlpb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uI3nkIbop6PkvaDvvIzkvYbmmK/miJHnjrDlnKjnn6XpgZPplJn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vJrlkKzkvaDnmoTvvIzlpb3lkJfvvJ88L3A+PHA+PGVtPjMwLjwvZW0+6Iul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4ix5L2g6ICM5L2/5L2g5b+n5b+D5oiW5oKy5ZOA77yM6YKj5LmI5LuA5LmI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j5pu/5LiN5LqG5oiR5oSn55aa55qE5oOF57uq77yM5a+55LiN6LW377yM5oiR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+55b6F5L2g5ZGi77yfPC9wPjxwPjxlbT4zMS48L2VtPuaRuOaRuOWktOWlv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n+awlOWVpuOAgueUn+awlOW9kueUn+awlO+8jOWPiOS4jeaYr+S4jeWWnOas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IuPC9lbT7miJHnmoTlm7rmiafvvIzorqnkvaDmhKTmgJL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qjvvIzorqnkvaDmsJTmhKTvvJvmiJHnmoTml6Dnn6XvvIzorqnkvaDnlJ/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YnmhI/vvIzor7fkvaDmjqXlj5fvvJvmiYDmnInmg6nnvZrvvIzku7vkvaDmjJH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opoHmsYLvvIzku7vkvaDmj5Dlh7rvvJvlj6ropoHkvaDog73ljp/osIX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mrYnmhI/vvIE8L3A+PHA+PGVtPjMzLjwvZW0+5L2g55Sf5rCU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5ZOI5ZOI77yM55yf5byA5b+D77yB5LiN5oOz6K6p5oiR5byA5b+D5bCx5Y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NC48L2VtPuaIkeecn+eahOaYjueZveiHquW3seWBmumUm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i/h+WOu+WkquS4jeaHguS6i+OAguaIkeaAleeahOS4jeaYr+WHuumUme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seaYr+S9oOS4jeiCr+WOn+iwheaIkeOAgui/meauteaXtumXtO+8jOaIkeWPmOWM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4uuS6huiDvee7meS9oOaDs+imgeeahOeUn+a0u++8jOaIkeS4gOebtOWcq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OWtpuS5oOW3peS9nOOAguWPquaciei/meagt++8jOaIkeaJjeiDveacieacuu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+8jOaJjeacieacuuS8muaIkOWKn+aMveWbnuS9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lgrvlgrvnmoTlv4PvvIzlnKjnl7Tnl7TnmoTnrYnnnYDkvaDnmoTljp/os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5qE6KaB5rGC5LiN6auY77yM5oiR5oOz55So5oiR55q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2i5p2l5L2g55qE5b6u56yR77yM55So5oiR55qE5q2J5oSP5o2i5p2l5L2g55qE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qE55yf5b+D5o2i5p2l5L2g5oiR55qE5ZKM5aW95aaC5Yid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o2i5p2l5L2g55qE6YeK5oCA77yM6K+35oS/6LCF5oiR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aYr+aLv+WIq+S6uueahOmUmeivr+aDqee9muiHquW3se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wlO+8jOaDqee9muS9oOaIkeS8muW/g+eWvOeahO+8jOimgeaDqee9muWwseaDqee9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WbnuS4quS/oeaBr+WPr+S7pemqgumqguaIke+8jOiuqeaIkeeUn+awl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neS4jeaAquS9oO+8jOWlveWQl++8nzwvcD48cD48ZW0+MzguPC9lbT7kva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YjlloTlj5jvvIzoqIDor63kuZ/kuI3pgJrpobrkuobvvIzlpoLmnpz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KTlrrPkvaDnmoTkuovvvIzpgqPmmK/miJHnmoTplJnvvIzku4rmmZrmiJHku6zog7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fvvJ88L3A+PHA+PGVtPjM5LjwvZW0+5L2g5LiN6KaB5ZGK6K+J5oiR77y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f5rCU44CC5YW25a6e5oiR55+l6YGT77yM5Zug5Li65L2g5b6I5Zyo5LmO5oi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q6IO95ZGK6K+J5L2g77ya5oiR54ix5L2g77yB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vuemUme+8jOWcqOi/mee+juS4veeahOS4gOWkqe+8jOaIkeaDs+ivt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S7rOWcqOiMq+iMq+S6uua1t+S4reeahOebuOivhuaYr+S4iuWkq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S7ve+8jOWwseiuqeaIkeS7rOS7juWktOadpei/h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czOTI4eDJt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3MzkyOHgyb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BB0D44746C63B071D8CA2C9C1A0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