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9003534E1B8DB7CD86B9A68184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9003534E1B8DB7CD86B9A68184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Yiw5Yir5Lq65biu5Yqp5oSf6LC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mihuWvvO+8j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CqOeahOW4puWktOS9nOeUqO+8jOaJjeS9v+aIkeS7rOiDveWcqOW3peS9nO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jOWwvei0o+OAgeeIseWyl+aVrOS4muOAguatpOaXtu+8jOaIkeWPquiDveWvueaCq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aXpeW/q+S5kO+8gTwvcD48cD48ZW0+Mi48L2VtPuiwouiwouS9oO+8jO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seiQveeahOaXtuWAmeWHuueOsO+8jOacieS9oOi/meagt+eahOWlveaci+WP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ecn+eahOaEn+WIsOW+iOW5uOemj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mgeacieS4gOWPjOaKueazqueahOaJi++8jOaCqOWNtOe7meS6huaIkeaVt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AgOaKseOAguaIkeS8muawuOi/nOetieW+heS4i+WOu++8jOebtOWIsOiDve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S4iuS4gOWPpe+8muiwouiwou+8gTwvcD48cD48ZW0+NC48L2VtPuaCqOeahOeBv+eD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mVv+eVmeaIkeW/g+S4re+8jOaCqOeahOS6suWIh+ivneivreawuOS8tOaIke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eDreaDhea/gOWKsem8k+iInuaIkeWJjeihjO+8jOaCqOeahOecn+ivmuW4r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W/g+aIv++8jOecn+ivmueahOWvueaCqOivtOWjsO+8mu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7meS9oOa3u+S6huWkquWkmueahOm6u+eDpu+8jOecn+aYr+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i48L2VtPuiwouiwoumihuWvvOi3r+mBpeefpemprOWKm++8j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S6uuW/g+i/meagt+eahOS/oeS7u+aIke+8jOaIkeeahOaIkOWKn+aciemihuWv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eahOaMh+eCue+8jOaIkeeahOWksei0pe+8jOaciemihuWvvOS4uuaIke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/meagt+W5uOi/kO+8jOaIkeiHs+S7iui/mOS4jeiDve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sOmXtOacieS4gOenjeS4nOilv+WPq+mbqu+8jOS7juWkqeiAjOmZje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Mlu+8m+S6uuS4lumXtOacieS4gOenjeS4nOilv+WPq+eIse+8jOiHquWQuOW8le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+8jOWNh+WNjuS4reiejea0ve+8m+aci+WPi+S4reacieS4gOS4quS6uuaYr+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BtueEtu+8jOatouS6juawuOS5heOAgjwvcD48cD48ZW0+OC48L2VtPuWkp+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OiKse+8jOS9nOS4uuekvOeJqei1oOS4juS6uuexu++8jOS4iuW4neWwhuS9o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nOS4uuekvOeJqei1oOaIkeOAgjwvcD48cD48ZW0+OS48L2VtPuWmguaenO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IkeacieWkmuaEn+a/gOS9oO+8jOaIkeS8muWcqOaIkeeahOS9meeUn+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cqOS4gOS6m+Wwj+eahOaWueW8j++8jOS9oOefpemBk+WkmuWwkemSse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Ej+S5ie+8jOS7peWPiuWmguS9leecn+ato+a4tOacm+eahOi/m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mmK/miJHnmoTlrp3otJ3vvIzkvaDmmK/miJHnmoT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r7nmiJHnmoTluK7liqnvvIzosKLosKLkvaDnmoTniLHmi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6LCi5oKo5a+55oiR55qE5biu5Yqp77yM5oiR55qE5oiQ6ZW/5YWo6LW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LiO6byT5Yqx77yM5oKo5rC46L+c55qE5bm456aP5piv5oiR5LiA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5oS/5aW95Lq65LiA55Sf5bmz5a6J77yB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UseW/g+iAjOeUn++8jOeUqOW/g+iAjOWBmuOAguacieS4gOmi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7vea4qeaalueahOaDheOAgjwvcD48cD48ZW0+MTMuPC9lbT7ov5n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47nroDljZXliLDlpI3mnYLvvIzku47nm7jor4bliLDnm7jniLHvvIz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nmoTmr5TmiJHopoHlpJrnmoTlpJrvvIzmiYDku6XmiJHlj6rog73or7T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jgII8L3A+PHA+PGVtPjE0LjwvZW0+5oSf6LCi5pyJ5L2g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Zyo5pe25YWJ55qE5pu06L+t5Lit77yM5oiR5Lus5LiA6LW35Li6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5Y+L6LCK6ICM54+N5oOc6Ieq5bex44CCPC9wPjxwPjxlbT4xNS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aYr+epv+S4gOi6q+iTne+8jOajruael+eahOW5uOemj+aYr+aKq+S4gOi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Ys+WFieeahOW5uOemj+aYr+WmgumSu+efs+WNiuiAgOecvO+8jOiAjO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WSjOS9oOWcqOS4gOi1t++8jOecn+eahOW+iOaEn+iwouS9o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S6uuOAgjwvcD48cD48ZW0+MTYuPC9lbT7lpoLmnpzmiJHmnInnpZ7nga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kuInkuKrorrjmhL/nmoTmnLrkvJrvvIzkvYbmiJHlj6ropoHkuIDkuKrlsLH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sIborrjkuIvov5nkuKrmhL/mnJvvvJrmiJHopoHkvaDkuIDnlJ/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yL5Y+L5piv5LiA56eN5oSf6KeJ77yM5LiA56eN5Ya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bCx5Lya5oOz6LW355qE5oSf6KeJ77yM5LiA56eN5pe25pe254m15oyC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x5oSP5ZKM5Lyk5b+D5pe25Y+v5Lul5L6d6Z2g55qE5oSf6KeJ77yM5oSf6L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J5L2g6L+Z5Liq5YC85b6X5bi45bi45oOz6LW355qE5aW9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7rOacquadpeeahOmBk+i3r+aYr+Wxsei3r+W0juWyl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mgeacieS9oOmZquS8tO+8jOWGjeiLpuS5n+S4jeinieW+l+e0r+OAguiAjOS4l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mhtuWQjueci+WIsOeahOmjjuaZr+aYr+acgOe+jueahO+8jOaEv+aIkeS7rOS4gO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e+juWlveacquadpeOAgjwvcD48cD48ZW0+MTkuPC9lbT7miJHlvojmhJ/mv4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tZbkuo7mgqjlvpfmr4/ku73mlK/mjIHlkozljprniLHvvIzlnKjmraTmiJHoo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gqjkuI7mgqjlvpflhazlj7jvvIzlj5blvpfmm7TlpKflvpf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f6LCi5LiK5aSp6LWQ5LqI56m65rCU77yM6K6p5oiR55Sf5a2Y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aSp57uZ5LqI6aOf54mp77yM6K6p5oiR5YGl5bq377yb5pyA6YeN6KaB55qE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aSp5oqK5L2g6LWQ5LqI5LqG5oiR77yM6K6p5oiR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+WPi+S4gOS4queUteivne+8jOiuqeaIkeefpemBk++8jOS9o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Ike+8m+WutuS6uuS4gOWPpeWUoOWPqO+8jOiuqeaIkeefpemBk++8jOS9oOWcq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+8jOaIkOmVv+i3r+S4iu+8jOacieaci+WPi+WSjOWutuS6uu+8jOaIkeWPr+S7peaw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iwouiwouS9oOS7rOOAgjwvcD48cD48ZW0+MjIuPC9lbT7mgqjlpJrlg4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pl7vnmoTmoJHmoLnvvIzkvb/lsI/moJHojIHlo67miJDplb/vvIzlj4jkvb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rmjILmu6HkuLDnoZXnmoTmnpzlrp7vvIzljbTlubbkuI3opoHmsYLku7vkvZXmiqXp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JeJ5q2k5py65Lya77yM6K6p5oiR5Lus5a+55Yeh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R5bGV5pa56Z2i57uZ5LqI5pyJ5Yqb5pSv5oyB55qE5pyL5Y+L44CB5a6i5oi3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BPC9wPjxwPjxlbT4yNC48L2VtPuiwouiwouS9oOW4ruaIke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ygeWygeW5s+Wuie+8jOS6i+S6i+WmguaEj++8jOaIkeS4jeefpemBk+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JjeWlve+8jOmZpOS6huiwouiwouOAgjwvcD48cD48ZW0+MjUuPC9lbT7otbD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vvIzmtLvlnKjnj43mg5zph4zvvIzmiJHkvJrliqrlipvvvIznhafpob7lpb3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markvLTvvIzmhJ/osKLmnInkvaDjgII8L3A+PHA+PGVtPjI2LjwvZW0+5oiR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Ko5pyA5Ye66Imy55qE5ZGY5bel77yM6ICM5oKo5Y205piv5oiR5pyA5bSH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5oSf6LCi5L2g5a+55oiR55qE54Wn6aG+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+8jOS9oOW+rueskeS+v+aYr+aIkeeahOino+iNr++8m+W/q+S5kOaXtu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+v+aYr+aIkeeahOa7oei2s++8m+eWsuaDq+aXtu+8jOS9oOWuieaFsOS+v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aFsO+8m+WJjei/m+aXtu+8jOS9oOaUr+aMgeS+v+aYr+aIkeeahOWdmuaMg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KguaXpeW/q+S5kO+8jOaEn+iwouacieS9oO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iJHnmoTmnIvlj4vku6zvvIzosKLosKLpg53pqo/puY/jgILnjovpupLpk63jgILmo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pqo/osKLosKLlkajlrZDkuJrjgILmnY7lpI/ku6rjgILmlofmuIXnrYnnrYn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77nu4/lr7nmiJHnmoTluK7liqnvvIHlm6DkuLrmnInkuobkvaDku6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nvLrlsJHmnIvlj4vvvIE8L3A+PHA+PGVtPjI5LjwvZW0+5b2T6IuX5YS/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C055qE5pe25YCZ77yM57ud5LiN6YCB5LiK5LiA5qG25rC077yb6ICM5b2T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rC055qE5pe25YCZ77yM5Lmf57ud5LiN57uZ5LqI5LiA5p2v5rC044CC6YCC5pe2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yw57uZ5LqI77yM6L+Z5piv5LiA5Liq5aW95Zut5LiB55qE5oqA6Im644CC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L+Z5Lmf5q2j5piv5oKo55qE5pWZ6IKy6Im65py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eUn+WRveaciemZkO+8jOWPr+aIkeS7rOeahOeIseaYr+aXoOmZkOeahO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ciemZkOeahOeUn+WRvemHjOWOu+eIse+8jOWOu+ePjeaDnOOAguePjeaDnO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+8jOW/mOiusOivpeW/mOiusOeahO+8jOiuqeaIkeS7rOWtpueahOS7juWuu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EuPC9lbT7lnLDnkIPlvojlpKfvvIzkvYborqnkuozkuKr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rrnm7jpgYflj4jop4nlvpflroPlpb3lsI/jgILov5nmmK/ku4DkuYjvvJ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JjliIbvvIzmhJ/osKLkuIroi43orqnmiJHorqTor4bkuob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f6LCi6YKj5Lqb5Zyo5oiR55Sf5ZG95Lit55WZ5LiL55eV6L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6K6p5oiR55qE5Lq655Sf5pu057K+5b2p44CC5oSf6LCi5pyJ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W944CCPC9wPjxwPjxlbT4zMy48L2VtPuaCqOS4uuiKseeahOebm+W8gO+8jO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W/meeijOedgO+8jOm7mOm7mOWcsOWeguedgOWPtueahOe7v+iNq++8geWV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eahOeyvuelnu+8jOawuOiusOaIkeW/g+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o47mgqDmgqDlnLDlkLnvvIzppbHlkKvnnYDmiJHmuKnppqjnmoTmg4XmhI/vvJvmt6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moTpo5jvvIzljIXlrrnnnYDmiJHmt7Hmt7HnmoTmgJ3lv7XvvJvlsbHls6b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vvIzkvKvnq4vnnYDmiJHnmoTniYfniYfnnJ/or5rvvJvlsbHms4nmvbrmvbr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bTmtrXnnYDmiJHnmoTkuJ3kuJ3nnJ/mg4XjgII8L3A+PHA+PGVtPjM1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LiA6aKX5YWF5ruh54ix55qE5b+D5p2l5oSf5Y+X77yM5piv55So5LiA6aKX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2l5L2T5Lya77yM5L2/55So5LiA6aKX5oSf6LCi55qE5b+D5p2l5a+5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Co+auteWvueacquadpeeUn+a0u+eahOe+juWlveW5u+aD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vj+S4qui/veaipui3r+S4iueahOS8tOS+o+S7rOmDveaLpeaciei/h+eahO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eahOaUr+aMgeWSjOmZquS8tO+8jOaIkeS8muawuOi/nOeIseS9oO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heatpOiAjOW3su+8jOWwseatpOWIq+i/h++8jOePjemHj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lr7nkvaDor7TkuIDlj6Xor53vvJrosKLkuoblpJ/lk6Xku6zlhYTlvJ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nm7Tku6XmnaXlr7nmiJHnmoTlhbPlv4PvvIzlr7nmiJHnmoTluK7liq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kvaDlr7nmiJHnmoTlpb3nmoTjgII8L3A+PHA+PGVtPjM4LjwvZW0+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5byA5L2g57Sn6ZSB55qE55yJ5aS077yM6K6p5omA5pyJ55qE5oSB5ZCR5ZC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K+35LiN6KaB5Zue5aS05Y676L+95L2g5Zug6K+l5ZCR5YmN5aWU6Le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5YmN5pa544CCPC9wPjxwPjxlbT4zOS48L2VtPueLrOWtpuiAjOaXoOWP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OmZi+iAjOWvoemXu+OAguS7iuW+l+S4juWQm+WQjOeql++8jOWmguWIh+Wmguej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ouWmguejqO+8jOWFtuS5kOaXoOept+OAgjwvcD48cD48ZW0+NDAuPC9lbT7kvaD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DlvILkuo7pm6rkuK3pgIHngq3vvIzorqnmiJHmhJ/mv4DmtpXpm7bvvIH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Y7kuL3nmoTor63oqIDvvIzmsqHmnInku4DkuYjosaroqIDor53or63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hJ/osKLkuI3kvJrlh4/lsJHkuIDliIbjgII8L3A+PHA+PGVtPjQxLjwvZW0+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G5Y+L6LCK5LmL6L2m77yM5om/6L29552A5pyA576O5Li955qE5b+D5oS/5ZCR5L2g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Cg5LiA6ImY5oSf5r+A5LmL6Iif77yM5LmY6aOO56C05rWq5ZCR5L2g6am2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qr5Zyo5L2V5pa577yM6K+35o6l5Y+X5oiR5Y+R6Ieq5YaF5b+D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mavuW/mOaCqOaFiOeIseeahOW+rueske+8jOW4uO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k+WKseeahOecvOelnu+8jOeJouiusOaCqOiwhuiwhueahOaVmeivsu+8jOmTreWIu+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S4jeiHs+eahOWFs+W/g+OAguS6sueIseeahOiAgeW4iO+8jOWPkeadoeefreS/o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W8gOW/g++8gTwvcD48cD48ZW0+NDMuPC9lbT7miJHkuI3nn6XpgZPor7T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3vvIzpmaTkuobosKLosKLjgII8L3A+PHA+PGVtPjQ0LjwvZW0+5rKh5pyJ5LuA5Lm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t6KiA77yM5rKh5pyJ5LuA5LmI6LGq6KiA6K+d6K+t77yM5L2G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LiN5Lya5YeP5bCR5LiA5YiG44CCPC9wPjxwPjxlbT40NS48L2Vt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WwkeS4jeS6huS9oOeahOmZquS8tO+8jOmrmOWFtOeahOW/q+S5kO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WHuueOsOOAguaEn+iwouacieS9oO+8jOeUn+a0u+S4jeWcqOWtpOWNl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i3neemu+S4jeWcqOmBpei/nO+8m+aEn+iwou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gIHluIjvvIzmgqjmmK/nvo7nmoTogJXogJjogIXvvIznvo7nmoTmkq3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mmK/mgqjnlKjnvo7nmoTpmLPlhYnmma7nhafvvIznlKjnvo7nmoTpm6jpnLL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v4PnlLDmiY3nu7/ojYnlpoLojLXvvIznuYHoirHkvLzplK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Jyc6JyC5LuO6Iqx5Lib5Lit6YeH5a6M6Jyc77yM6L+Y55+l6YGT5Zeh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Sx552A6YGT6LCi77yb5qCR5Y+26KKr5riF6aOO5ZC55b6X5YeJ54i977yM6L+Y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6aOS5Zyw5ZON552A6YGT6LCi44CC5L2G5piv77yM5oiR5Lus6L+Y5LiN5aaC6Jyc6J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77yM5pyJ5pe25YCZ77yM5oiR5Lus5b6A5b6A5a655piT5b+Y6K6w5LqG6ZyA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PC9wPjxwPjxlbT40OC48L2VtPuS4gOS7veWwj+Wwj+eahOekvOeJqeOAguW5t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Ygui0teeahOekvOeJqe+8jOWwj+Wwj+eahOekvOeJqeS5n+i2s+Wkn+ihqOi+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BqeS6huOAgjwvcD48cD48ZW0+NDkuPC9lbT7lv5nlv5nnooznoozvvIznpYjmsYLo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mnI3vvIzpu5HmmpfkuK3liY3ooYzmg5/nm7zoh6rmiJHngrnnm4/nga/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pmr7ku6Xplb/kuYXnhafogIDmiJHot6/vvIzov5jlubjmg7PotbfmnInkvaD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kuIDot6/liY3ooYzvvIzosKLosKLvvIE8L3A+PHA+PGVtPjUwLjwvZW0+55yf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mA5pyJ55qE5ZCM5LqL77yM5oSf6LCi5LiO6L+Z5LiA576k54Ot54ix55Sf5rS7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ZCM5LqL5Lus5LiA6LW35oiQ6ZW/44CB5LiA6LW35ou85pCP77yM5LiA6LW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Ci6LCi5L2g5Lus44CCPC9wPjxwPjxlbT41MS48L2VtPuaEn+iwou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uWnkOWnkOayoeiDveaVkeS9oOWIsOacgOWQju+8jOaEv+S9oOS4i+i+iOWtk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IkeS7rOWutueahOWtqeWtkOOAgjwvcD48cD48ZW0+NTIuPC9lbT7lhbblrp7lpKn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pmLTkupHmgLvopoHmlaPvvJvlhbblrp7mtbfkuI3lrr3vvIzmraTlsrjov57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p7ms6rkuZ/nlJzvvIzlvZPkvaDlv4PlpoLmhL/jgILlhbblrp7miJHopoH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jgII8L3A+PHA+PGVtPjUzLjwvZW0+5Lqy54ix55qE6aKG5a+8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Ko55qE5bim5aS05L2c55So77yM5omN5L2/5oiR5Lus6IO95Zyo5bel5L2c5Li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C96LSj44CB54ix5bKX5pWs5Lia77yM6LCi6LCi5oKo5bmz5pe25a+55oiR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u5Yqp77yBPC9wPjxwPjxlbT41NC48L2VtPuaXtumXtOiuqeS6uuWTgeWRs+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epuumXtOS9v+S6uuWAjeaEn+eJteaMgueahOe+juS4veOAguWWnOaso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mXtOeVmeS4i+WxnuS6juaIkeeahOiEmuWNsO+8jOmCo+aYr+adpeiHquecn+iv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elneaci+WPi+S4gOeUn+W5uOemj++8jO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kKTngavomavnmoTlj6/otLXvvIzlnKjkuo7nlKjpgqPnm4/mjILlnKjlkI7l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vvIzkuJPnhafliKvkurrvvJvmgqjnmoTlj6/mlazvvIzliJnlnKjkuo7mgLvmmK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5Dkvpvmlrnkvr/jgII8L3A+PHA+PGVtPjU2LjwvZW0+5Y+25a2Q55qE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aOO55qE6L+95rGC77yM5Lmf5LiN5piv5qCR55qE5LiN5oy955WZ77yM5Li65Lq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oiQ6ZW/77yM5Y+25a2Q6YCJ5oup5LqG6buv54S26JC95LiL44CC5Lq655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F56iL5oSf6LCi5pyJ5L2g6Zmq5Ly044CCPC9wPjxwPjxlbT41Ny48L2VtPuW+i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to+W8j+WboOS4uuS9oOS4gOebtOS7peadpeeahOWuueW/jeWSjOaPkOaL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eS7iuWkqeWcqOWFrOWPuOeahOaIkOe7qe+8jOiwouiw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I3nn6XpgZPor7Tku4DkuYjmiY3lpb3vvIzpmaTkuobosKLosKL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oTor53mr4vlroHlpJroqIDvvIzmgLvkuYvvvIzkvaDmmK/miJHkuIDnlJ/nmoTnn6X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E8L3A+PHA+PGVtPjU5LjwvZW0+5LiA5p2h55+t5L+h77yM5LiA5Lu9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5pyL5Y+L54+N6YeN77yM5oSf6LCi5L2g6Zmq5oiR6LWw6L+H55qE6YKj5Lq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M5oS/5bGe5LqO5L2g55qE5q+P5LiA5aSp5q+P5LiA5YiG5q+P5LiA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2MC48L2VtPuWkqeepuuWboOS6keacte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seW3neWboOays+a1geiAjOe+juS4ve+8jOiKseacteWboOe7v+WPtuiA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boOS4uuacieS9oOiAjOe+juS4ve+8jOaEn+iwouS9oOaIke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aIkeeahOWPi+iwiuWcsOS5heWkqemVv+OAgjwvcD48cD48ZW0+NjE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lhYnnhaflrrblm63vvIzkupTmnIjpspzoirHlpITlpITlvIDvvIzkuJbnlYzlhrf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bHmi4XvvIzmuKnppqjlpKfniLHmmpbkurrpl7TvvIzmhJ/osKLmnInkvaDmgqPpmr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gIHkuIDot6/nm7jkvLTvvIHnpZ3npo/kvaDlpb3kurrlpb3moqblpITlpITlpb3o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msLjov5zmsLjov5zvvIE8L3A+PHA+PGVtPjYyLjwvZW0+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a+55L2g55qE54m15oyC77yM5oSf5oGp55qE5b+D5Lit5pyJ5a+55L2g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qE5b+D5Lit5pyJ5a+55aSp5LiL5omA5pyJ5Lq655qE6Zeu5YCZ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6YeM5oS/5aSp5LiL5omA5pyJ5Lq65byA5b+D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Un+a0u+S4reWboOS4uuacieS9oOiAjOWPmOW+l+aEj+S5ie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i+aWl+S4reWboOS4uuacieS9oOiAjOWPmOW+l+W8guW4uOeyvuW9qe+8jOaIk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WKquWKm+WQkeS9oOihqOekuuaEn+iwou+8jOaEn+iwouS9oOWvueaIk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QuPC9lbT7miJborrjmmK/kuIDpmLXpo47pm6jnmoTmtJfnp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b/lvpflv4PkuI7lv4PkuYvpl7TnmoTnorDmkp7mm7TkuLrmuIXohIblk43kuq7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r7lvanmmbbojrnnu5rkuL3jgII8L3A+PHA+PGVtPjY1LjwvZW0+5LuK5aSp5oiR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W5Yqx5piv6Lef6aKG5a+85ZKM5ZCM5LqL5Lus55qE5biu5Yqp5YiG5LiN5by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Q57up5Lmf5piv5L2g5Lus55qE5Yqf5Yqz44CC6LCi6LCi5aSn5a62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XoOiuuuWwhuadpeWmguS9le+8jOaIkemDve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En+iwouS9oOadpeWIsOaIkeeahOeUn+WRveS4re+8jOW4puadpeS6hue+juS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OAgjwvcD48cD48ZW0+NjcuPC9lbT7kvaDmmK/ojrLok6zkuIvnmoTol5X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oh6rlt7HjgILlnKjkvaDmnLTntKDnmoTlpJbooajph4zpnaLvvIzmmK/nmb3njo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tIHnmb3ml6DnkZXnmoTlv4PlnLDjgII8L3A+PHA+PGVtPjY4LjwvZW0+5LiA5Lu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aOe552A5b+D57Wu55qE55eV6L+577yb5LiA5q615Y+L5oOF77yM5b285q2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Zyo5b+D5bqV5rex5rex56Wd56aP5L2g77yM5oiR55qE5pyL5Y+L77ya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rC46L+c5b+r5LmQ77yBPC9wPjxwPjxlbT42OS48L2VtPuWcqOaIkee0r+i2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eekuS9j+aIkeeqgeeEtuWHuueOsOWcqOaIkemdouWJje+8jOingeWIs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u+ecn+eahOivtOS4jeWHuueahOaEn+WKqO+8jOiZveeEtuaIkeS7rOayoeS4gOebt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fjuW4guW3peS9nO+8jOS9huaIkeS7rOeahOaEn+aDheS4jei+k+aVtOWk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mXuuicnO+8jOaEn+iwouacieS9oOmZquS8tO+8jOWViuiO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hJ/osKLmr4/kuKrmnIvlj4vvvIzmiJDlsLHmiJHnlJ/mtLvkuK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6Dov4fljrvnmoTnm7jliqnor7Tlo7DmhJ/osKLvvIzlm6DmnKrmnaXnmoTnm7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nj43ph43vvIzmm7Tmg7Plm6DkuIDnlJ/nmoTlj4vosIror7Tlo7DmsLjlrZj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E8L3A+PHA+PGVtPjcxLjwvZW0+5oiR5Y+q5oS/77yM5Zyo5L2g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M5pyb6YeM6IO95Li65L2g5aKe5Yqg5LiA54K56byT5Yqx77yM5Zyo5L2g55Sf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x5oSP5ZKM55ay5oOr5pe26IO957uZ5L2g5LiA54K55YS/5Yqb6YeP5ZKM5biM5Y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7rOacquadpeeahOmBk+i3r+aYr+Wxsei3r+W0juWy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eS9huaYr+WPquimgeacieS9oOmZquS8tO+8jOWGjeiLpuS5n+S4jeini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ouiwou+8geiAjOS4lOeIrOS4iuWxsemhtuWQjueci+WIsOeahOmjjuaZr+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iwouiwou+8gTwvcD48cD48ZW0+NzMuPC9lbT7mlL7po57kuIDlj6rnmb3puL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jY7kuIrmiJHnmoTmgJ3lv7XvvIzmjY7kuIrmiJHnmoTnpZ3npo/vvIzpo5j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tbfvvIzpo5jlkJHkvaDnmoTnlJ/mtLvvvIzmhL/kvaDlv6vlv6vkuZDkuZD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mmajpkp/mmq7pvJPvvIzpq5jpq5jlhbTlhbTlnLDpnaLlr7noirHlvIDoir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aC5p6c5L2g6L+Y5rKh5pyJ5a2m5Lya5oSf5oG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V552A5Y675aSa54ix5Yir5Lq65LiA54K577yM5oWi5oWi55qE5oWi5oWi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77yM5YW25a6e5oSf5oGp5b6I566A5Y2V77yM5b6I576O5aW944CC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ey57uP5oeC5b6X5LqG5oSf5oGp44CCPC9wPjxwPjxlbT43NS48L2VtPuWbo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ivhuS9oOiAjOaEn+WIsOmavuW/mO+8jOWboOS4uuWWnOasouS4iuS9oOiAjOaEn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8muWboOS4uuiDveW+l+WIsOS9oOeahOeIseiAjOaEn+WIsOa7o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l6XlrZDpppnlvpflg4/kvaDnmb3ooazooaPkuIrnmoT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oiIzlpLTovbvovbvoiJTkuobkuIDlj6PlnIblnIbnmoTlpKrpmLP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jgII8L3A+PHA+PGVtPjc3LjwvZW0+5L2g5piv5oiR55Sf5ZG95Lit55qE6LS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oiR5a2m5Lya5LqG55Sf5rS777yM5Zug5Li65L2g5oiR5oeC5b6X5Lq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oiR5omN55+l6YGT55Sf5rS75piv5aaC5q2k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Ds+S9oOeahOavj+aXpeavj+WknOmDveacieeskeWuueS8tOaIke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7meaIkeeahOeIse+8jOaIkeeahOacgOeIse+8jO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J/osKLmnInkvaDvvIzorqnmiJHlnKjlpLHotKXkuK3lr7vmib7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nKjms6rmsLTkuK3nnIvop4HlvanombnvvIzorqnmiJHlnKjkuonlkLXlkI7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h6rouqvvvIzorqnmiJHlnKjmiJDlip/ml7bkuobop6PkuI3otr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5qE5YWz5oCA77yM5oSf6LCi5L2g55qE5biu5Yqp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YGa55qE5LiA5YiH77yM6K+35o6l5Y+X5oiR55qE56Wd5oS/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4MS48L2VtPuaIkeWwhueUqOS4gOmil+aEn+aBqe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eUn+WRveS4reeahOWdjuWdt+WbsOiLpu+8jOaXoOiuuuWkmuWkp+eah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WLh+aVouWcsOmdouWvue+8jOawuOS4jeaUvuW8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Hg2d2VtdTZl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4NndlbXU2Z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9003534E1B8DB7CD86B9A68184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