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38E649A2171517FC3BC6386CB4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38E649A2171517FC3BC6386CB4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pyb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ahOaWsOW5tOaEv+acm+aYr+OAgTIwMjHmiJHnmoT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DliIfpg73lpb3vvIwyMDIx5oiR55qE6YCi6ICD5b+F6L+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qV5LqG77yM5a+5552A6ZWc5a2Q57uZ6Ieq5bex6Z6g5Liq6Lqs5ZCn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56Ieq5bex6K+05LiA5Y+l77ya56WW5a6X77yM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S/5q+P5Liq5Lq66YO95pyJ6Zmq5Ly077yM6YO95pyJ5rip5pqW77yM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pyJ5Lq65L+h5Lu777yM5pyJ5pu0576O5aW9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S/5a625Lq65bmz5a6J5Zac5LmQ77yB5oS/5oiR5b+D5oOz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iM5pyb5oiR5pyA54ix55qE5a625Lq65ZKM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YGl5YGl5bq35bq355qE77yM5LiA55Sf5bmz5a6J5Zac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aw55qE5LiA5bm077yM5paw55qE5byA5aeL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P+aWsOeahOS4gOW5tOS6hu+8jOS4h+ixoeWni+aWsO+8jOaIk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S7rO+8muS4gOWIh+mDveWlve+8gTwvcD48cD48ZW0+OC48L2VtPuS4lu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Ng+S4h++8jOaIkeacgOaEv+S9oOWBpeW6t+W5s+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iusOS9j+ivpeiusOS9j+eahO+8jOW/mOiusOivpeW/mOiu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iDveaUueWPmOeahO+8jOaOpeWPl+S4jeiDveaUueWP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rbkurrmnIvlj4vlubPlronllpzkuZDvvIHllpzmrKLnmoTkurrkuIDot6/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ho3ml6Dpo47pnJzjgII8L3A+PHA+PGVtPjExLjwvZW0+MjAyMeaEv+S9o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W+gOWQjuS4jeWwhuWwse+8jOW+gOS6i+a4hembtuOAgeeIseaBq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W8gOW/g+OAgjwvcD48cD48ZW0+MTIuPC9lbT7mlrDlubTliLDmnaX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uovkuJrog73lpJ/kuIDluIbpo47pobrvvIzlhajlrrb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S/5LiN5bCG5bCx5piv5L2g55qE5a6e5Yqb77yM6IC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6IKL44CCPC9wPjxwPjxlbT4xNC48L2VtPui1sOi/h+aYqOaXpemAneWOu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ueeHg+aWsOeahOW4jOacm++8jOaUvumjnuaWsOeahOaipuaDs++8jOWcqO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p+mBk+S4reepv+aireOAgjwvcD48cD48ZW0+MTUuPC9lbT7luIzmnJsyMDI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Wx5bqm5L2Z55Sf55qE5Lq644CCPC9wPjxwPjxlbT4xN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iHquW3seiDveeYpui6q+WIsOebruagh+S9k+mHje+8jOW5tuS4lO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WtpuS5oOaLv+WIsOWlluWtpumHk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mi7zlkb3kuonlj5bnmoTvvIzmnIDlkI7pg73og73lpoLkvaDmiYDlj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aw55qE5LiA5bm077yM5biM5pyb6IO95pyJ5paw56qB56C0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Y2V77yM6LWa5pu05aSa55qE6ZKx44CCPC9wPjxwPjxlbT4x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yZoZWxsaXA7JmhlbGxpcDvooYzlvojlpJrlnLDmlrnnmoTmoaXvvIznnIv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oTkupHvvIzllp3orrjlpJrnp43nsbvnmoTphZLvvIzkuIDkuKrmraPlvZP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moTkurrjgII8L3A+PHA+PGVtPjIwLjwvZW0+6L+H5bm05LqG77yM6K645LiL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LiA5oS/5bKB5pyI6Z2Z5aW977yM5LqM5oS/5pe26Ze05LiN6ICB77yM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CP54Gr6IuX5Zyo5b+D6YeM54On5ZWK54O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XtuWFieiDvee8k++8jOWPi+aDheW4uOS8tO+8jOavj+S4quS6uumDveS4j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4yMDIw55qE5pyA5ZCO5LiA5aSp77yM5ZGK5Yir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MjAyMe+8jOaEv+mhuuWIqeiEseWNle+8jOS7juatpOS4jeWGjeWQg+eLl+ey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lnKgyMDIx5bm05pil56uL5LiLZmxhZ++8jOW4jOacm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LlubTmmKXmlLbojrfpgqPkuKrmnIDlpb3nmoToh6rlt7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b+D5LqL77yM5LiN5YaN5Li66Zq+5L2Z55Sf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mhL/mnJvvvIzlkYrliKvohLHlj5HjgII8L3A+PHA+PGVtPjI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6YO95piv5LiA6YGT5YWJ77yM5Zyo6L+Z5LmN5pqW6L+Y5a+S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oiR5YmN6KGM55qE6Lev77yM55So54ix6K6p5oiR5Lus55qEMjAyMemHj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jcuPC9lbT7kuIDkuKrlv4PmhL/vvIzlvIDlvIDlv4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YjnpbfvvIzlubjlubjnpo/npo/vvIzkuIDlo7Dpl67lgJnvvIz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aw5bm05oS/5pyb5piv77ya5oS/6LSq5ZCD5LiN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eS5oOw5LiN5LiR77yM5oS/5rex5oOF5LiN6KKr6L6c6LSf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6uuW5s+WuieWWnOS5kO+8jOaci+WPi+ebuOWkhOiejea0ve+8jOS6i+S4m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OAgjwvcD48cD48ZW0+MzAuPC9lbT7mlrDlubTlv4PmhL/vvJrmiYDniLH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lpzkuZDvvIzkuIDnlJ/ml6Dlv6fjgII8L3A+PHA+PGVtPjM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55qE5qih5qC377yM5LiN5YWz5LmO5aSW5p2l55qE55uu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WsOeahOS4gOW5tOaWsOeahOW8gOWni++8jOW/g+eahOelneemj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jwvcD48cD48ZW0+MzMuPC9lbT7miJHmnInkuIDkuKrmhL/mnJ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mtYHmtarvvIzlr7vkuIDkuKrkuI3lvZLnmoTov5zmlr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6L+H5Y6755qE5bCx57+756+H77yM5aW95aW954ix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6Ieq5bex77yM5L2g54m55Yir5aW977yM54m55Yir5rip5p+U77yM54m55Yir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jeefpeS4jeinie+8jOWPiOaYr+S4gOW5tO+8g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vj+S4gOWkqe+8jOW8gOW/g+i/h++8jOa9h+a0kua0u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mhL/lg4/ljp/lhYjkuIDmoLfvvIznqbfnmoTlj6rliankuIvogIHlh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aw5bm05oS/5pyb77yM5Lq657G755qE5bm456aP5ZKM5qyi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L5paX77yM6ICM5pyA5pyJ5Lu35YC855qE5piv5Li655CG5oOz5ZKM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Ev+S9oOS6i+S4muS4gOi3r+mhuumjju+8jOaIkOWKn+S4g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+8gTwvcD48cD48ZW0+MzkuPC9lbT4yMDIx5bm077yM5oiR55yf55qE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Lu95aW95bel5L2c77yM5oiR55yf55qE6ZyA6KaB5a6D77yM5a6D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6L+95rGC44CCPC9wPjxwPjxlbT40MC48L2VtPuaIkeeahOaEv+acm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4gOWIh+S6i+aDhemDveiDveaMieedgOe+juWlveeahOaWueWQke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rDnmoTkuIDlubTvvIzlpb3lpb3nj43mg5zouqvovrn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mnpzov5jmsqHmnInkurrnibXkvaDnmoTmiYvvvIzpgqPlsLH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jgII8L3A+PHA+PGVtPjQyLjwvZW0+6K645LiL5L2gMjAyMeW5tO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DIwMjLlubTnmoTml7blgJnlho3mnaXnnIvnnIvlj63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q655im54K55YS/77yM6ZKx5YyF6byT54K55YS/77yB6ICB5aSp5ouc5omY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YaN5byE6ZSZ5LqG77yM5Y675bm05bCx57uZ5oiR5pW05Y+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4jOacm+WutuS6uuaci+WPi+i/mOacieWWnOasoueahOWBtuWDj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mBgu+8jOWBpeWBpeW6t+W6t+eahO+8jOi/meagt+aIkeS5n+WwseiDveWkn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VpuOAgjwvcD48cD48ZW0+NDUuPC9lbT7mhL/ohLHljZXkuI3mmK/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2D5LiH5Liq5b+D5oS/77yM5peg5pWw5Liq56Wd56aP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ruh6Laz44CCPC9wPjxwPjxlbT40Ny48L2VtPuaIkeeahOaWsOW5tOaEv+acm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ci+WPi+S7rOmDveW5s+W5s+WuieWuieeahO+8jOaIkeiDveaJvuWIsO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aXqeeCueaLhei1t+aIkeW6lOi0n+eahOi0o+S7u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oS/5pyb77yM54uC5ZCD5LiN6IOW44CCPC9wPjxwPjxlbT40OS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5TljrvlubTov4flvpflpb3jgII8L3A+PHA+PGVtPjUwLjwvZW0+5b+D5oS/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biG77yM56Wd56aP5piv6Ii577yM56Wd5L2g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ODUzY3Vl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Tg1M2N1ZXlh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38E649A2171517FC3BC6386CB4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