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8CB547D7BE545BCA0F41E7CB235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8CB547D7BE545BCA0F41E7CB235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L5Y+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mcsuePoOa7tOiQveWPtuWwlu+8j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eFp+S6rua5luawtO+8jOW9k+eni+mjjuaLgui/h+agkeWPtu+8jOW9k+mTg+Wjs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jei1t++8jOWFtuWunuaEn+aBqeWwseWcqOaIkeS7rOeahOW/g+mHjO+8jOS4gOS4qu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S4quaJi+WKv++8jOS4gOWPpemXruWAme+8jOelne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n+iwouS9oOWFs+WIh+WcsOazqOinhuaIkeWcqOS6uueU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jeaWrei/iOi/m++8jOeUqOWPi+iwiuWQr+WPkeaIkeWvueacquadpeeah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4n+WEv+mBh+WIsOmjjumbqO+8jOi6sui/m+Wug+eahOW3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IkeW/g+S4iuaciemjjumbqOiireadpeaXtu+8jOaAu+aYr+i6suWcqOaCqOeah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4iOmVv++8jOaCqOaYr+aIkemBrumbqOeahOS8nu+8jOaMoemjjueahOWi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iDveS4jeaEn+iwouaCqO+8gTwvcD48cD48ZW0+NC48L2VtPuaHguW+l+aEn+a/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eUn+eahOW5uOemj++8jOWcqOi/meaEn+aBqeeahOaXpeWtkOmHjO+8jOWQ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ruWKqei/h+aIkeeahOS6uuecn+ivmueahOivtOS4gOWjsOiwouiwouS9oO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4ruWKqeWwseS4jeS8muacieaIkeS7iuWkq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iwouacieS9oO+8jOaIkeS6sueIseeahOaci+WPi++8jOWcqOaXtuWFi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reS4re+8jOaIkeS7rOS4gOi1t+S4uui/meS7vee6r+a0geeahOWPi+iwiuiAjOePj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i48L2VtPuaCo+mavuingeecn+efpe+8jOiwouiwouS9oO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pui/h+mavuWFs++8geWNg+iogOS4h+ivre+8jOihqOi+vuS4jeS6huaIkeeahOaEn+a/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IkeWPquiDveivtO+8jOaIkeW3sumTreiusOWcqOW/g+OAgua7tOawtOS5i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XpeaIkeW9k+a2jOazieebuOaKpeOAgjwvcD48cD48ZW0+Ny48L2VtPuaXtumX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/q++8geS4gOWkqeWPiOS4gOWkqe+8jOS4gOaciOWPiOS4gOaciO+8jOS4gO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9rOecvOS5i+mXtOiHquW3semDvemVv+i/meS5iOWkp+S6hu+8jOWAn+WKq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imgeaEn+iwouaUtuWIsOatpOS/oeaBr+eahOS6uu+8jOaIkeaDs+ivtO+8m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C48L2VtPui/meS5iOWkmuW5tOS6hu+8jOaEn+iwoumihuWvv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eW/g+agveWfue+8jOayoeacieS8r+S5kO+8jOaIkeawuOi/nOmDveS4jeS8m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prO+8jOaCqOS7rOaYqOaXpeeahOWRteaKpOaIkOWwseS6huS7iuWkqeeah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OAgjwvcD48cD48ZW0+OS48L2VtPumZquS8tOaIkei1sOi/h+WkseiQ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m+aEn+iwouS9oOWcqOaIkeaXoOiBiueahOaXtuWAme+8jOWQrOaIkeivtOW6n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S9oOWcqOaIkeaXoOWKqeeahOaXtuWAmeW4ruS6huaIke+8m+aEn+iwouS9o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acgOefpeW/g+eahOaci+WPi++8gTwvcD48cD48ZW0+MTAuPC9lbT7miYDosJ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LHlg4/miJHku6zkuIDmoLfvvIzlj6/ku6XnlYXosIjlv4PkuK3nmoT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hbPlv4PvvIzlvbzmraTnhafpob7vvIzml7bogIzlk4jlk4jlpKfnrJHvvIzml7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vpfpnaLnuqLotaTvvIzljbTkuI3kvJrmlL7lnKjlv4PkuI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piv5LiA56eN5oSf6KeJ77yM5LiA56eN5Ya35LiN5LiB5bCx5Lya5oOz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iA56eN5pe25pe254m15oyC55qE5oSf6KeJ77yM5LiA56eN5aSx5oSP5ZK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Y+v5Lul5L6d6Z2g55qE5oSf6KeJ77yM5oSf6LCi55Sf5ZG95Lit5pyJ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bi45bi45oOz6LW355qE5aW95pyL5Y+L77yBPC9wPjxwPjxlbT4xMi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S4gOebtOS7peadpeWvueaIkeS7rOeahOWFs+W/g++8geaEv+aJgOacieeahOW5uO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emaj+edgOaCqO+8jOelneS9oOi6q+S9k+WBpeW6t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4LlvpfmhJ/osKLnmoTkurrmiY3mmK/mnIDnvo7kuL3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5jlh7rnmoTkurrmiY3mmK/mnIDmhbfmhajnmoTkurrvvIzmh4LlvpflhbPmg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mmK/mnIDlgLzlvpflsIrmlaznmoTkurrvvIzmhJ/osKLkvaDmnIDlpb3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f5oGp6IqC5b+r5LmQ77yM5YeG5aSH5aW95LiA5Lu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oOF5LqG5LmI77yM5LuK5aSp5oiR6K+35L2g5ZCD54Gr6bih6L+Y5pyJ5Y2X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aW95aSa5aW95aSa5aW95ZCD55qE77yM6LW257Sn5p2l5om+5oiR5ZCn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im5LiK6ZKx77yM5Zug5Li65LuK5aSp6K+l5L2g5Lmw5Y2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aSkeS9j+S6huaIkeWAvuaWnOeahOeUn+a0u+eahOiIueiIt++8jOaz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p+awtOS7u+aIkeWkjeiLj+eahOeBtemtgua4uOW8i+WQkeWJje+8jO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77nu4/kvaDor7TvvIzkuI3mg7PlvZPlsIblhpvnmoTlhb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o6vlhbXjgILmiJHku6XkvaDkuLrmppzmoLfvvIzorqTnnJ/ogIzlj4jlh7bnjJvnmoT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3kuYXnjrDlnKjmg7PmnaXvvIzmiJHkuIDnm7TlvZPkvaDmmK/mganluIjjgIL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E8L3A+PHA+PGVtPjE3LjwvZW0+5aSp56m65Zug5LqR5py16ICM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5Zug5rKz5rWB6ICM576O5Li977yM6Iqx5py15Zug57u/5Y+26ICM576O5Li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ug5Li65pyJ5L2g6ICM576O5Li977yM5oSf6LCi5L2g5oiR5pyA5aW9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Y+L6LCK5Zyw5LmF5aSp6ZW/44CCPC9wPjxwPjxlbT4xOC48L2VtPuaEn+iw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e7meaIkea4heaWsOWugemdmeeahOepuuawlO+8m+aEn+iwouato+WNi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qmuiJs+S4veeahOmYs+WFie+8m+aEn+iwouWknOaZmu+8jOe7meaIkeaVtOeJh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n+epuu+8m+aEn+iwouS9oO+8jOe7meaIkeaXoOmZkOe+juWlveeahOWbnuW/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nnJ/nmoTlvojlubjov5DvvIzog73lpJ/mnInkvaD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vlj4vjgILlnKjmiJHmnIDml6DliqnnmoTml7blgJnvvIzmmK/kvaDnu5nkuo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nmoTluK7liqnvvJvlnKjmiJHmnIDpmr7ov4fnmoTml7blgJnvvIzmmK/kvaDpma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ovrnjgILnjrDlnKjmiJHku6znprvlvpfov5zkuobvvIzkvYbmiJH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msLjov5zlnKjkuIDotbfjgII8L3A+PHA+PGVtPjIw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Zev6L+H6YKj5Lqb6aOO6YKj5Lqb6Zuo77yM5oSf6LCi5Zyo5pyA5peg5Yq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J5L2g6byT5Yqx77yM5oSf6LCi5Zyo5a2k54us55qE5pe25YCZ6Iez5bCR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pyL5Y+L77yM55yf5b6X5b6I6LCi6LCi5L2g77yM6Zmq5oiR6LWw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Kj5LmI5aSa6YeM6Lev77yBPC9wPjxwPjxlbT4yMS48L2VtPuS9oOaYr+aIkeacg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S9oOaAu+aYr+WcqOaIkeacgOmcgOimgeS9oOeahOaXtuWAmeS4uuaIk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/g+eahOaFsOiXie+8jOS7iuWkqeaYr+aEn+aBqeiKgu+8jOivt+WFgeiuuOaIke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QkeS9oOivtOS4gOWjsOiwouiwouOAgjwvcD48cD48ZW0+MjIuPC9lbT7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mhJ/osKLkvaDnmoTluK7liqnvvIzmhJ/osKLkvaDlr7nmiJH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r7fmjqXlj5fmiJHmnIDnnJ/lv4PnmoTnpZ3mhL/vvJrkuIDnlJ/lubPlron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lgaXlurfjgIHlv6vkuZDvvIE8L3A+PHA+PGVtPjIzLjwvZW0+5oSf6LCi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q+P5YiG5q+P56eS77yM5Zug5Li65pyJ5L2g77yM5oiR5LiN5Zyo6KeJ5b6X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77yb5oSf6LCi5L2g5oS/5oSP5ZCs5oiR5Y+R54mi6aqa77yM5Zug5Li6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LiN5b+r6YCa6YCa6Zmk5o6J77yM5oiR55qE55Sf5ZG96YeM5L2g5LiN6IO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5b+r5LmQ77yBPC9wPjxwPjxlbT4yNC48L2VtPuaEn+a/gOaci+WPi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S9v+W+l+mCo+S6m+mjjumbqOWGjeS5n+S4jeaui+iZkOOAgeiJsOmavuWbsO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WPr+aAleOAgeWtpOWNleS4juWtpOWCsuabtOaYr+WSjOaIkeayoee8mO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aci+WPi+W/g+aDs+S6i+aIkO+8jOWQpuaegeazsO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J/osKLkvaDlnKjov4fljrvnmoTkuIDlubTlr7nlgoXlv5fmiJDnmoTljI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K7liqnvvIzmlrDnmoTkuIDlubTvvIzluIzmnJvkvaDkuIDluIbpo47pobr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zov5jmnInlvIDlv4Plv6vkuZDmr4/kuIDlpK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Yeg5Liq5pyL5Y+L77yM5L2g566X5LiA5Liq77yM5omA5Lul5oiR5qC8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5Lus77yM5Y+q5biM5pyb5L2g5Lus6IO95aSf5aW95aW955qE5rS7552A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05bqV55u46YGH55qE5pe25YCZ77yM5oiR5Lus5LiN6YaJ5LiN5b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3n+S9oOWBmuS6hui/meS5iOS5heeahOaci+WPi++8jOS9oOS4gOebt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W/g+aIke+8jOaIkeWNtOaXtuW4uOe7meS9oOa3u+m6u+eDpu+8jOecn+S4jeefpe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FrOmHkeS9oOOAguaJgOS7pe+8jOS4i+i+iOWtkOS9oOS9nOeJm+S9nOmpr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LlOiNiee7meS9oOWQg+OAgjwvcD48cD48ZW0+MjguPC9lbT7lgYzlpKfnmoTlnLD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73lkozkvaDnm7jpgYfvvIznnJ/nmoTkuI3lrrnmmJPvvIzmhJ/osKLkuIrlpKn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mrKHnm7jor4bnm7jnn6XnmoTnvJjku73jgILliKvlv5jkuobvvIz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JHmm77nu4/mnaXov4fjgII8L3A+PHA+PGVtPjI5LjwvZW0+6Iyr6Iyr5Lq6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5L2g6YKj5Zue55y45LiA56yR55qE556s6Ze05rip5p+U77yM5pyJ5aaC5rGf6L65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Z6C5LiL55qE5aiH576e77yM6K6p5oiR5bCY5bCB5bey5LmF55qE5b+D54G157u9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5bid6K6p5oiR6YGH5LiK5L2g44CCPC9wPjxwPjxlbT4zMC48L2VtPuaXt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aYr+S4quW5uOi/kOeahOS6uuOAguaXoOiuuuS9leaXtuS9leWkh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aIkeW4ruWKqeS4juWFs+aAgOOAguS4gOWGjeeahOS9k+S8mu+8jOS4gOWGjeeah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Wkp+WutueUqOeIseW/g+S4juWuveWuuee7hOaIkOS6huaIkeeUn+a0u+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OAguecn+W/g+aEn+iwouS9oO+8gTwvcD48cD48ZW0+MzEuPC9lbT7mior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jJbkvZzpo47vvIzlkLnpgIHliLDkvaDnmoTouqvovrnvvIzmiormnIDor5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j5jmiJDpm6jvvIzpo5jmlaPliLDkvaDnmoTnqpfliY3vvIzmiormiJHnmoT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for63ljYPoqIDvvIzkuLrkvaDnpYjnpbflubjnpo/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+Z5LmI5aSa5bm05LqG77yM5oSf6LCi5ZCE5L2N6aKG5a+85a+55oiR55q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C95Z+577yM5rKh5pyJ5Lyv5LmQ77yM5oiR5rC46L+c6YO95LiN5Lya5piv5Y2D6Ye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us5pio5pel55qE5ZG15oqk5oiQ5bCx5LqG5LuK5aSp55qE6Ieq5oiR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77yBPC9wPjxwPjxlbT4zMy48L2VtPuS9oOaYr+aIkeeahOWunei0n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Kse+8jOiwouiwouS9oOWvueaIkeeahOW4ruWKqe+8jOiwouiwouS9oOeahOeIs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o47ovbvovbvvvIzluKbotbDml6Dlo7DnmoTlsoHmnI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ZnpnZnvvIzllLHlh7rmgJ3lv7XkvaDnmoTmrYzjgILkupHovbvovbvvvIzmvKvmra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kuJbnlYzjgILmnIvlj4vvvIzosKLosKLkvaDpmarmiJHotbDov4fmr4/kuK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nmoTlraPoioLjgII8L3A+PHA+PGVtPjM1LjwvZW0+5oiR5Lus5pyq5p2l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bGx6Lev5bSO5bKW44CC5L2G5piv5Y+q6KaB5pyJ5L2g6Zmq5Ly077yM5YaN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6X57Sv44CC6ICM5LiU54is5LiK5bGx6aG25ZCO55yL5Yiw55qE6aOO5pmv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44CCPC9wPjxwPjxlbT4zNi48L2VtPuWcqOaIkeWtpOWvguW/p+S8p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7mOm7mOWcsOe7meaIkeaFsOiXieOAgea4qeaalu+8jOS9v+aIkeaEn+WKqO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iui/meS4gOWIh+inhuS4uuacgOWPr+i0teeahOmmiOi1oOOAgeacgOWunei0te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cuPC9lbT7mhJ/osKLkuIrlpKnotZDkuojnqbrmsJT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JvmhJ/osKLkuIrlpKnnu5nkuojpo5/nianvvIzorqnmiJHlgaXlurfvvJv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mhJ/osKLkuIrlpKnmiorkvaDotZDkuojkuobmiJHvvIzorqnmiJH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M4LjwvZW0+5Zyo5oiR5a2k5a+C5b+n5Lyk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7uZ5oiR5oWw6JeJ5rip5pqW77yM5L2/5oiR5oSf5Yqo44CC5oiR5bCG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eG5Li65pyA5Y+v6LS155qE6aaI6LWg5pyA5a6d6LS155qE6LSi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Yr+mbquS4remAgeeCreeahOS6uu+8m+S9oOaYr+mbqOS4rem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+8m+S9oOaYr+eLgumjjuS4reaJtuaIkeWJjeihjOeahOS6uu+8m+S9oOaYr+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7meaIkeWGsOawtOeahOS6uuOAguaEn+aBqeiKguWwseimgeWIsOS6hu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iht+W/g+elneemj++8muWlveS6uuS4gOeUn+W5s+Wu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nIvlj4vmsqHmnInot53nprvvvIzml6DmiYDosJPlpKnmtq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tbfop5LvvIzpl67lgJnku47mnKrlv5jorrDvvIzlnKjov5nlpoLor5flpoLnl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vvIzpgIHljrvmnIDnvo7kuL3nmoTmuIXmmajlv4Por63vvIzmnIvlj4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IDnlJ/lubPlronvvIE8L3A+PHA+PGVtPjQxLjwvZW0+5ZCR5biu5Yqp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KM5oiR5omA54+N54ix55qE5pyL5Y+L6K+05aOw5oSf6LCi77yM5oSf6LCi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5Sf5ZG977yM6K6p5oiR55qE55Sf5ZG95Liw5a+M6ICM5Y+I576O5Li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5oiR5pyJ55Sf55qE5pe25YWJ5bim57uZ5L2g5peg6ZmQ55qE5b+r5LmQ44CC56W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0Mi48L2VtPuaEn+iwoueahOivneavi+Wuge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u+S5i++8jOS9oOaYr+aIkeS4gOeUn+eahOefpeW3seWlve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lj6/nnJ/mmK/kuKrlpKflpb3kurrvvIzopoHkuI3mmK/kvaDnmoT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kvJrov5nkuYjlv6vlsLHlv5jorrDlv6fmhIHvvIzmhJ/mganoioL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miJHmnIDnnJ/lv4PnmoTnpZ3npo/vvIzluIzmnJvkvaDog73lpJ/lvIDlv4P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q+P5b2T5oSf5oGp6IqC55qE5pe25YCZ5YWE5byf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iA5Y+l5Z+L6JeP5Zyo5b+D5bqV5b6I5LmF55qE6K+d77ya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4q55aaC5ruU5ruU5rGf5rC06L+e57u15LiN57ud77yM5oiR5a+55L2g55qE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6buE5rKz5rOb5rul5LiA5Y+R6ICM5LiN5Y+v5pS25ou+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i/keS7gOS5iOagt+eahOS6uu+8jOWwseS8mui1sOS7gOS5iOagt+eahOi3r+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WPquS8muWCrOS9oOaJk+eJjO+8jOmFkuWPi+WPquS8muWCrOS9oOW5suadr++8jOiA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seeahOS6uuWNtOS8muaEn+afk+S9oOWmguS9leWPluW+l+i/m+atpe+8ge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OAgjwvcD48cD48ZW0+NDYuPC9lbT7kurrnlJ/lpoLmiI/vvIzmhJ/osKL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IDotbfotbDov4fov5noiJ7lj7DvvJvlsoHmnIjlpoLmoqbvvIzmhJ/osKL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moqblooPliJvpgKDml6DpmZDnsr7lvanjgILmhJ/mganoioLlv6v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r7TkuIDlj6XvvJrkurrnlJ/mnInkvaDvvIznnJ/lpb3vvJvkuIDot6/nm7jpm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jgII8L3A+PHA+PGVtPjQ3LjwvZW0+5pyL5Y+L5piv5LiA56eN5oSf6KeJ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N5LiB5bCx5Lya5oOz6LW355qE5oSf6KeJ77yM5LiA56eN5pe25pe254m15oyC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A56eN5aSx5oSP5ZKM5Lyk5b+D5pe25Y+v5Lul5L6d6Z2g55qE5oSf6Ke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Sf5ZG95Lit5pyJ5L2g6L+Z5Liq5pyL5Y+L44CCPC9wPjxwPjxlbT40OC48L2VtPu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iSme+8jOe7v+afs+S+neS+ne+8jOaYpeWOu+aYpeadpe+8jOiKseW8gOiKseiwo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ygeaciOeahOi9qOi/ue+8jOaIkeeci+ingemCo+S6m+WbnuW/huiiq+mVg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KkuOAguWug+W+iOe+juS4ve+8jOWPquWboOS9oOmZquaIkeWOhue7j+mjjumbq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KqOS6uu+8jOWPquWboOacieS9oOOAguiwouiwo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ubTova7vvIzkuIDlnIjkuIDlnIjvvIzlnIjkvY/nmoTmmK/mgJ3lv7XvvJ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rHmnLXvvIzkuIDnk6PkuIDnk6PvvIzli77li5LnmoTmmK/nrJHpnaXvvJvono3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kuIDnvJXkuIDnvJXvvIzmipXlsITnmoTlubjnpo/jgILmiJHnmoT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pKnvvIzkvLTkvaDkuIDot6/mmKXlhYnml6Dpm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Zuw6Zq+55qE5pe25YCZ77yM5LiA54K554K55biu5Yqp6YO95byl6Laz54+N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aG65Yip55qE5pe25YCZ77yM5LiA54K554K55Zac5oKm6YO96K6p5Lq66Zm2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+C5a+e55qE5pe25YCZ77yM5LiA5bCP5p2h6YO95Y+v5Lul6K+75Yiw5pW0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B6LCi6LCi5L2g77yBPC9wPjxwPjxlbT41MS48L2VtPueZvem4veect+aBi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a1geect+aBi+a1t+a0i+OAguaYn+WFieect+aBi+mVv+WknO+8jOaci+WPi+ect+aB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iuuOS5heacquingeeahOS9oO+8jOeskeWuueS+neaXp+WQl++8n+aEv+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OAgjwvcD48cD48ZW0+NTIuPC9lbT7ku4rlpKnmmK/mhJ/mganoioL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pb3jgILnu4/mtY7ov5nkuYjntKflvKDvvIzmiJHov5jli5LntKfoo6TluKb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Dmr5vpkrHnmoTlt6jotYTnu5nkvaDlj5HmnaXnn63kv6HvvIzkuLrkvaD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+PGVtPjUzLjwvZW0+5pyL5Y+L5bCx6LGh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rip5pqW5oiR55qE5b+D77yb5pyL5Y+L5bCx6LGh5pyI5Lqu77yM5pe25Yi7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mN6Z2i55qE6Lev77yb5pyL5Y+L5bCx6LGh5pif5pif77yM5pe25Yi75o+Q6YaS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SZ77yb5Lqy54ix55qE5Y+L5Y+L5Lus77yM5L2g5Lus5piv5oiR55qE5piO54Gv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44CCPC9wPjxwPjxlbT41NC48L2VtPuaKiuWwj+Wwj+W/g+WcsOaLqOS6r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DheaEj+S4gOaWueOAguaDpuiusOWKqOiNoeiDuOaAgO+8jOWGmeS4i+aflOaflOih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3peS9nOaAu+aYr+W+iOe0r++8jOa8q+aXoOebrueahOWllOW/meOAguaKmuW5s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rui6ge+8jOiuqeWGheW/g+W4g+a7oemYs+WFieOAguelneS9oOW5uOemj+S5he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hJ/osKLlpKnvvIzmhJ/osKLlnLDvvIzmhJ/osKLnvZHnu5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7jpgYfvvIHor7TkuI3muIXkuLrku4DkuYjvvIzlj6/miJHlr7nkvaDnmoT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r5TkuIDlpKnlpJrvvIznlJroh7PlnKjmoqbph4zmnInkvaDnmoT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Sc6Jyc55qE54ix5oOF77yM5rip6aao55qE5Lqy5oOF77yM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M5b2T5oiR5oul5pyJ6L+Z5LiJ56eN5oSf5oOF77yM5oiR5bCG5piv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m456aP55qE5Lq677yM5oul5pyJ5L2g5Lus55qE54ix77yM5oiR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pyJ6I2G5qOY77yM5LiN5YaN5pyJ6Zi756KN77yM5oSf6LCi5L2g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En+iwouWIsOi/meS4qumbhuS9k+aJgOacieeahOW8gOWni+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JgOacieeahOWFhOW8n+WnkOWmue+8m+iwouiwouS9oOS7rOeahOWMheWuu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eS6iOaIkeeahOWFs+W/g+iAkOW/g+eIseW/g++8m+WboOS4uu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EvuawlOaDs+azleWBmuazle+8m+S9huaIkeS7rOWFtuWunumDveaYr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4uuS6huivgeaYjuS4quS6uueahOS6uueUn+S7t+WAv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mnIvlj4vlg4/pmLPlhYnkuIDmoLfnu5nkuojmiJHku6zngb/ng4L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mhJ/mganmnIvlj4vlg4/lpKflnLDkuIDmoLfotYvkuojmiJHku6zljZrlpKf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hJ/mganmnIvlj4vlg4/pspzoirHkuIDmoLfluKbnu5nmiJHku6zoiqzoirP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nIvlj4vlg4/pm6jpnLLkuIDmoLfmu4vmtqbnnYDmiJHku6znmoTlv4PnlLDvvIz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g4/muIXpo47kuIDmoLfluKbnu5nmiJHku6zlh4nniL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P5paZ5aSW5o6l5Yiw5L2g55qE55S16K+d77yM5bmz5Yeh6K+d6K+t5ruL5ra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ZaE5oSP5o+Q6YaS6K6p5oiR5Y+X55uK5Yyq5rWF77yM55yf5b+D55yf5oSP5Zyw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KG35b+D5Zyw5YWz5b+D77yM5oiR5Lmf56Wd5L2g5LiA5YiH5aaC5o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aW95omN5piv55yf55qE5aW944CCPC9wPjxwPjxlbT42MC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S4veeahOivreiogO+8jOayoeacieS7gOS5iOixquiogOivneivre+8jOS9hu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En+iwouS4jeS8muWHj+WwkeS4gOWIhuOAgjwvcD48cD48ZW0+NjE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og73mkI/lh7vok53lpKnvvIzpgqPmmK/mgqjnu5nkuobmiJHohb7po57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YflpoLmiJHmmK/lh7vmtarnmoTli4flo6vvvIzpgqPmmK/mgqjnu5nkuobmiJHlvIT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JvlgYflpoLmiJHmmK/kuI3nga3nmoTngavngqzvvIzpgqPmmK/mgqj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LmmKXnmoTlhYnkuq7vvIE8L3A+PHA+PGVtPjYyLjwvZW0+6LCi6LCi5L2g5pu+57u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bm456aP77yM5ZOq5oCV6L+Z5bm456aP55qE5Luj5Lu35piv6YKj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w5aS056C06KGA5rWB77yM5oiR5Lya5rC46L+c55yf5oOc6L+Z5LiA5q61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Z5LiA5q616K6w5b+G77yM6LCi6LCi5L2g5Li65oiR5YGa6L+H55qE5LiA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wouiwouS9oOabvue7j+e7mei/h+aIkeeahO+8jOWTqua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uOemj+eahOS7o+S7t+aYr+mCo+S5iOWkp++8jOWkp+WIsOWktOegtOihgOa1g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cn+aDnOi/meS4gOauteaEn+aDhe+8jOePjeaDnOi/meS4gOauteiusOW/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4uuaIkeWBmui/h+eahOS4gOWIh++8gTwvcD48cD48ZW0+NjQuPC9lbT7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lip/liKnvvIzlj6rmsYLor5rlv4PjgILmnIvlj4vkuI3pl67ot53nprvvvIzkvYb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jgILlpJznqbrlm6DkuLrmnInkuobmmJ/mmJ/miY3nvo7kuL3vvIzkurrnlJ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nIvlj4vmiY3ngb/ng4LvvIzmhJ/osKLkurrorqnmiJHnu5Por4bkvaD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Y1LjwvZW0+5Zyo5oiQ6ZW/55qE5bKB5pyI5Lit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6yR6Zmq5L2g5oSB55qE5pyL5Y+L77yM5piv5LiA6L6I5a2Q6YO9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/5b285q2k6YO96IO954+N5oOc6L+Z5Lu95Y+L6LCK77yM5YGa5Liq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2Ni48L2VtPumdmeeEtuiKseW8gO+8jOWQieelpem7mOm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m+a4qeaalueFp+iAgO+8jOWlvei/kOaVo+WPkeWFieiKku+8m+a6quawtO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/iOW8gOatpeiwg++8m+afs+e1rumjmOmjmO+8jOW/q+S5kOWbm+Wkh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teaMgua4qeWpie+8jOelneemj+WQkeS9oOW+rueske+8m+elneS9oOaYpeaXp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NjcuPC9lbT7miJHmhL/mmK/lgJnpuJ/vvIzlnKjov4Hlv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kvLTkvaDpo57nv5TvvJvmiJHmhL/mmK/pm4TpubDvvIzlnKjmlIDnmbvnmoTpg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i4nlirHvvJvmiJHmhL/mmK/ngavpuKHvvIzlnKjmhJ/mganoioLooqvkvaDlk4H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bXlkbXvvIzov5nmoLfnmoTmnIvlj4vlpJ/ku5fkuYnlkKf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oSf5oGp77yM5LiO5LuW5Lq65YiG5Lqr5q+P5LiA5qyh5oiQ5Yqf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6Ieq5bex55qE5q+P5LiA5qyh5LuY5Ye677yM5oSf5oGp5LuW5Lq65Ly4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+M5Y+M5omL77yM6K6p5oiR5Lus5Zyo5a+S5Ya355qE5Yas5pel6YeM5LiN5Ya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CPC9wPjxwPjxlbT42OS48L2VtPuS9oOeahOW4ruWKqeaXoOW8guS6jumbquS4rem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aIkeaEn+a/gOa2lembtu+8geayoeacieS7gOS5iOWNjuS4veeahOivreio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xquiogOivneivre+8jOS9huaYr+aIkeWvueS9oOeahOaEn+iwou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S4gOWIhuOAgjwvcD48cD48ZW0+NzAuPC9lbT7po47nrZ3mmK/lubjnpo/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lr7nnur/lv4PlrZjmhJ/mganvvJvnu7/lj7bmmK/lubjnpo/nmoTvvIzlm6D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oLnlv4PlrZjmhJ/mganvvJvpsbzlhL/mmK/lubjnpo/nmoTvvIzlm6DkuLrlroPlr7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mhJ/mganvvJvogIzmiJHmmK/lubjnpo/nmoTvvIzlm6DkuLrmiJHlr7nkuIDliI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hJ/mganjgII8L3A+PHA+PGVtPjcxLjwvZW0+5YW25a6e5aSp5b6I6JOd77yM6Zi05Lq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j77yb5YW25a6e5rW35LiN5a6977yM5q2k5bK46L+e5b285bK477yb5YW25a6e5rO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b2T5L2g5b+D5aaC5oS/44CC5YW25a6e5oiR6KaB5L2g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euoeaYr+i0q+ept+i/mOaYr+WvjOacieOAgeeWvueX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BpeW6t++8jOawuOi/nOS4juS9oOS4jeemu+S4jeW8g++8jOWwseeul+atu+eln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whuaIkeS7rOWIhuW8gO+8geaEn+iwouS9oOWvueaIkeWkmuW5tOeahOeFp+mh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lJ/ml6XpgqPlpKnmlLbliLDkvaDnmoTmhI/lpJbkuYvnpL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rKPllpzkuIfliIbvvIzkvaDov5jorrDlvpfmiJHnnJ/orqnkurrmmpblv4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4PnnLzph4zmhJ/mv4DkvaDnmoTkuIDniYflv4PmhI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yA5oSf5Yqo55qE5pe25Yi777yM5p2l6Ieq6KKr5pyL5Y+L5oOz6LW3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25Yi777yM5rqQ5LqO5oOz6LW35pyL5Y+L44CC5rKh5pyJ57qm5a6a77yM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44CC5LiA57q/572R57uc77yM5rWB5reM552A5oiR5Lus55qE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4tOS6huOAgee0r+S6huOAgeWWnee6oueJm++8gemXt+S6huOAge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JvuWFhOW8n++8gei/meaYr+S9oOi3n+aIkeW4uOivtOeahOivne+8jOivrei9u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+8jOavj+W9k+aDs+WIsOaXtuWAmemDveS8muacieS4gOS4ne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hJ/osKLnlJ/mtLvvvIznu5nkuobmiJHoi6bpmr7nmoTlkIzml7bkuZ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t6jlpKfnmoTotKLlr4zjgILorqnmiJHlnKjoh6rlt7HnmoTkurrnlJ/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og73lkKvnrJHpnaLlr7npo47pm6jvvIzlnabnhLblupTlr7nmjKvmipjvvIz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uI3mg4rvvIzlvpflpLHpmo/nvJjjgII8L3A+PHA+PGVtPjc3LjwvZW0+5LiA5Lu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aOe552A5b+D57Wu55qE55eV6L+577yb5LiA5q615Y+L5oOF77yM5b285q2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Zyo5b+D5bqV44CC5rex5rex56Wd56aP5L2g77yM5oiR55qE5pyL5Y+L77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rC46L+c5b+r5LmQ77yBPC9wPjxwPjxlbT43OC48L2VtPuiwouiwouS9oOeU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S4uuaIkeW4puadpemYs+WFie+8jOeUqOWFs+aAgOabv+aIkeaehOetkea4qeaa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reW/seW4puaIkei1sOWHuuW/p+S8pO+8jOeUqOelneemj+S4uuaIkeeFp+S6ru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aEn+aBqeiKguW/q+S5kO+8gTwvcD48cD48ZW0+NzkuPC9lbT7ml7bpl7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lkbPnrYnlvoXnmoTprYXlipvvvIznqbrpl7Tkvb/kurrlgI3mhJ/nibXmjIL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llpzmrKLlnKjkvaDnqbrpl7TnlZnkuIvlsZ7kuo7miJHnmoTohJrljbD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nnJ/or5rnmoTpl67lgJnjgILnpZ3mnIvlj4vkuIDnlJ/lubjnpo/vvIz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Z0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sdXAuaHRtbCI+aHR0cHM6Ly9kdWFuanV6aWt1LmNvbS9kdWFuanV6aS9mdGl0bm9wbHV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8CB547D7BE545BCA0F41E7CB235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