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0C321E454D56138ED326845D99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0C321E454D56138ED326845D99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Zub5L2N5pWw55qE5a+G56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U0MDfvvJrmiJHmmK/kvaDl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4wNDU377ya5L2g5piv5oiR5aa7PC9wPjxwPjxlbT4zLjwvZW0+NTIz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DwvcD48cD48ZW0+NC48L2VtPjEyNDHvvJrmnIDniLHmmK/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41MjYw77ya5oiR5pqX5oGL5L2gPC9wPjxwPjxlbT42LjwvZW0+MTM3Mu+8m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zwvcD48cD48ZW0+Ny48L2VtPjMzOTnvvJrplb/plb/kuYXkuYU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NDA277ya5oiR5piv5L2g55qEPC9wPjxwPjxlbT45LjwvZW0+MTkyMO+8muawuOS5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wvcD48cD48ZW0+MTAuPC9lbT41NjIw77ya5oiR5b6I54ix5L2g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zNjDvvJrmiJHmg7Plv7XkvaA8L3A+PHA+PGVtPjEyLjwvZW0+MzAxM++8m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zwvcD48cD48ZW0+MTMuPC9lbT4zNzMx77ya55yf5b+D55yf5oSP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5MzDvvJrkvp3ml6fmg7PkvaA8L3A+PHA+PGVtPjE1LjwvZW0+MTkyMO+8muS+ne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wvcD48cD48ZW0+MTYuPC9lbT4wNTMy77ya5L2g5oiR5rex54ix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zHvvJrmiJHniLHkuIrkvaA8L3A+PHA+PGVtPjE4LjwvZW0+MTMxNO+8m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jwvcD48cD48ZW0+MTkuPC9lbT45OTUw77ya5LmF5LmF5ZC75L2g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k0MjHvvJrlsLHmmK/niLHkvaA8L3A+PHA+PGVtPjIxLjwvZW0+NTQ2Me+8mu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DwvcD48cD48ZW0+MjIuPC9lbT41MjQw77ya5oiR54ix5piv5L2g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2MzDvvJrmiJHlvojmg7PkvaA8L3A+PHA+PGVtPjI0LjwvZW0+OTIxM++8mumS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zwvcD48cD48ZW0+MjUuPC9lbT45MjQw77ya5pyA54ix5piv5L2g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MzNDTvvJrnlJ/nlJ/kuJbkuJY8L3A+PHA+PGVtPjI3LjwvZW0+MjQwNu+8mueIs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jwvcD48cD48ZW0+MjguPC9lbT41NDIw77ya5oiR5Y+q54ix5L2g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MxMTPvvJrmg7PkvaDkuIDnlJ88L3A+PHA+PGVtPjMwLjwvZW0+MTI0MO+8muacg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DwvcD48cD48ZW0+MzEuPC9lbT4xNDU277ya5L2g5piv5oiR55qE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3MTHvvJrkuIDlv4PkuIDmhI88L3A+PHA+PGVtPjMzLjwvZW0+NTQxNu+8m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DwvcD48cD48ZW0+MzQuPC9lbT44MDg377ya5LiN56a75LiN5byD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E3OTjvvJrkuIDotbfotbDlkKc8L3A+PHA+PGVtPjM2LjwvZW0+NTQ5MO+8muaIk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DwvcD48cD48ZW0+MzcuPC9lbT4xNTcz77ya5LiA5b6A5oOF5rex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3MzHvvJrlv4Plv4Pnm7jljbA8L3A+PHA+PGVtPjM5LjwvZW0+MDQ1Nu+8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DwvcD48cD48ZW0+NDAuPC9lbT41Njcw77ya5oiR6KaB5ai25L2g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aWo4emo0Z3V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lqOHpqNGd1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0C321E454D56138ED326845D99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