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3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1064318E0607063FA444D9FF5AD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64318E0607063FA444D9FF5AD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f5Yib5paw5bm0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llOazo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Bk+WPpei+m+iLpuS6hu+8m+aQuuaJi+S4gOWkqeWPiOS4gOWkqe+8jOivtOWjs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+8m+S6uueUn+S4gOermeWPiOS4gOerme+8jOaXpeWtkOiLpuS5n+eUn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elneaIkeS7rOabtOW5uOemj+W5s+Wuie+8gTwvcD48cD48ZW0+M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S6q+W/q+S5kOeahOaXtuWIu++8jOWutuS6uuWbouiBmueahOaXtuWIu++8jOS4v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hueahOaXtuWIu+OAguelneS9oOaWsOW5tOW/q+S5kO+8jOS9s+iKgu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AneW/teeahOW/g+e7qu+8jOaYr+mjnuiInueahOmfs+espu+8jOS7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ivneivreiwseaIkOS8mOe+jueahOS5kOeroO+8jOeUqOelneemj+W/g+WjsOWl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uOemj+eahOacn+ebvO+8jOaJmOaYjuaciOmBpeWvhOS9oO+8jOasouasouS5kO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j+S4gOWkqe+8jOW5uOW5uOemj+emj+e+jua7oeavj+S4gOW5t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aBreelne+8muWkp+i0ouOAgeWwj+i0ouOAgeaEj+Wklui0ou+8jO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mu+8m+S6suaDheOAgeWPi+aDheOAgeeIseaDhe+8jOaDheaDheWmguaEj++8m+Wum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oui/kOOAgeahg+iKsei/kO+8jOi/kOi/kOS6qOmAmu+8m+eIseS6uuOAgeS6suS6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S6uuS6uuW5s+WuieOAgjwvcD48cD48ZW0+NS48L2VtPuaYpeiKguWBh+acn+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adn++8jOaMpeWIq+S6huaVheS5oeS6suS6uu+8jOi4j+S4iuS6huS6uueUn+W+g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uWlveS6huaipuaDs+ihjOWbiu+8jOWllOWQkeS6huW3peS9nOWyl+S9je+8jOmAg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lneemj++8jOaEv+S9oOWBh+WQjuWuieW/g+W3peS9nO+8jOWKquWKm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AoOiHquW3seeahOS4gOeJh+iTneWkqe+8gTwvcD48cD48ZW0+Ni48L2VtPuW5tOWOh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eWsuaDq++8jOS4gOW5tOW/q+S5kOWbnuW9kuOAguaaguWIq+i+m+iLpuWKs+e0r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DpuaBvOeQkOeijuOAguS/neaMgeW/g+aDhee+jue+ju+8jOWlvei/kOeri+WNs+WK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e+juWlveelneemj+aUvumjnu+8jOW/q+S5kOWwhuS9oOWMheWbtOOAgui+nuaXp+i/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ihOelneaYpeiKguWQieelpeWmguaEj++8gTwvcD48cD48ZW0+Ny48L2VtPueDpuaB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freaagueahO+8jOW/q+S5kOWNtOaYr+awuOaBkueahO+8jOaDs+S9oOaYrzM2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S9oOaYr+avj+WIhuavj+enkueahO+8jOaWsOeahOS4gOW5tO+8jOaWsO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aWsOaYpeaEieW/q++8geWQiOWutuasouS5kO+8gT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elneemj+aNu+aIkOe7kue6v++8jOS4uuaCqOe7h+S4gOS7tue6ouiJsuavm+iho++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q+aYr+W5s+Wuie+8jOWQjui6q+aYr+W5uOemj++8m+WQieelpeaYr+iCqeiGg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iiluWtkOmHjO+8m+mihuWtkOiVtOiXj+S9k+i0tO+8jOWPo+iii+ebm+a7o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eaIkeeahOW/g+mZquS8tOS9oOW6pui/h+aWsOW5tO+8gTwvcD48cD48ZW0+OS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eahOmSn+WjsOaVsuWTje+8jOaKiuaIkeacgOecn+ivmueahOelneemj+eMru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W5tOW5tOmDveaciem4n+ivreiKsemmme+8jOWkqeWkqemDveacieeOiea2sueQ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uPC9lbT7mlrDlubTmnaXkuLTlv4Pmg4Xlpb3vvIzpo47mma/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JHkuIDmjJHvvIzluJjljbfopb/po47kvaDojqvlkKzvvIzlpJzlh4nlpoLmsLT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vIzmsqHkuovkv6Hmga/nv7vkuIDnv7vvvIznpZ3kvaDlpb3ov5Dov57miJDkuLL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InmoqLlj4jkuIDlubTjgII8L3A+PHA+PGVtPjExLjwvZW0+5Lmw56Wo6Zq+77yM6Zq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2S5aSp44CC5Y+55o6S6Zif6ZW/6b6Z5YiG5aSW5oul5oyk77yM5LiN55+l5o6S6Zi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m044CC6IW/55a86IWw6YW45Y+j5Y+R5bmy77yM5qyy5om+6buE54mb5b+D5LiN55S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oGQ6ZKx6LSi6KKr5qao5bmy44CC5aaC5pyJ6Imv5rOV6L+H5q2k5YWz77yM57ud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5Wq6Zq+44CCPC9wPjxwPjxlbT4xMi48L2VtPuavjeS6sueahOiDjOW8r+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aVheS6i+S5n+W8r+S6huaIkeeahOaAneW/te+8m+avjeS6sueahOecvOaooeez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mHjOeahOeJteaMguS5n+aooeeziuS6huaIkeaVsumXqOeahOinhue6v+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+iOWuueaYk+W/veeVpeaCqOeahOeJteaMgu+8jOaKseatieOAgui+m+iLpuS6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eIseaCqOOAguelneaCqOaWsOW5tOW/q+S5kO+8jOWBpeW6t+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l6nmmajnrJHkuIDnrJHvvIznlJ/mtLvmnInmg4XosIPvvIzlub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mrKLllpzlj4jng63pl7nvvIzng6bmgbznrJHkuIDnrJHvvIzkuIDliI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vvIzlv6vkuZDnrJHkuIDnrJHvvIzml6XlrZDlpJrnvo7lppnjgILnnIvliLD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DnrJHvvIzlubjnpo/ku47mraTouqvovrnnu5XvvIH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il5aSp55qE6ZKf5aOw5ZON77yM5paw5bm055qE6ISa5q2l6L+I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77yM5pWy5ZON5L2g5b+D5Lit5b+r5LmQ55qE6Z+z56ym77yM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a6J77yM5aaC5pil5aSp55qE6ISa5q2l57Sn57Sn55u46ZqP77yB5pil5Y2O56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C46L+c5LiO5L2g5ZCM5Zyo77yBPC9wPjxwPjxlbT4xNS48L2VtPui/nOaWu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oOaCoO+8jOaLguaLreedgOW/g+eBteeahOa4qeaflO+8m+mGh+mmmee7teWO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iNoea8vuedgOecn+aDheeahOWuiOWAme+8m+aWsOaYpemSn+Wjs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Hg+Wlvei/kOWcqOWJjeWktOOAguelneemj+WcqOaWsOaYpe+8jOaEv+S9oOaMuueri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tO+8jOWJjeeoi+mUpue7o++8gTwvcD48cD48ZW0+MTYuPC9lbT7kvaDkuLrmpbzlj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onKHng5vvvIzmg4XkuLrkvaDnhafvvJvkvaDkuLrokL3oirHvvIzmiJHkuLr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3nnYDkvaDot5HvvJvkvaDkuLrpnZLnn7PvvIzmiJHkuLrmnIjniZnvvIznm7jlrojmm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JvkvaDkuLrlpKfmoJHvvIzmiJHkuLrms6XlnJ/vvIzmiorkvaDns7vniaLvvJvkvaDoi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obvvIzmiJHkuZ/kvJrnrJHjgILogIHlhaz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y54ix55qE54i454i477yM5b6I5oCA5b+15YS/5pe25L2g5bi45bim5oiR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i4546p77yM6YKj5pe25L2g55qE5omL5o6M5aW95aSn77yM5aW95pyJ5Yqb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5qE5Z+55YW777yM56Wd5pil6IqC5b+r5L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+S7veW/g+S4h+S7veW/g++8jOelneS9oOaWsOW5tOabtOW8gOW/g++8m+WNg+S7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h+S7veaDhe+8jOelneS9oOaWsOW5tOWlveW/g+aDhe+8m+WNg+S4quacteS4h+S4qu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W5tOabtOW/q+S5kO+8geelneS9oOaWsOW5tOWkp+WQieOAgeWkp+WIq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mguaEj++8gTwvcD48cD48ZW0+MTkuPC9lbT7mr43kurLmgqjnu5nkuobmiJH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liJnmiJDkuobmgqjmsLjov5znmoTnibXmjILvvJvmgqjkuI3mg5znibrnib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5fmnaHnmoTouqvmnZDvvIzkuLrlrZXogrLmiJHogIzmk43lirPlj5jogIH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mgqjmsLjov5zmmK/mnIDkvJ/lpKfjgIHmnIDmvILkuq7nmoTmr43kurLvvJvlnK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markvLTlt6blj7PnmoTml6XlrZDph4zvvIzmhL/mgqjmr4/kuIDlpKnpg73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wLjwvZW0+5paw5pil5L2z6IqC5pyA5qyi5bqG77yM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2l5Y+u5ZKb77ya6LWw5Lqy6K6/5Y+L5Y+X5qyi6L+O77yM5a6J5YWo5YGl5bq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qyi5aOw56yR6K+t6J6N54Ot5oOF77yM5Yqz57Sv6L+H5bqm5Lmf55Sf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pW05aSc54Gv54Gr5piO77yM5oiR55qE5YWz5b+D5oKo5p2l5ZCs77yM5L2z6Iq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Y+I5aSq5bmz77yM56Wd5oKo5pil6IqC6LWP576O5pmv77yM6ZqP5pe26YO95oqK5a6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BPC9wPjxwPjxlbT4yMS48L2VtPuW5tOW5tOWygeWyge+8jOWygeWygeW5tOW5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aYpeadpe+8jOi9rOecvOmXtOWPiOi/h+S6huS4gOW5tO+8jOWwj+W5tOWIs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jOaEv+S9oOWcqOaWsOeahOS4gOW5tOS6i+S4muiKguiKgumrmO+8jOeUn+a0u+e6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q++8jOaLnOS4quaXqeW5tO+8jOaPkOWJjeelneS9oOaWsOW5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npYjnpo/vvIznn63kv6HpgIHnpo/vvIzmnaHmnaHnn63kv6Hlv4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gILnpo/mmJ/pmY3npo/vvIzotKLnpZ7lj5Hnpo/vvIzkuIDlubTlm5vlraPpg73mmK/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npZ3npo/vvIzlkInlhZTmjY7npo/vvIzlubjnpo/kurrnlJ/lpITlpITnp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i5flubTnnJ/mnInnpo/vvIznlJ/mtLvmm7Tkuqvnpo/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pif5LiA556s55qE576O5Li977yM5a6a5qC85rC45oGS77yb6Iqx5byA5LiA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77yM5YaZ5bC95Lq655Sf77yb5Zue5b+G5LiA5q615b6A5LqL77yM5oSf5Yqo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5LiA5Liq5pyL5Y+L77yM5b+F6aG755yf6K+a77ya5pil6IqC5p2l5Li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q+P5LiA5aSp44CCPC9wPjxwPjxlbT4yNC48L2VtPuW9k+aWsOeahOS4gOi9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HuueUn+eahOaXtuWAme+8jOaAu+aYr+S8muaDs+i1t+S9oO+8jOWcqOi/meagt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XtuWIu++8jOmAgeS9oOS4gOS4quaXpeWIne+8jOaEv+S9oOWmguaXpeWIneiIr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UuPC9lbT7mlrDlubTliLDvvIHmiJHopoHmiorlpb3lkIPnmo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KznmoTjgIHlpb3nnIvnmoTjgIHlpb3njqnnmoTlhajpg6jpgIHnu5nkvaDvvIH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gaXlurflurfjgIHlubPlubPlronlronjgIHlv6vlv6vkuZDkuZDvvIE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p2f546r55Gw77yM5pWj5Y+R54ix55qE6Iqs6Iqz77yb5LiA5Z2X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6J6N5oOF55qE5rWT5Y6a77yb5LiA55uP54Ob5YWJ77yM6Zeq6ICA54ix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oOF6K+d77yM5Lyg6YCS5oOF55qE55yf5oya44CC6Zmk5aSV77yM5oiR5oS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C65omL77yM5aSp5rav5Ly05q2k55Sf77yM5Lqy54ix55qE77yM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ieWNgemZpOWkleWknO+8jOS6lOabtOWIhuS6jOW5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i/nuWPjOWyge+8jOeBr+eBq+W9u+WknOS6ru+8jOmpsei3keS8l+eYn+elnu+8j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ygeasou+8jOaYpeahg+aNouaXp+espu+8jOWWnOeskeaLnOaWsOW5tOOAguelne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eW/q+S5kO+8jOaWsOW5tOWQieelpe+8gTwvcD48cD48ZW0+MjguPC9lbT7niLfku6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labvvIHmlrDlubTmnaXvvIzlpb3ov5DmnaXjgILlv6vkuZDlpKnlpKnmnIn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v4PmhL/jgILkuovkuJrlho3kuLDmlLbvvIznlJ/mtLvmm7Tnvo7mu6HjgILnuqLpop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iLHml6DovrnvvIzlrrbluq3lkoznnabkurrlm6LlnIbjgILlhZzph4zpkp7npajmr5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jlpJrvvIzohLjkuIrnrJHlrrnmr5TpmLPlhYnmm7TliqDngb/ng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bm06LCB5pyA57qi77yf6YCf5bqm6LW26LaF5YiY57+U77yM5oy65ou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a5piO77yM6Iux5L+K55uW6L+H55Sw5Lqu77yM5a+M6KOV5oqX6KGh5q2m5YW5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2T6L+H5pm25pm244CC6L+Y5pyJ6LCB77yM5bCx5piv55yL55+t5L+h55qE5L2g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uqeaCqOW/g+S4reawuOi/nOS/neeVmeedgOW5tOi9u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5tOi9u+aXtueahOeBq+eEsOWQp++8gemCo+S5iO+8jOaCqOWws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WNs+S9v+aCqOW3sua7oeWktOeZveWPke+8jOatpeWxpei5kui3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v4PkuK3mnInkuIDmnaHpk7rnnYDmt6Hmt6HmnIjlhYnnmoTlsI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K/lvK/mm7Lmm7LvvIzml7bpmpDml7bnjrDvvIzlroPmmK/pgqPmoLfnvKDnu7X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iafnnYDvvIzpgJrlkJHkvaDnmoTlv4PmiL/jgILkurLniLHnmoTvvIz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Zyo5pil6IqC5p2l5Li05LmL6ZmF77yM5oiR6YCB5L2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77ya56aP5pif5L+d5L2g5a+M6LS16I2j6ICA77yM5ZCJ5pif5L+d5L2g5aSn5ZC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6LSi5pif5L+d5L2g6LSi5rqQ5rua5rua77yM5a+/5pif5L+d5L2g5LiO5pel5pyI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4ix5pif5L+d5L2g5b6X5Yiw55qE54ix5aSp6ZW/5Zyw5Lm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+nuaXp+i/juaWsOe+juWlveaXtuWIu++8jOWWnOW6humereeCruWTjeWjs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QieelpeWmguaEj+S7juWkqeiAjOmZje+8jOWlvei/kOmjjuaatOW4reWNt+iAj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emj+S5i+iKseiKseW8gOato+iJs++8jOW/q+S5kOS5i+aXhei3r+mVv+aDhemVv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uieWlveWutuWSjOe+jua7oe+8jOasouW6puaYpeiKguW5s+WuieWWnO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KDkuIDmnaHkv6Hmga/vvIzorqnkurrlronnhLblpb3kuYXvvJv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LXor53vvIzorqnkurrmuKnmmpblpb3kuYXvvJvlk4HkuIDlo7blpb3ojL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57lkbPlpb3kuYXvvJvlv4bkuIDmrrXlvoDkuovvvIzorqnkurrnibXmjILlpb3kuY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lj6rmg7PorqnkvaDlubjnpo/lpb3kuYXlpb3kuYX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b+155qE6K+d77yM6K+05Lmf6K+05LiN5a6M77yM5YWz5oCA55qE5b+D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5Y+Y44CC5LiA5Liy55yf5oya55qE56Wd56aP77yM5LiA5Liq5LiN5bmz5Yeh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LaB552A5paw5bm055qE5Yiw5p2l77yM5oiR6KG35b+D5Zyw56Wd5oS/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Ni48L2VtPuWwj+W5tOadpeS4tOWWnOS4tOmXq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iBmuWuneebhu+8jOijheW/g+ijheeIseijheeIseW/g++8jOijhemHkeijhe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uelnu+8jOijheS6huWBpeW6t+ijheS6i+S4mu+8jOijheS6huWFhOW8n+WnkOWmueij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avj+aXtuavj+WIu+mAgeelneemj++8jOeUnOeUnOicnOicnOi/h+aWsO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v7vnv7vmuJDoloTnmoTml6XljobvvIzlvLnlvLnouqv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sZXlsZXlvIDlv4PnmoTlvq7nrJHvvIznlLvnlLvmlrDlubTnmoTojYnnq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ov4flvoDnmoTmiJDotKXvvIzosKLosKLmnIvlj4vnmoTlhbPnhafjgILlubTlub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6vkuZDvvIzlsoHlsoHnm7zkvaDlhajlrrblpb3vvIHnjKr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aw5bm05aaC5pyf6ICM6Iez77yM56Wd56aP6YCB57uZ5L2g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bm05paw5rCU6LGh77yM6Lqr5L2T5YGl5bq377yM5Y2H6IGM5rao6Jaq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q657yY5YWz57O75aW977yM5pyA5ZCO5oOz56Wd5L2g56yR5Y+j5bi4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aaC5oSP77yBPC9wPjxwPjxlbT4zOS48L2VtPuWkqumYs+S4nOaWueWNh+i1t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veS4i++8jOi/meWwseaYr+S4gOWkqe+8jOaYpea4qeeZvuiKseebm+W8gOeni+WHieWH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/meWwseaYr+S4gOW5tOOAguaWsOaYpeWPiOiHs++8jOaIkeaKiuacgOaal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AgeWIsOS9oOi6q+i+ue+8muaEv+S9oOavj+S4gOWkqemDveW/q+S5kOaXoO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tuavj+WIu+mDveW5uOemj+W5s+WuieOAgjwvcD48cD48ZW0+NDAuPC9lbT7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IDpl6jnuqLvvIznuqLmiZHmiZHnmoTmgYvpoorov47mnaXnuqLngavngav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uqLlvaTlvaTnmoToioLml6XmmpbnnYDkvaDnuqLpspzpspznmoTlv4PngbXvvI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u6HpnaLvvIznuqLov5Dpq5jnhafjgII8L3A+PHA+PGVtPjQxLjwvZW0+5oKo55qE54ix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6K6p5oiR5a2m5Lya5bCK6YeN77yb5oKo55qE54ix5a695a6577yM6K6p5oiR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b5oKo55qE54ix5Lil5Y6J77yM6K6p5oiR5piO55m95Yqq5Yqb77yb5oKo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aSn77yM6K6p5oiR5YGl5bq36ZW/5aSn44CC6LCi6LCi54i25Lqy77yB56Wd5oKo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Mi48L2VtPuaYpeiKguaYpeiKgu+8jOmZpOWOu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/juaOpeW4jOacm++8m+WuiOWygeWuiOWyge+8jOWuiOS9j+Wlvei/kO+8j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i/juaWsOi/juaWsO+8jOi/juadpeW/q+S5kO+8jOS4h+ixoeabtOaWsO+8m+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iOemj++8jOeliOelt+mAgeemj++8jOelneemj+a3u+emj+OAg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lrDlubTmlLbliLDlrabnlJ/nmoTlvq7kv6Hml6DmlbDvvIz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nKjmu6HotrPkuI7llpzmgqbkuK3jgILmraTml7bmiJHmgI7kvJrlv5jorrDmgqjvvIzl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gqjvvIzmiJHmiJDkuobmlZnluIjvvJvov73pgJDmgqjvvIzmiJHojrflvpfkuob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miormnIDor5rmjJrnmoTnpZ3npo/pgIHnu5nmgqjvvIzpnZLmmKXmsLjpqb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Wk5qmZ6buE57u/6Z2S6JOd57Sr77yM5Lmd5aSp5LuZ5aWz5LiL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ZCs6Ze75LuK5pel6Zmk5aSV5aSc77yM54m55p2l5Li65L2g6Iie5LiA5puy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6yR6K+t6L6e5pen5bKB77yM6Z6t54Ku5aOw5aOw6L+O5paw5pil77yM56Wd5L2g56a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77yM6ZKx6LSi5LiN5pat77yM5aW96L+Q6b2Q5p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iZveeEtuayoeaciee7huiFu+eahOeIse+8jOWNtOacieedgOeyl+eKt+eahOiDu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8muaIkeWdmuW8uumdouWvueacquadpe+8jOmBh+WIsOaMq+aKmOWSjOWbsOmav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9u+aYk+WAkuS4i+adpeOAgueIuOeIuO+8jOiwouiwouaCqO+8jO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mmKXoioLpqazkuIrliLDvvIzlr7nogZTotL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Jvng5/oirHnu73lpJznqbrvvIzmrKLlo7DmmL7ng63pl7nvvJvnlLXor53lvq7kv6H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pb3vvIzlkIjlrrbmrKLogZrnrJHkuIDnrJHvvJvlgaXlurflm7Tnu5XotKLov5Dmi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lJ/mtLvluLjmi6XmirHjgILmmKXoioLlv6vkuZD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5aaC5pyf6ICM6Iez77yM56Wd56aP5o+Q5YmN6YCB5LiK44CC5b+r5LmQ5pel5riQ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bm456aP5oOF5rex5oSP6ZW/44CC5YGl5bq35LiA5aaC5pei5b6A77yM5bmz5a6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Sp6ZW/44CC5paw5bm05pu05paw5LiH6LGh77yM57K+5b2p5aSp5aSp54K55Lqu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byg5bm057K+5b2p5LiN5pat5aaC5oSP5ZCJ56Wl77yBPC9wPjxwPjxlbT40O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gOadoei3r++8jOW8gOW6l+i1sOWkp+i3r++8jOiHquaIkeadpeaOjOiIte+8j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aKiuaPoe+8jOaYjuWkqeaciei+ieeFjO+8jOS7iuWkqeimgeW8gOacl++8jOeUn+aE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k+aLvO+8jOaXpeWtkOmdoOe7j+iQpe+8jOaIkOWKn+mdoOenr+aUkuOAguaEv+eUn+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DkuPC9lbT7lnKjnjLTlubTljbPlsIbliLDmnaXkuYvpm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poLlhqzml6XmmpbpmLPvvIzmmKXml6XmuIXpo47vvIzlpI/ml6Xp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vvIzkuLrkvaDmjKHpo47pmLvmspnvvIzpgIHljrvmuKnmmpbvvIzmjY7ljrvmuIXlh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liKvml6Dku5bmsYLjgII8L3A+PHA+PGVtPjUwLjwvZW0+5pil6aOO5ZC577yM6Zmk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aSn6KGX5bCP5be35aW954Ot6Ze577yb6Z6t54Ku5ZON77yM54iG56u56Ze5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yk57q35LiW55WM5L+P77yb5oiR56Wd56aP77yM5L2g5qyi56yR77yM5Zac5rCU5rSL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pWy77yb5a2p56ul6LeR77yM5aSn5Lq66Lez77yM5p2l5bm055Sf5rS75ZGx5ZG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6Zmk5aSV5b+r5LmQ77yBPC9wPjxwPjxlbT41MS48L2VtPuivtOaCqOaYr+a1t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BqeavlOa1t+a3se+8m+ivtOaCqOaYr+Wxse+8jOaCqOeahOeIseavlOWxsemHj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Yr+Wkp+WcsO+8jOaCqOeahOaDheaEj+avlOWkp+WcsOi/mOi+vemYlOOAg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iAgeeIuOaWsOW5tOW/q+S5kO+8gTwvcD48cD48ZW0+NTIuPC9lbT7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urrmrKLnrJHvvIzph5HnvorotbDvvIzngbXnjLTliLDvvIzlkJDnpaXnkZ7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lpb3ov5Dnu5XvvJvngbXnjLTmipbvvIzotKLlr4zliLDvvIzkuovkuJrml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lpb3vvJvngbXnjLToubLvvIzlrrblkoznnabvvIzmuKnppqjkvLTvvIzlv4Pmg4Xl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jLTlubTlpb3ov5DkuI3mlq3vvIzlubjnpo/nm7jkvL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YWz5oCA5Lit6K6p5Y+L5oOF5pu05rex77yM5Zyo54m15oyC5Lit6K6p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qW77yM5Zyo6K+a5a6e5Lit6K6p5b+D5bqV5pu06Z2Z77yM5Zyo566A5Y2V5Lit6K6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6O77yM5Zyo6Zeu5YCZ5Lit6K6p56Wd56aP5pu05aW977yM5Zyo56Wd56aP5Lit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pu05b+r5LmQ77yBPC9wPjxwPjxlbT41NC48L2VtPueDn+iKseasoueskee+ju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GieS6uu+8jOWbouWchuaLpeaKsemynOiKseS4gOagt+e+juWlveOAguW5uOemj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W4puedgOeahOW4jOacm++8jOWFheaym+eahOeyvuWKm+aKleWFpeWIsOW3peS9n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3peS9nOatpeatpemrmO+8jOWutuW6reW5uOemj+W5s+Wuie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lpKnlvIDlv4PlnLDnrJHkuobvvIzlv6vkuZDlnLDov4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t5/nnYDkuZ/lpb3kuobvvIzlpb3ov5DkuZ/lsLHmnaXliLDkuobvvIz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lbLpl6jkuobvvIzmiYDku6Xlv4PmgIHmnIDph43opoHvvIzmlrDlubT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aHnn63kv6HpgJfkvaDlvIDlv4PnmoTnrJHvvIE8L3A+PHA+PGVtPjU2LjwvZW0+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G5piv55Sc6Jyc55qE77yM55u45L6d55qE5pel5a2Q5piv5b+r5LmQ55qE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pe25Yi75piv5bm456aP55qE77yM5pil6IqC5Zug5pyJ5L2g55qE6Zmq5Ly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Sf5aaC5oSP77yM56Wd56aP6YCB57uZ5L2g77yM5oS/5L2g5pil6IqC5b+r5Lm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oiR55qE5a6d6LSd77yBPC9wPjxwPjxlbT41Ny48L2VtPuaWsOW5tOWwhuiH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lO+8jOWWnOawlO+8jOi/kOawlO+8jOemj+awlO+8jOWbm+Wkp+elpeWSjOS5i+awlO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ect+mhvuaCqO+8jOaEv+aCqOWBpeW6t+W5s+Wuieaciei0ouawl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vuWWnOawlO+8jOS4h+S6i+WPkei+vuWlvei/kOawlO+8jOS6i+S6i+WmguaEj+aci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TwvcD48cD48ZW0+NTguPC9lbT7mlrDnmoTkuIDlubTlj4jlsIbliLDmnaXvvIz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sIbkuIDliIfmi4nov5zvvIzogIzlj6rmnInmiJHku6znmoTniLHmg4XljbT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qHmnInmlLnlj5jov4fjgILkurLniLHnmoTvvIznpZ3kvaDmlrDlubT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il6IqC55qE6Iy277yM5riF5riF5reh5reh5bCG5bm456aP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5qE6YWS77yM5rWT5rWT54OI54OI5bCG5b+r5LmQ5bmy5p2v77yM5pil6I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bmz5bmz5a6J5a6J5bCG6Ieq5bex5bim5Zue5a6277yM5paw5pil5Yiw5p2l5LmL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Ko5Y+K5a625Lq65LiH5LqL5aaC5oSP77yM5aSn5ZCJ5aSn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mjjuWQueWQuembqumjmOmjmO+8jOaIkeeahOaAneW/teayoeWBnOi/h++8m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oui/ouaDhea3sea3se+8jOaIkeebvOWbouiBmuWPmeWutuW4uO+8m+W/g+aCoOaCoO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aIkeWPkeefreS/oeelneemj+S9oO+8mumZpOWkleW5s+Wuie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MtOW5tOS4h+S6i+WmguaEj++8gTwvcD48cD48ZW0+NjEuPC9lbT7plKPpvJP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lkprlkprvvIzlhZTlubTnuqLljIXnrKzkuIDlsIHvvIznvo7lpb3npZ3npo/ol4/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m4flubTlpb3ov5DnjJvkuo7omY7vvIzmlrDmmKXotKLov5DkuI3og5zmlbD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lgZrkuLvvvIzlgaXlurflubPlronkvLTkvaDoiJ7jgILmlrDmmKXlpKflk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ronlurfvvIE8L3A+PHA+PGVtPjYyLjwvZW0+5oS/5pyL5Y+L55Sf5rS75Zac5LmQ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bel5L2c5aaC576K5ZCD6Ium77yb5LqL5Lia5aaC576K5Lit5aSp77yM54ix5oOF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yg57u177yb5YGa5Lq6576K55yJ5ZCQ5rCU77yM5a625bqt5ZCJ576K5aaC5oSP77y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6K5YWJ5ruh6Z2i77yM5YGl5bq3576K576K5b6X5oSP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kp+W5tO+8jOWQg+mluuWtkO+8jOWWt+mmmeWunOS6uu+8m+aJk+eUteivne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a4qemmqOWFs+aAgO+8m+elneemj+S9oO+8jOWcqOW/g+S4iu+8j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mXruWAmeS9oO+8jOWcqOatpOWIu++8jOWBpeW6t+W5s+WuieOAguelneaEv+mAg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adpe+8jOaEv+S9oOaWsOW5tOaWsOW5uOemj+OAgjwvcD48cD48ZW0+NjQ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pmaTlpJXmnaXliLDvvIzlubjnpo/liKnliZHplJDkuI3lj6/lvZPvvJvmrKL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kuI3mlq3po5jmkYfvvIzlhajlrrbmrKLogZrmu6HloILng63pl7nvvJvov4XpgJ/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kvKTlhajmipvvvIznlJzonJzlpb3ov5DlsLHkvJrluLjmirHvvJvlgaXlurf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u63liLDogIHvvIznpo/npoTotKLov5DlpJrlj4jpobrnlYXjgILnpZ3pmaTlpJX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m6LlnIbvvIzlv6vkuZDnrJHlronlurfvvIE8L3A+PHA+PGVtPjY1LjwvZW0+6bih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77yM5oiR55qE56Wd56aP5YOP5aum5ail5LiA5qC36aOe5ZCR5L2g77yM5oS/5L2g5pS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mp5Lu35LiA5qC36aOe5rao77yM5LqL5Lia5YOP5oi/5Lu35LiA5qC35Z2a5oy6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OP5rK55Lu35LiA5qC36Zy46YGT77yM5b+r5LmQ5YOP5bel6LWE5LiA5qC3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YOP6IKh5Lu35LiA5qC35bCR44CCPC9wPjxwPjxlbT42Ni48L2VtPuiZveaYr+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Wwj+eahOWNoeeJh++8jOiZveWPquaYr+WHoOWPpeefreefreeahOmXruWAme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cn+aMmueahOelneemj++8muaWsOW5tOW/q+S5kO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Xpo47mmKXoirHmmKXmnaXliLDvvIzlpKnlnLDkuIfnianpg73mrKLnrJHjgILniIb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ng63mg4Xpq5jvvIzpqbHmlaPlv6fmhIHlkozng6bmgbzjgILnqpfoirHngrnngr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4/vvIzov47mnaXlubjnpo/ouqvml4Hnu5XjgILnpZ3npo/nu7Xnu7Xmtqblv4Pmva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vmmKXoioLkuZDmt5jpmbbjgII8L3A+PHA+PGVtPjY4LjwvZW0+5pWy6LW36ZSj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byT77yM5bCP5bm05qyi56yR5Y+I5q2M6Iie77yb56aP5pif54Wn77yM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e5a+55L2g5ZG15ZG156yR77yb5LqL5Lia54Gr77yM6ZKe56Wo5aSa77yM5LiA6Lev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bmz5a6J5q2M77yb5aW96L+Q5pe677yM6Lqr5L2T5qOS77yM5b+r5LmQ5ZCJ56Wl5Y+I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6Wd5bCP5bm05b+r5LmQ77yBPC9wPjxwPjxlbT42OS48L2VtPuaBrei0uuaWsOe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6q+S9k+WBpeW6t+S6i+S4muWPkei+vuOAguaEv+WQm+i/jumjjuiAjOS4iuaXqeWP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ou+8jOS4juaXtuS/sei/m+WFiOWvjOi1t+adpe+8gTwvcD48cD48ZW0+NzA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kvaDnmoTosIbosIbmlZnor7LvvJvpmr7lv5jorrDvvIzkvaDnmoTlpLjlpZbp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pmr7lv5jorrDvvIzkvaDnmoTmiafnnYDkuI3mgpTvvJvpmr7lv5jorrDvvIz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pKfoibDovpvjgILku4rlpKnmmKXoioLvvIzmiJHmg7Por7Tlo7DosKLosKLkvaD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E8L3A+PHA+PGVtPjcxLjwvZW0+55yf5oS/5oiQ5Li66K+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YiH5YWz5LqO5L2g55qE5aW95ZCs5aW955yL55qE5a2X6YO95L61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OP5p2c6bmD5Ly855qE5ZW85Ye65oiR5a+55L2g54ix77yB5L2G5oiR5LiN5piv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5aW955So5bmz5bq455qE6K+t6KiA6YGT5Ye65oiR5a+55L2g55qE54ix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3Mi48L2VtPuelneaEv++8muS4gOWF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i+OAgeS4h+ixoeabtOaWsO+8m+W5tOW5tOWmguaEj+OAgeWygeWygeW5s+Wuie+8m+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eWvjOi0teWQieelpe+8m+W5uOemj+WuieW6t+OAgeW6huacieS9me+8m+er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+Wuie+8jOemj+a7oemXqO+8m+WWnOawlOa0i+a0i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oblsbHlsbHmsLTmsLTvvIzohJrkuIvmmK/pq5jpq5jkvY7kvY7vvJvnu4/ljob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vvIzov5jmmK/opoHlr7vlr7vop4Xop4XvvJvojrflvpfkuoblpJrlpJr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pLHljrvkuobngrnngrnmu7Tmu7TvvIzph43opoHmmK/lvIDlvIDlv4Plv4P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kuIfkuovpobrmhI/vvIE8L3A+PHA+PGVtPjc0LjwvZW0+56Wd5oKo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t77yM5Y+R6LSi5peg6ZmQ77yM5Yqg6Jaq5Lmw5oi/6LSt5bCP6L2m77yM5ai25aa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5a625a6k77yM5oiQ5Yqf5ZKM5b+r5LmQ5rC46L+c5Ly06ZqP552A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UtumbhuaYpeiKsee7veaUvueahOWWnOaCpu+8jOmHh+mbhuWkj+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p+eahOeDreaDhe+8jOaQnOmbhueni+aenOWeguiQveeahOaZuuaFp++8jOW9kumbhuWG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iInueahOasouWWnO+8jOWPquS4uuWcqOWFg+aXpuWIsOadpeeahOaXtuWAme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keWEv+mAgee7meS9oO+8jOelneS9oOmhuuW/g+WmguaEj++8jOWkp+WQieWkp+WI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miJHkuI3mmK/np4vnv4HvvIzkuI3og73kuLrkvaDln7nogr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njqvnkbDjgILmiJHkuI3mmK/or5fkurrvvIzkuI3og73kuLrkvaDorrTmrYz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flj6XjgILlj6rmnInmiormnIDor5rmjJrnmoTnpZ3npo/pgIHnu5nkvaD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ubTlv4Pmg7PkuovmiJDvvIzkuIfkuovlpoLmhI/vvIzmmKXoioL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5qE54ix5piv5oiR5LiA55Sf55qE55u85pyb77yM5omA5Lul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YO95YyW5L2c5LqG5oiR55qE5ZOA5oSB44CC5Lqy54ix55q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M5LiA55Sf5bm456aP44CCPC9wPjxwPjxlbT43OC48L2VtPu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+8jOaEv+aCqOWIhuWIhuenkuenkuW5s+W5s+WuieWuie+8j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gOW8gOW/g+W/g+OAguaXpeaXpeWknOWknOWBpeWBpeW6t+W6t++8jOWygeWygeW5tOW5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h+a0kua0ku+8jOaXtuaXtuWIu+WIu+mjjumjjuWFieWFieOAguaWsOeahOS4gOW5tOaE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aipuS+neWBjuedgOS9oO+8geWFpeedoeaYr+eUnO+8jOmGkuadpe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kvaDmnInpq5jlsbHnmoTlt43ls6jvvIzkvaDmnInoi43n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3pmJTvvIzkvaDmnInlpKfmtbfnmoTnoqfms6LvvIzkvaDmnInmmJ/nqbrnmoTno4r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mmK/miJHliY3ov5vnmoTnga/ngavvvIzkvaDmmK/miJHnlJ/lkb3nmoToiLnoiL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liLDkuobvvIznpZ3mgqjmlrDlubTlv6vkuZDvvIE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Zm85ZWq5pil6IqC5Yiw77yM56m/6Iqx6KGj5pyN5oi05paw5bi977yM5Y+R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Zeu5aOw5aW977yM5oS/5L2g5bm06L275rC45LiN6ICB77yM5peg5b+n5peg6JmR5peg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LqL5Lia5pyJ5oiQ6Jaq5rC06auY77yM54ix5oOF55Sc6Jyc576O5Lq65oqx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+t5L+h5pS257qi5YyF77yM5bm456aP55Sf5rS75LmQ5reY5reY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W5tO+8jOelneWlveS6i+aOpeS6jOi/nuS4ie+8jOW/g+aDh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+8jOeUn+a0u+S6lOminOWFreiJsu+8jOS4g+W9qee8pOe6t++8jOWBtuWwlOWFq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i0ou+8jOeDpuaBvOaKm+WIsOS5nemchOS6keWklu+8geivt+aOpeWPl+aIkeWNgeWF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eahOelneemj+OAguelneWFjeW5tOaYpeiKguW/q+S5kO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kuKrliY3vvIzotbbkuKrml6nvvIzlhYjmnaXpgZPlo7DmmKXoioLlpb3vvJvmkp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pgYflpb3kuovvvIzpgZPkuKrlkInnpaXlkozlpoLmhI/jgILnpZ3kvaDmlrDlub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msJTosaHvvIzmmKXlpKnmi6XmnInmmKXnmoTluIzmnJvvvIzlubjov5DkuYvmmJ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hafvvIznlJ/mtLvlv6vkuZDlj4jnvo7lppnvvIE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NxYnRxMW5yM2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jcWJ0cTFucjN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1064318E0607063FA444D9FF5AD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