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3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DA43AFF37FD66CCEE78C1003D02C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DA43AFF37FD66CCEE78C1003D02C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Lq65aSq5aW95b+D5YeJ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tu+S6hu+8jOaIke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e7k+adn+S6hu+8m+iAjOaIkeatu+S6hu+8jOS9oOeahOaVheS6i+i/mOmVv+eahOW+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wgeaYr+iwgeeUn+WRveS4reeahOi/h+Wuou+8jOiwg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WRveeahOi9rOi9ru+8jOacgOe7iOiwgemDveS4jeaYr+iwgeeahOiw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ieayoeaciei/meS5iOS4gOS4quS6uu+8jOS9oOaKiuS7luaLiem7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iOS4gOebtOWcqOetieW+heS7lueahOWlveWPi+ivt+axg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atjO+8jOWQrOedgOWQrOedgOWwseWOjOS6huOAguacieS6m+S6i++8jO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edgOWwseW/mOS6huOAguacieS6m+S8pO+8jOaDs+edgOaDs+edgOWwseWTreS6h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i1sOedgOi1sOedgOWwseaVo+S6huOAgjwvcD48cD48ZW0+NS48L2VtP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kOS6m+S6uuafkOS6m+S6i++8jOaIkeW3sue7j+aHkuW+l+WOu+aDs+aHkuW+l+WOu+i0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HkuW+l+WOu+WcqOS5juS6huOAgjwvcD48cD48ZW0+Ni48L2VtPuavj+S4gOacteiKs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eS6keeahOecvOazqu+8jOS7juWkqeepuuiQveS4i++8jOW4puedgOaCsuS8pOe8k+e8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OAgjwvcD48cD48ZW0+Ny48L2VtPueIseWwseeWr+eLgu+8jOS4pOS4quS6uuaSkei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ipuaDs++8m+S4jeeIseWwseWdmuW8uu+8jOS4gOS4quS6uuaJm+i1t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OAgjwvcD48cD48ZW0+OC48L2VtPuS4jeaYr+acgOWlveeahOaXtuWFiemHjOaci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jOaYr+S9oOWcqO+8jOaIkeaJjeacieS6huacgOWlveeahOaXt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mCo+aXtueahOS9oOaYr+eIseaIkeeahO+8jOmCo+aXtueahOaIkeWNt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En+aDhei/meS6i+S4gOS4neS4gOavq+mDveWLieW8uuS4j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kb3ov5DopoHkvaDmiJDplb/nmoTml7blgJnvvIzmgLvkvJrlronmjp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qnkvaDkuI3pobrlv4PnmoTkurrmiJbkuovliLrmv4Dkva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O5p2l5LiN5Li65YGa6L+H55qE5LqL6ICM5oeK5oKU44CC5oiR5Y+q5piv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L77yM5pyJ5py65Lya5Y205rKh5pyJ5Y675YGa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kmuivneW/jeedgOaGi+edgO+8jOWQjuadpeWwseaHkuW+l+ivtOS6hu+8j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Wkseacm+WkmuS6hu+8jOWQjuadpeWwseS4jeWcqOaEj+S6hu+8jOWwseaYr+Wcq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Wkseacm+S7peWQju+8jOeqgeeEtuWwseaDs+mAmuS6h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J/nmoTmh4LvvIzkvaDkuI3mmK/llpzmlrDljozml6fvvIzmmK/miJHmsqHmnIn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vvIzlvZPkvaDlr4Llr57ml7blgJnjgII8L3A+PHA+PGVtPjE0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bCx5piv6L+Z5qC377yM5pyJ5Lq66L+95L2g5Y2D6L6b5LiH6Ium77yM5Y20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2g77yM5Y+v5pyJ5Lq65Y205Y+q6ZyA5a+55L2g5b6u5b6u5LiA56yR77yM5bCx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e5rua5bim54is57q16Lqr6ICM5Y6744CCPC9wPjxwPjxlbT4xNS48L2VtP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iDveivgeaYjuW+iOWkmuS4nOilv++8jOS9huaYr+S4gOWumuiDveeci+mAj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ilv+OAgjwvcD48cD48ZW0+MTYuPC9lbT7lronpnZnnmoTlpJzmmZrvvIznqbrojaHo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pl7TvvIzlub3mmpfnmoTnga/lhYnmi4nmia/nnYDmiJHnmoTlvbH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Q6ZW/5Lmf6K645bCx5piv6LaK5p2l6LaK5rKJ6buY77yM5bCx5piv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aOw6LCD5oiQ6Z2Z6Z+z55qE6L+H56iL77yM5oqK5oOF57uq5pS25Yiw5Yir5Lq6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Zyw5pa577yM5LiA5Liq5Lq65a2m5Lya5Z2a5by6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aIkeWGjeingeWIsOS9oO+8jOS6i+malOe7j+W5tOOAguaIkeWmguS9leWSjOS9oOaL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7peecvOazqu+8jOS7peayiem7mOOAgjwvcD48cD48ZW0+MTkuPC9lbT7mnKzku6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l6DlnZrkuI3mkafvvIznmb7mr5LkuI3kvrXvvIzmsqHmg7PliLDmnIDlkI7nu4jn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DkuKrnlrzkuoblsLHkvJrlk63nmoTlranlrZ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oiR5Zyo5L2g5b+D6YeM5bCx5LuO5rKh5YGc55WZ6L+H77yM5Lmf6K64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OF5LiN5LiL5oiR44CCPC9wPjxwPjxlbT4yMS48L2VtPuWmguaenOaci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TreS4jemXueS4jeeUn+awlOS6hu+8jOmCo+WwseivtOaYju+8jOWvueWFqO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JgOiwk+S6huOAgjwvcD48cD48ZW0+MjIuPC9lbT7miJborrjlr7nmiYDmnIn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pg73kuI3nlKjlpKrlnKjkuY7vvIzpgqPmmK/kuI3mmK/lsLHkuI3nlKjmtLv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pvoi6bjgII8L3A+PHA+PGVtPjIzLjwvZW0+5LuA5LmI5Y+r5Z2a5by677yf5bCx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Lq66LiJ6LiJ6LeE6LeE55qE5Y+X5Lyk77yM54S25ZCO5YaN6LeM6LeM5pKe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44CCPC9wPjxwPjxlbT4yNC48L2VtPuaIkeS4jeaAleS9oOeIseS4i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leS9oOeIseS4iuWIq+S6uuS5i+WQjui/mOeVmeWcqOaIke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6XlkI7kuI3nrqHlj5HnlJ/ku4DkuYjvvIzmiJHku6zkuIDlrprpg7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Dlpb3nmoTlv4PmgIHljrvpnaLlr7njgII8L3A+PHA+PGVtPjI2LjwvZW0+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LuO5b+D5bqV5Yi75YWl5LuW55qE5qih5qC377yM5oSf5Y+X5LuW55qE5Ly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uW5pS+5YWl5L2g55qE5b+D5oi/44CCPC9wPjxwPjxlbT4yNy48L2VtPuWSj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+8jOS4jemcgOimgeeUmuS5iOeQhueUseWSjOWAn+WPo++8jOWPquaYr+W3sue7j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aEn+inieS6huOAgjwvcD48cD48ZW0+MjguPC9lbT7kvaDllrfnsqrkuYvliY3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kvaDoh6rlt7Hpg73lubLov4fku4DkuYjvvIzmnInmsqHmnInotYTmoLzor7T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4ix5LiA5Liq5Lq677yM5bCx5piv5b+D55a85aW5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U5by677yM5ZKM6YKj5Ymv5pWF5YGa5Z2a5by65LqR5reh6aOO6L2755qE5qih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cqOe7neacm+S4reWtpuS5oOeIseaDhe+8jOWbnuW/h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puS4gOagt++8jOeci+edgOaIkeWcqOaXp+aXtuWFiemGkuadpei3s+i3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r4/mrKHlm57lv4blhbPkuo7miJHku6znmoTlvoDkuovvvIzlv4Pph4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pDpmpDkvZznl5vjgILljp/mnaXjgILlm57lv4blv6vkuZDvvIzmiY3mmK/nnJ/mra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jgII8L3A+PHA+PGVtPjMyLjwvZW0+5pyJ5LiA56eN5bm456aP5piv5pyJ5LiA5Li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iN6aG+5LiA5YiH5Y6754ix5LuW5LiA6L6I5a2Q55qE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WIh+mDveW/mOS6hu+8jOS4jeiDveW/mOeahOaYr+acgOWIneeahOmCo+au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WkseWOu+S6huaJjeaHguW+l+ePjeaDnOOAgjwvcD48cD48ZW0+MzQ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3kvKTlrrPlm7DlooPkuK3mnKzlt7LohIblvLHnmoTlv4PngbXvvIzlm6DkuLr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gbXprYLoh6rmhL/okpnlsJjjgII8L3A+PHA+PGVtPjM1LjwvZW0+5pu+57uP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b+D5piv5Lya5rWB5b6I5aSa55y85rOq55qE77yM5Y6f5p2l55yf5q2j55qE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WB5LiN5Ye65LiA5ru055y85rOq44CCPC9wPjxwPjxlbT4zNi48L2VtPuS6u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Xm+iLpuaYr+aUvuS4jeS4i+i/h+WOu++8jOS4jeiuuuaYr+W/q+S5kOaIlu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IluaBqOOAgjwvcD48cD48ZW0+MzcuPC9lbT7kvKTlsLHkvKTlkKfvvIzlpJrmtY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oYDvvIzlsJHmtYHkuIDmu7Tms6rvvIzmiJHkuI3opoHlkIzmg4XmgJzmgq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Sq5aSa55qE54ix5Yiw5pyA5ZCO5Y+N6ICM5Y+Y5oiQ5Lyk5a6z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oOF5Yiw5pyA5ZCO5Y+N6ICM5Y+Y5oiQ576B57uK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S6uumDveWWnOasoueskeedgOWIuuS7luS4gOWIgOeahOWls+S6uu+8jOiAjOS4j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gOaxguS7lueahOWls+S6uuOAgjwvcD48cD48ZW0+NDAuPC9lbT7mgLvmnInkurrnm7jm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qvkuozljYHlubTvvIzljbTovpPnu5nlpKnnnJ/miJblppboibPnmoTkuIDlvKDoh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a2m552A5ZK95LiL5LiA5aSn5q616K+d5ZKM5omA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44CC5Y+q55So5Zev6KGo6L6+5oiR5omA5pyJ5b6X5oOz5rOV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aui+W/jeeahOS6i++8jOS4jeaYr+ayoemBh+WIsO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Bh+WIsOWNtOacgOe7iOmUmei/h++8m+S4lueVjOS4iuacgOS8pOW/g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9oOeIseeahOS6uuS4jeeIseS9oO+8jOiAjOaYr+S7lueIsei/h+S9oOWQ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NtOS4jeeIseS9oOOAgjwvcD48cD48ZW0+NDMuPC9lbT7pmarkvLTmmK/mnIDplb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Yrnmb3vvIzlubjnpo/vvIzlsLHmmK/mib7kuIDkuKrmuKnmmpbnmoTkurrov4f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Q0LjwvZW0+5oC75pyJ5LiA5aSp77yM5oiR5Lya5Lu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Z2Z5Zyw6LWw5byA77yM5LiN5bim5Lu75L2V5aOw5ZON77yM5oiR6ZSZ6L+H5Lq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75piv5LiA5Liq5Lq66Zq+6L+H44CCPC9wPjxwPjxlbT40NS48L2VtPuWrieWm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enjeS/oeWPt++8jOaYvuekuuWHuuS9oOWIsOW6leWkmuS5iOWWnOasou+8j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IseaKpOafkOS4quS6uuOAgjwvcD48cD48ZW0+NDYuPC9lbT4t55S35Lq65ouS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w5qyi77yM5aWz5Lq65b+Y5LiN5o6J5pen54ix44CC6LCB55qE5paw5qyi5LiN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n54ix44CCPC9wPjxwPjxlbT40Ny48L2VtPuacgOaAleWSjOWcqOS5jueahOS6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PmOi/nOeahOi/h+eoi++8jOecn+eahOaYr+WPkeiHquWGheW/g+eahOeW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nKjmhJ/mg4XkuIrmiJHku6zpg73kuI3mmK/lpb3mvJTlkZj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I3kvY/llpzmrKLvvIzkvaDmvJTkuI3lh7rng63mg4X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2A5YWJ5pez5LuO5p2l5Y+q5piv6L+H5Y6777yM6ICM5LiN5piv5pyq5p2l44CC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5Zue5b+G44CCPC9wPjxwPjxlbT41MC48L2VtPuayoeaciee7k+WxgO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Au+aYr+imgee7k+adn+eahO+8m+S4jeiDveaLpeacieeahOS6uu+8jOaAu+aYr+S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mOiusOOAgjwvcD48cD48ZW0+NTEuPC9lbT7niLHmmK/kuIDph43nsr7npZ7nmoTmipX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h6rlt7Hmioroh6rlt7Hnva7lnKjlr7noh6rlt7HnmoTmt7HmsonmhJ/liqj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q+P5Liq5Lq65b+D5Lit6YO95Lya5pyJ5LiA5Lqb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+Q5Liq5aSc5rex5Lq66Z2Z55qE5pe25Yi777yM57+75raM6ICM5Ye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S5n+iuuOacieS4gOWkqeS9oOS8mue/u+eEtuaClOaCn++8jOW9k+W5t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kuWQjumGieiogOWSjOeOqeeskeivnemHjOiXj+S6huWkmuWwkeaDhea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kvJrkuI3kvJrmnInpgqPkuYjkuIDlpKnvvIzkvaDlsLHnrpfmiorlkb3k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g73kuI3kvJrmiormiJHkuKLmjonjgII8L3A+PHA+PGVtPjU1LjwvZW0+5Lq655Sf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Yi76aqo6ZOt5b+D55qE57uP5Y6G77yM6K6p5oiR5Lus6K2m6YaS77yM5YKs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b44CCPC9wPjxwPjxlbT41Ni48L2VtPuWbnuW/huWGjee+me+8jOe7iOeptuaYr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ivneWGjeWlveWQrO+8jOmCo+S5n+WPquaYr+mAouWcuuS9nOaI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uI3opoHovbvmmJPmiorkvKTlj6Pmj63lvIDnu5nliKvkurrnnIv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IvlvpfmmK/ng63pl7nvvIzogIznl5vlvpfljbTmmK/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a+55ZGA77yM5oiR5Zac5qyi5L2g5ZGA77yM5L2g5LiN5Zyo5LmO5ZG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5ZGA77yM5oiR5pyJ5aSa5b+D55eb5L2g5Y+v55+l6YGT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ahOS6uu+8jOivpeW/mOWwseW/mOS6huWQp++8jOS6uuWutuS4jeWcqOS5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9leW/heiHquS9nOWkmuaDheOAgjwvcD48cD48ZW0+NjAuPC9lbT7nlJ/mtLvnmo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nKjkuo7lrr3mgZXkuI7lv5jorrDjgILlrr3mgZXpgqPkupvlgLzlvpfnmoTkurrvvI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pgqPkupvkuI3lgLzlvpfnmoTkurrjgII8L3A+PHA+PGVtPjYxLjwvZW0+55Sf5rS7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bqU6K+l6ZW/5aSn5LqG77yb5qKm5oOz5ZGK6K+J5L2g77yM5L2g5bqU6K+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6ul5b+D44CCPC9wPjxwPjxlbT42Mi48L2VtPuWvguWvnuaYr+S4gOagquW/mOW/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8lee8lea4hemmmeaygeWFpeW/g+eUsO+8jOS7pOaIkeW/mOWNtOS4gOWIh+S4luS/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sOOAgjwvcD48cD48ZW0+NjMuPC9lbT7mnInnmoTkurrvvIzor6Xlv5jlsLHlv5jkuo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rrbkuI3lnKjkuY7kvaDvvIzlj4jkvZXlv4Xlp5TlsYjoh6rlt7HlkaLvvJ/lho3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l5vvvIzlho3mgI7kuYjpmr7ov4fvvIzkurrlrrbkuZ/nnIvkuI3liLDvvIzkuZ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kvaDvvIzkvaDpmr7ov4fnu5nosIHnnIvvvJ88L3A+PHA+PGVtPjY0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K+05LiO5LiN6K+077yM6YO95piv5Lyk5a6z77yM5pyJ5Lqb5Lq677yM55WZ5L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6YO95Lya56a75byA44CCPC9wPjxwPjxlbT42NS48L2VtPuaXqeaZqOeahOmjj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S4ieWIhuWHhOeEtu+8jOS4ieWIhuaEgealmu+8jOS4ieWIhumavui/h++8jO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W/g+eijuiMq+eEtuWcsOWQueedgOOAguaIkeeLrOS4qui1sOWcqOmCo+adoe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Bk+S4iu+8jOeqgeeEtuWPkeeOsO+8jOWwkeS6huS6m+eskeaEj++8jOWkmuS6huS6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geOAgjwvcD48cD48ZW0+NjYuPC9lbT7liLDkuoblupXnur/vvIzlsLHmmK/pgIDlh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lvojmg7PkuI3nrYnkvaDkuobvvIzmiJHljbToiI3kuI3lvpf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Y6f5p2l54ix5LiK5L2g5piv5LiA5Liq6ZSZ6K+v44CB5Y6f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4ix5Y+q5piv5LiA5Y6i5oOF5oS/44CCPC9wPjxwPjxlbT42OC48L2VtP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Bh+WmguS9oOS4jeeIve+8jOaIkeS4jeeuoeS9oOivtOaIkeS7gOS5iO+8jOacgOi1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/mOWBmuS4jeWIsOaIkei/meagt+OAgjwvcD48cD48ZW0+NjkuPC9lbT7kvaDlko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lkI7ljovmipHlvojlpJrmg4Xnu6rvvIzmiJHku6zliIbmiYvml7bkvaDljbTmr6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jgII8L3A+PHA+PGVtPjcwLjwvZW0+5aaC5p6c5b6I5LmF5Lul5ZCO77yM5L2g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Co5oiR77yM5bCx5YOP5pmu6YCa5pen5pyL5Y+L77yM6L+Y5piv5L2g5L6d54S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5oiR44CCPC9wPjxwPjxlbT43MS48L2VtPuacieaXtuWAme+8jOaIkeS7rOaEv+aE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S4gOS4quS6uu+8jOW5tuS4jeaYr+aIkeS7rOecn+eahOaEv+aEj+WOn+iwheS7l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7rOS4jeaEv+aEj+WkseWOu+S7luOAguS4jeaDs+WkseWOu+S7lu+8jOaDn+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WOn+iwheS7luOAgjwvcD48cD48ZW0+NzIuPC9lbT7lpKnkvb/kuZ/nrJHmiJH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pflpKrlgrvvvIzmnIDlkI7ooqvniLHmg6nnvZrvvIzojZLosKznmoTlg4/nrJH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6aOO5bey6YCd44CB6Iqx5bey5q6L44CB5puy5pyq57uI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Wj44CB5oiR5bCG5LiO6LCB44CB5ZOB5bC957qi5bCY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ebuOS/oe+8jOS8muaciemXqueUteWIkuegtOS9oOeahOWknOepuu+8jOW/q+eah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S4jei1t+aJgOacieeahOmYtOmcvuOAgjwvcD48cD48ZW0+NzUuPC9lbT7lhrPlrp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lm6DntKDlubbkuI3mmK/mmbrlipvvvIzogIzmmK/lv4PnkIblm6DntKDvvIz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nZ7mmbrlipvlm6DntKDjgII8L3A+PHA+PGVtPjc2LjwvZW0+5oiR5Lmf5piv5LiA5Li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677yM5Lmf5pyJ5qyy5pyb77yM5Lmf5pyJ6LSq5oGL77yM5Lmf5pyJ54ix5oOF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Yip5Y6754ix5L2g44CCPC9wPjxwPjxlbT43Ny48L2VtPuS9oOiLpeWcqOaIke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ImOatu+aymeWcuuWPiOS9leWmqOOAguaIkeiLpeWcqOS9oOW/g+S4iuOAguaVjOWG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WPiOaAjuagt+OAgjwvcD48cD48ZW0+NzguPC9lbT7miJHku6zpg73kuaDmg6/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liIblvIDkuobvvIzmiY3op4nlvpfopoHnj43mg5zvvIzov5nlsLHmmK/lrr/lk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c5LjwvZW0+5L2g5Y+Y5oiQ5LqG5LuW5Zac5qyi55qE5qC3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6L+e6Ieq5bex6YO96K6o5Y6M55qE55av5a2Q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W8g+W5tuS4jeaAu+aEj+WRs+edgOS9oOi9r+W8se+8jOacieaXtuWPjeiAjOivtO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s+Wkn+WdmuW8uuWOu+iIjeW8g+OAgjwvcD48cD48ZW0+ODEuPC9lbT7mnInkuIDnp43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6smbGRxdW875a6B57y65Yu/5rulJnJkcXVvO++8jOacieS4gOenjeWNlei6q+WPquS4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fkOS6u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zJ0Z2V3YzV4bS5odG1sIj5odHRwczovL2R1YW5qdXppa3UuY29tL2R1YW5qdXppLzMyd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1eG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DA43AFF37FD66CCEE78C1003D02C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