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FA0DD8B8BC5A5EF0E53B9C4457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FA0DD8B8BC5A5EF0E53B9C4457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YCG5rWB5oiQ5rKz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S9j++8jOWPr+S7peWTre+8jO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S4jeWPr+S7peS4jeWdmuW8uuOAguS9oOW/hemhu+mdnuW4uO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jumdoui/mOacieS4gOe+pOS6uuWcqOetieedgOeci+S9oOeahOeskeivneOAg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6uuedgOS4reaequ+8jOS5n+imgeWnv+WKv+a8guS6r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GjeS7juWIq+S6uumCo+mHjOaEn+WPl+WIsOmCo+S5iOWkmueahOeXm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jeimgeWGjeWOu+WvueWIq+S6uuS7mOWHuumCo+S5iOWkm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Co+S6m+WIu+WcqOakheWtkOiDjOWQjueahOeIseaDhe+8jOS8mu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peS4iueahOiKseacte+8jOW8gOWHuuayoeaciemjjueahO+8jOWvguWvn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S9oOawuOi/nOS5n+eci+S4jeWIsOaIkeacg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gt+WtkO+8jOWboOS4uuWPquacieS9oOS4jeWcqOaIkei6q+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gOWvguWvnuOAgjwvcD48cD48ZW0+NS48L2VtPuaLpeacieS4pOS4quer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6v+auteOAguaLpeacieS4gOS4querr+eCueeahOaYr+WwhOe6v+OAguebtOe6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r+eCueOAgjwvcD48cD48ZW0+Ni48L2VtPumCo+S6m+ayiemHjeeahOaCsuS8p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UqOW8uuWkp+eahOeIseWSjOW8uuWkp+eahOaBqOWcqOeUn+WRveW5tOi9r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eahOWHueanveWbnui3r++8jOmAhua1geaIkOays+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iAjOWOi+aKke+8jOecn+WunuiAjOaui+mFt+OAguWdmumfp+S4juiEhuW8se+8j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tpOeLrO+8jOS4luaVheS4jua4qeaDhe+8jOePjeaDnOS4jueXm+W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7keaal+S4reaFouaFoua1gea3jOedgOaCsuS8pOeahOays+a1geOAgu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JgOacieayoeacieadpeW+l+WPiumAg+i1sOeahOmdkuaYpeWSj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a0u+WcqOi/meagt+WkjeadgueahOS4lueVjOmHjO+8jOi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guWQjOWchuWRqOeOh+S4gOagt+S7juS4jemHjeWkjeeahOavq+aXoOinhO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LieaJr+edgOacneS4lueVjOWwveWktOebsuebrueahOi3i+a2ie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ov5nkuKrkuJbnlYzkuIrvvIzlubbmsqHmnInku4DkuY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/ku6XkvKTlrrPliLDkvaDnmoTkuovmg4XjgILlj6ropoHkvaDotrPlpJ/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otrPlpJ/nmoTok6bnhLbvvIzotrPlpJ/lr7nkuIDliIfkuovmg4Xpg73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KjkuY7jgII8L3A+PHA+PGVtPjExLjwvZW0+5YGH5aaC5pyJ5LiA5aSp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Lmf6KaB5YOP5Zyo5LiA6LW35LiA5qC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QkeWFiee6v+adpea6kOeahOWFpeWPo++8jOi/meWkmuWDj+S4gOS4quaCsuS8p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u+OAgjwvcD48cD48ZW0+MTMuPC9lbT7lnKjpgqPkuKrml7bpl7TlhrPlrprmlL7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Z/muJDmuJDmnb7lvIDkuobmiY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76KaB6LWw6ZmM55Sf55qE6Lev77yM55yL6ZmM55Sf55qE6aOO5pm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q2M77yM54S25ZCO5Zyo5p+Q5Liq5LiN57uP5oSP55qE556s6Ze0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ys6LS55bC95b+D5py65oOz6KaB5b+Y6K6w55qE5LqL5oOF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b+Y6K6w5LqG44CCPC9wPjxwPjxlbT4xNS48L2VtPuecn+aDs+W/q+eCue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cn+aDs+WOu+abtOi/nOeahOWcsOaWueOAguS9huaYr+aYr+S9o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jOaIkeS4gOi1t++8nzwvcD48cD48ZW0+MTYuPC9lbT7kvaDnrJH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pq5jlhbTlpb3lh6DlpKnvvJvlj6/nnIvkvaDlk63kuIDmrKHvvIzmiJHlsL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b3lh6DlubTjgII8L3A+PHA+PGVtPjE3LjwvZW0+5oiR5Zyo5qKm6KeB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yh5Y+I5LiA5qyh5LiN6IO95YGc5q2i5Zyw5qKm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Wluee7iOWwhumTreiusOS6juW/g+eahOaYr++8jOS4jeeuoeaXpeac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mCo+ays+awtOawuOaXoOatouaBr+OAgjwvcD48cD48ZW0+MT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lkIzmgqzlnKjlpLTpobbkuIrpnaLnmoTngrnmu7Tnk7bjgILkuIDmu7TkuIDmu7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ubLlh4DjgILogIznqpflpJbkvp3nhLbmmK/pmLPlhYnngb/ng4LnmoTmmbTmnJ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wLjwvZW0+5Yas5a2j55qE5aSp56m677yM5oC75piv6L+Z5qC3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uY6L+c44CC6aOO5Yeg5LmO5ZC55LqG5pW05pW05LiA5Liq5Yas5aSp44CC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pyJ5Ymp5LiL44CC5Y+q5pyJ55m95a+l5a+l55qE5YWJ77yM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O156Gs5Zyw5omT5LiL5p2l44CCPC9wPjxwPjxlbT4yMS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+iOWlveeahOiusOW9leiAhe+8jOS9huaIkeavlOS7u+S9le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mluiHquW3seadpeaXtueahOi3r++8jOaIkeS4jeS9hueahOWbnummlu+8jOS8q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aJi+aXtuWFieS7jeS4i+aIkei9sOi9sOeDiOeDiOeahOWQkeWJjeWll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/orrjlnKjmiJHku6znmoTnlJ/lkb3kuK3vvIzorqnmiJHku6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nmoTkurrkuYvliY3vvIzkuIrluJ3pg73kvJrorqnmiJHku6zpgYfliLDkuIDkupv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o7mmK/lvZPmiJHku6znu4jkuo7pgYfop4Hlkb3lrprnmoTpgqPkuKrku5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vJrmgIDnnYDkuIDpopfmhJ/mv4DnmoT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K5ZCN6YO95YOP5piv5LiA6aKX6aWx5ruh6ICM55Sc576O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pyJ5Lqb55Sf5ZG96KKr5aSq5pep55qE6ICX5o2f77yM6Zyy5Ye66YeM6Z2i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2a56Gs55qE5p6c5qC444CCPC9wPjxwPjxlbT4yNC48L2VtPueJteedg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dgOecvOedm+i1sOS9oOS5n+S4jeS8mui/t+i3r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aTkuabnuqrlv7XmgrLlh4nnmoTnuYHnm5vvvIzmiJbogIXkuLDmlLbnmoTojZLoi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Kj5Lqb5pu+57uP5Lul5Li65b+15b+15LiN5b+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Lus5b+15b+15LiN5b+Y55qE6L+H56iL6YeM77yM6KKr5oiR5Lus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S4gOS4quWls+eUn+eahOeUn+WRve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/meagt+S4gOS4queUt+WtqeWtkOOAguS7luS4jeWxnuS6jueIseaDh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eUt+aci+WPi+OAguWPr+aYr++8jOWcqOemu+iHquW3seacgOi/k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+8jOS4gOWumuacieS7lueahOS9jee9ruOAgjwvcD48cD48ZW0+MjguPC9lbT7pgq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ibXotbflpbnnmoTmiYvvvIzor7TopoHnhafpob7lpbnkuIDovojlrZDjgIL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n6XpgZPvvIznibXkuIDkuKrkurrnmoTmiYvlrrnmmJPvvIzogIznib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vojlrZDpnIDopoHlpJrkuYjnmoToibDpmr7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+Y6K6w5pu+57uP55qE576O5aW977yM54S25ZCO5q+r5LiN5b+D55a85Zyw5Lu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Kj5Lqb5Zyo6aOO6YeM55ub5pS+6L+H55qE6bKc6Imz5LiK77yM6Le16Li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vue7j+S5n+acieS4gOS4queskeWuue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Pr+aYr+acgOWQjui/mOaYr+WmgumbvuiIrOa2iOaVo++8jOiA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+8jOWwseaIkOS4uuaIkeW/g+S4rea3sea3seWfi+iXj+eahOS4gOadoea5jeaA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XoOazleazhea4oe+8jOmCo+ays+a1geeahOWjsOmfs++8jOWwseaIk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WknOe7neacm+eahOatjOWUseOAgjwvcD48cD48ZW0+MzEuPC9lbT7kuI7ojZL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vvIzkuI7ml7bpl7Tlr7nls5nvvIzkuI7plIvliKnlr7nls5nvvIzkuI7lkoznha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vIzkuI7phbjnl5vlj5HmtqjnmoTlubTlsJHlsoHmnIjlr7nls5njgILlgZznlZn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t6HoloTlsJHlubTotbfmiYvmk6bljrvlsJjln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7uP5piv5L2g5omL6YeM55qE5a6d6LSd77yM5oiR5Lmf5pu+57uP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5aS45aWW5LiN5YGc55qE5o6M5LiK5piO54+g77yM5L2g5Lmf5Zyo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6y6L+H6YKj5Lqb5pWF5LqL77yM5Li65LuA5LmI546w5Zyo5oiR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5qE77yM5bCx5YOP55eF5q+S5LiA5qC377yM6Lqy552A5oiR77yM5LiN6Lqy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X77yf5oiR5piv55if55ar5ZCX77yfPC9wPjxwPjxlbT4zMy48L2VtPuaipu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i/meagt+eahOeUu+mdou+8jOeUqOaJi+aLqOW8gOiMguebm+eahOaflOi9r+iS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mdouaYr+S4gOeJh+a8hum7keeahOWwuOmqu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ooqvmlL7lnKjnm7jmoYbph4znmoTpu5Hnmb3nhafniYfvvIzml6Dorrrnha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nrJHlvpflpJrkuYjngb/ng4LvvIzkuZ/kuIDlrprkvJrnnIvlh7r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aXjgII8L3A+PHA+PGVtPjM1LjwvZW0+5aaC5p6c5pys6Lqr5bCx5rKS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6YKj5LmI57Sn57Sn5oqT552A56i76I2J5pyJ5LuA5LmI55So5ZGi44CC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L+e5bim552A5oqK5pys5p2l5ryC5rWu5Zyo5rC06Z2i55qE56i76I2J5LiA6L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mW5bqV44CC5aSa5LiA5Liq6KKr5Z+L6JGs55qE5Lic6KW/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7keaal+S4reaFouaFoua1gea3jOedgOaCsuS8pOeahOays+a1geOAgu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JgOacieayoeacieadpeW+l+WPiumAg+i1sOeahOmdkuaYpeWSjOaXtumXtO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adpeWPr+S7pemAg+W+l+W+iOi/nOeahOOAguS9huS9oOS7rOS4gOebtOmDv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S7u+ays+awtOe/u+a2jOmrmOa2qO+8jOebtOWIsOS7juWktOmhtuWAvui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i/nuWQjOWjsOmfs+WSjOWFiee6v++8jOmDveayoeacieadpeW+l+WPiumAg+iE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aCsuS8pOeahOW3qOWkp+mVv+ays+OAgjwvcD48cD48ZW0+Mzc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sqHorrLlrozpgqPlsLHnrpfkuoblkKfjgILmr4/kuKrkurrpg73mmK/kuIDkuKr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nKjoh6rlt7HnmoTkuJbnlYzph4znurXmqKrot4vmiYjvvIzkvaDkuI3opoH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vaDkuZ/kuI3opoHorqnmiJHlkKzkvaD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6ISJ57uc6L276L275pS55YaZ77yM6K+V566h6YeM6JCD5Y+W5Ye655qE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O977yM5Zyo5ryr6ZW/55qE5raI6ICX6YeM6KSq5oiQ6IuN55m95LiO54Gw6JKZ44CC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iz5piv5L2g5Yed5pyb55qE5Y+M55y844CCPC9wPjxwPjxlbT4z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asoeWKquWKm+mDveS8muacieaUtuiOt++8jOS9huaYr++8jOavj+S4gOaso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/hemhu+WKquWKm++8jOi/meaYr+S4gOS4quS4jeWFrOW5s+eahOS4jeWPr+mAhu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uWPr+aYr+eci+ingeS9oOeOsOWcqOW5uOemj+eahOagt+WtkO+8jOaIkeS5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+l+W+iOW5uOemj+OAgjwvcD48cD48ZW0+NDAuPC9lbT7lpLTpobbmmK/kuqTplJ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nnur/vvIzliIblibLnnYDkuI3mmI7kuI3mmpfnmoTlpKnnqbrjgILkupHlvo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Y7nmoTmta7liqjlnKjni63plb/nmoTlpKnnqbrkuIrjgILpk4XngbDoibLnmoTmlq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lvITloILmipXkuIvmt7HmtYXkuqTmm7/nmoTlhYnlvb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Lqb6ZqU57ud5Zyo5Lq65LiO5Lq65LmL6Ze055qE5Lic6KW/77yM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bCx5Zyo5b285q2k6Ze05YiS5byA5rex5rex55qE5rKf5aOR77yM5LiL6L+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Y5oiQ5rKz77yM5bCx5YaN5Lmf5rKh5pyJ5Yqe5rOV5rih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vguWvnueahOS6uuaAu+aYr+S8mueUqOW/g+eahOiusOS9j+S7l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i/h+eahOavj+S4gOS4quS6uu+8jOS6juaYr+aIkeaAu+aYr+aEj+eKueacqu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S9oO+8jOWcqOavj+S4quaYn+WFiemZqOiQveeahOaZmuS4iuS4gOmBjeS4gO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vguWvnuOAgjwvcD48cD48ZW0+NDMuPC9lbT7orrDlv4bkuK3kvaDnpZ7oibL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miorogLPmnLXotLTlnKjmiJHnmoTog7jlj6PvvIzlkKzmiJHnmoTlv4Pot7P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lho3kuZ/msqHmnInnprvlvIDov4fjgII8L3A+PHA+PGVtPjQ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q6L5b+N55qE5LiA5Y+l6K+d77yM5LiN5piv5a+55LiN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Go5L2g77yM6ICM5piv77yM5oiR5Lus5YaN5Lmf5Zue5LiN5Y6744CC5YaN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44CC5bCx5piv6L+Z5qC35YaN566A5Y2V5LiN6L+H55qE5LiA5Y+l6K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G5Lik5Liq5Y6f5pys5Lqy5a+G55qE5Lq66ZqU5Li655aP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S6m+S6uumalOe7neWcqOS6uuS4juS6uuS5i+mXt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9u+aYk+eahOWwseWcqOW9vOatpOS5i+mXtOWIkuS4i+a3sea3seeahOayn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/h+mbqOWGjeWPmOaIkOays++8jOWwseWGjeS5n+ayoeacieWKnuazlea4o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lJ/lkb3nmoTmuKnmmpblsLHpgqPkuYjlpJr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obvvIHlj6/mmK/kvaDnprvlvIDkuobmiJHvvIzkvaDlj6vmiJHku6X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o3lpJrliKvkurrnrJHvvJ88L3A+PHA+PGVtPjQ3LjwvZW0+5q+P5b2T5oiR55y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LiN5Zac5qyi5YaN6K+06K+d77yM5q+P5b2T5oiR6K+0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205LiN5pWi5YaN55yL5aSp44CCPC9wPjxwPjxlbT40OC48L2VtPu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S4nOilv++8jOmDveS8muWDj+i/meWdl+ihgOi/ueS4gOagt++8jO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DheeahOa2iOiAl+mHjO+8jOS7jumynOe6ou+8jOWPmOW+l+a8hum7ke+8jOacgOe7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IkOeyieacq+OAguW5tOi9u+eahOi6q+S9k+OAguWSjOatu+S6oeeahOiFkOeDg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XtumXtOeahOa2iOiAl+mXrumimOOAgua8q+mVv+eUqOadpea2iOiAl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edgO+8jOS8vOS5juS4gOWIh+mDveayoemCo+S5iOmavuS7p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bblrp7lpJzmmZrmmK/lpoLkvZXnmoTmvKvplb/kuI7lr5Llhrf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Ynnur/vvIzpgqPkupvml6Xlh7rvvIzpgqPkupvmmajpm77vvIzkuIDmoLfpg73kvJ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naXjgII8L3A+PHA+PGVtPjUwLjwvZW0+5pei54S25oiR5Lus5ZCR5b6A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aB5ZCM5pe25a2m5Lya5oul5oqx6buR5aSc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Dj+aEiOaIkOmVv+WwseaEiOaAgOW/teabvue7j+eahOaXpeWtkOOAguaE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EiOWus+aAlemVv+Wkp+OAgjwvcD48cD48ZW0+NTIuPC9lbT7lpoLmnpzkuIrluJ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kuIDkuKrkurrlv4XlhYjku6Tlhbbnlq/ni4LjgILlj6/miJHnlq/ni4L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rkvZXkuIrluJ3ov5jkuI3miormiJHmr4Hmjon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ya6I6r5ZCN5YW25aaZ5Zyw55u45L+h5LiA5Liq5L2g5bm25LiN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Lya5ZGK6K+J5LuW5b6I5aSa5b6I5aSa55qE5LqL5oOF77yM55Sa6Iez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2g6L+e5L2g6Lqr6L655pyA5aW955qE5q275YWa5Lmf5rKh5pyJ5ZGK6K+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WvOeXm++8jOaYr+eWvOi/mOaYr+eXm++8jOacieWMu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/g+eWvOWSjOW/g+eXm++8jOacieWMuuWIq+WQl++8n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l7bov4flooPov4HvvIzmiJHku6zpg73lt7Lnu4/plb/lpKfvvIzmiJHlvo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5/miJHotbDvvIzlj6/mmK/lt7Lnu4/miJDkuLrkuI3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6I5aSa5oiR5Lus5Lul5Li65LiA6L6I5a2Q6YO9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5pel5a2Q6YeM77yM6KKr5oiR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1Ny48L2VtPuaIkeWcqOaipuingeS9oOOAguaIkeWc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S4jeiDveWBnOatouWcsOaipuingeS9oOOAguaipuS4reeahOaIkeS7r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awtOS4iumdou+8jOW5s+mdmeW+l+WDj+ayoeacieWRvOWQuOayoeacieW/g+i3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aIluiAheS6oeWOu+eahOaVheS6uuOAgjwvcD48cD48ZW0+NTguPC9lbT7lg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onph43nmoTmgrLkvKTvvIzlt6jlpKfnmoTniLHlkozlt6jlpKfnmoTmgajlnKj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ph4zliLvkuIvnmoTvvIzlh7nmp73lm57ot6/vvIzpgIbmtYHmiJD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Lus5Lya5Lqy55y855uu55255Yiw6L+Z5qC35LiA5Liq55yL5Ly8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205Y+I5peg6ZmQ6L+F55a+55qE6L+H56iL44CC5LuO5pyA5Yid576O5aW9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c6Imz77yM5Yiw54S25ZCO5Y+Y5oiQ5p6v6JCO55qE6Zu26JC96Iqx55Oj77yM5Ya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yW5oiQ6KKr5Lq66Le16LiP55qE57KJ5bCY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puingeS9oOOAguaIkeWcqOS4gOasoeWPiOS4gOasoeS4jeWBnOatoueahO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puS4reeahOaIkeS7rOi6uuWcqOays+awtOS4iumdou+8jOW5s+mdmeeahO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eahOW/g+i3s+eahOacqOWBtu+8jOaIluiAheayoeacieWRvOWQuOeahOW3sue7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eahOaVheS6uuOAgjwvcD48cD48ZW0+NjEuPC9lbT7kvaDmmK/kuI3mmK/lvojmg7P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rvlvIDmiJHnmoTkuJbnlYzvvJ/nlKjlipvlnLDorqTnnJ/lnLDvvIzmg7PopoHpgIP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iJHlrZjlnKjnmoTnqbrpl7TvvJ88L3A+PHA+PGVtPjYyLjwvZW0+5aaC5p6c5pyI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F5L2P552A5Lik5Liq5Lq677yM6YKj5LmI77yM5bCx566X5LuW5Lus6Z2i5a+5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ZCs6KeB5b285q2k55qE5aOw6Z+z5ZCn44CC5piv5b6S5Yqz5Zyw5byg552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5u05oKy5Lyk5Zyw5q+U5YiS552A5omL6K+t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7gOS5iOmAn+W6puWPr+S7pemAvOi/keWFiemAn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umuaYr+a1geiogOOAgjwvcD48cD48ZW0+NjQuPC9lbT7mnInml7blgJn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YDmnInnmoTlo7Dlk43vvIzpg73mmK/kuIDnp43lvojpmo/mnLr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mf5b+Y6K6w5LqG5pu+57uP55qE5LiW55WM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b6X5LiA54mH5bym6Z+z44CCPC9wPjxwPjxlbT42Ni48L2VtPuatjOWjs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7u+WHreW5tOWNjuadpeWOu+iHqueUse+8jOaJgOS7peS+neeEtuS/ne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eahOWuueminOS4jeabvuaUueWSjOS4gOWcuuW6nuWkp+iAjOayoeacieiQve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OAgjwvcD48cD48ZW0+NjcuPC9lbT7kuZ/orrjlubPlh6HogIzlloToia/nmoTngb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ubbkuI3lloToia/vvIzlpbnlj6rmmK/lubPlh6HvvIzkuZ/orrjpqoTlgrLogIzmgbbm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lubbkuI3mgbbmr5LvvIzlpbnlj6rmmK/pqoTlgrLvvIzngbDlp5HlqJ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ogarmmI7kvLbkv5Dmioroh6rlt7HloZHpgKDlvpflloToia/ogIzmpZrmpZr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iorlhazkuLvloZHpgKDlvpfmgbbmr5LogIzpga3kurrl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aOO5ZC56LW35aaC6Iqx6Iis56C056KO55qE5rWB5bm0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pGH5pmD5pGH5pmD77yM5oiQ5Li65oiR5ZG96YCU5Lit5pyA576O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77yM55yL6Zuq77yM55yL5a2j6IqC5rex5rex55qE5pqX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7meaIkeS4gOa7tOecvOazqu+8jOaIkeWwseeci+WIsOS6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mDqOeahOa1t+a0i+OAgjwvcD48cD48ZW0+NzAuPC9lbT7kuZ/orrjlloToia/og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gbDlp5HlqJjlubbkuI3lloToia/vvIzlpbnlj6rmmK/lubPlh6HogIzlt7L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qoTlgrLogIzmgbbmr5LnmoTlsI/lhazkuLvlubbkuI3mgbbmr5LvvIzlpbnlj6rmmK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gIzlt7LjgII8L3A+PHA+PGVtPjcxLjwvZW0+5Zyo6L+Z5Liq5b+n5Lyk6ICM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oiR5LuO5oiR5Y2V6JaE55qE6Z2S5pil6YeM5omT6ams6ICM6L+H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CH77yM56m/6L+H5pyo5qOJ77yM56m/6L+H5pe26ZqQ5pe2546w55qE5oKy5Zac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3Mi48L2VtPuaIkeiQveaXpeiIrOeahOW/p+S8pOWwseWDj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num4n++8jOaDhuaAheeahOmjnum4n+mjnuaIkOaIkeiQveaXpeiIrO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r4/kuIDlpKnvvIzpg73lj5jlvpflkozliY3kuID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kuI3kuIDmoLfjgILnlJ/lkb3ooqvkuablhpnmiJDmvabojYnlkozlt6XmlbT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jgILlho3ooqvml7bpl7TliLflvpfopKrljrvpopzoibLjgILpmr7ku6Xovqj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b5Lq65Lya5LiA55u05Yi75Zyo6K6w5b+G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Y6K6w5LqG5LuW55qE5aOw6Z+z77yM5b+Y6K6w5LqG5LuW55qE56yR5a65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LuW55qE6IS477yM5L2G5piv5q+P5b2T5oOz6LW35LuW5pe255qE6YKj56eN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6YO95LiN5Lya5pS55Y+Y55qE44CCPC9wPjxwPjxlbT43NS48L2VtPu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W9ouWuueiHquW3seaJgOWcqOeahOS4lueVjOOAguWktOmhtuaYr+S6pOmUm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ee6v++8jOWIhuWJsuedgOS4jeaYjuS4jeaal+eahOWkqeepuuOAguS6keW+iOS9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WcsOa1ruWKqOWcqOeLremVv+eahOWkqeepuuS4iuOAgumTheeBsOiJsueahOaWr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8hOWgguaKleS4i+a3sea1heS6pOabv+eahOWFieW9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sp/kuIflo5HnmoTlv4PohI/ooajpnaLvvIznqb/pkojotbDnur/oiKznmoTnvJ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rLkvKTjgILnnLznnLblg4/mmK/kub7mtrjnmoTmtJ7vvIzmgajkuI3lvpfmnJ3oo4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5vkuIDlm6Lpm6rvvIzljJbmiJDmsLTvvIzmtYHlh7rmnaXkvKroo4XmiJDmgrL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3kuobvvIzohZDng4LkuobvvIzlhoXlv4PnmoTpgqPkupv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+Q5Lqb546w5Zyo5Y+v5Lul5YuJ5by65Zue5b+G6LW35p2l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6IuN55m95a+C5a+l55qE5Yas5aSp6L+Z5qC355qE5pel5a2Q44CC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2A5pat5bGC5piv5Y+q6IO955yL5Yiw5ZKr5bC655qE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mjjuS7jum7keaal+mHjOeqgeeEtuWQuei/h+adpe+8jOS4gOeerOmX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+i1sOS6huaJgOacieeahOa4qeW6puOAguWGsOW3neS4lue6quiIrOeahOWvkuWG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erOmXtOa2iOWkseeahOWFiee6v+OAgjwvcD48cD48ZW0+NzkuPC9lbT7mn5Dkup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4nlvLrlj6/ku6Xlm57lv4botbfmnaXnmoTkuovmg4XvvIzlvIDlp4vlnKjoi43nmb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lhqzlpKnjgILov5nmoLfnmoTml6XlrZDjgILnnLznnZvph4zokpnnnYDnmoTmlq3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g73nnIvliLDlkqvlsLrnmoTmnKrmnaXjgII8L3A+PHA+PGVtPjgwLjwvZW0+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iJ5LiJ5Lik5Lik55qE5a2m55Sf77yM5aSV6Ziz5qih57OK55qE5YWJ57q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Zyo5q+P5LiA5a+45Zyw6Z2i5LiO5aKZ5aOB5LiK5oq55p2l5oq55Y6744C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e65q+b6Iy46Iy455qE5Y6a5a6e5oSf77yM5YmK5byx5LqG5aSn5Y2K5b2T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ZKM6ZSL5Yip44CCPC9wPjxwPjxlbT44MS48L2VtPum7keaal+S4reS6uu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OAguWPmOW+l+WuueaYk+aEpOaAku+8jOS5n+S8muWPmOW+l+WuueaYk+WPke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Y1dTBj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2VmNXUwY2FzZ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FA0DD8B8BC5A5EF0E53B9C4457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