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28FD013A579429483F4B4058EB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28FD013A579429483F4B4058EB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6X576O5q2H5ZC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oeWmh+aAneaYpSZtZGFzaDsmbWRhc2g75oOz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xwPjxlbT4yLjwvZW0+56i756eG5pWy6ZSjJm1kYXNoOyZtZGFzaDvvvIjlk4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vo7vvIjmsqHvvIk8L3A+PHA+PGVtPjMuPC9lbT7lgZrmoqblqLbopb/mlr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s+W+l+e+jjwvcD48cD48ZW0+NC48L2VtPuWBmuaipuiuqOiAgeWph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Oz55qE576OPC9wPjxwPjxlbT41LjwvZW0+54yq5YWr5oiS5YGa5qKm5ai2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Jm1kYXNoOyZtZGFzaDvmg7PlvpflgJLnvo48L3A+PHA+PGVtPjYuPC9lbT7lpKnni5f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4mbWRhc2g7Jm1kYXNoO+aDs+W+l+e+jjwvcD48cD48ZW0+Ny48L2VtPueZnuibpOif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eWlsyZtZGFzaDsmbWRhc2g75oOz5b6X576OPC9wPjxwPjxlbT44LjwvZW0+5oCA6Ye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bJm1kYXNoOyZtZGFzaDvlk43vvIjmg7PvvInlvpfnvo4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nnIvmiI8mbWRhc2g7Jm1kYXNoO+aDs+eahOe+jjwvcD48cD48ZW0+MTA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6PoirEmbWRhc2g7Jm1kYXNoO+aDs+W+l+aMuue+jjwvcD48cD48ZW0+MTE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4flqrPlpocmbWRhc2g7Jm1kYXNoO+aDs+W+l+W+iOe+j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nIvnlLvlsZUmbWRhc2g7Jm1kYXNoO+aDs+eahOe+j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m6Ton4bmg7PlkIPlpKnpuYXogokmbWRhc2g7Jm1kYXNoO+aDs+eahOe+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jLTlrZDkuIvkupXlj5bmnIjkuq4mbWRhc2g7Jm1kYXNoO+aDs+W+l+e+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3JzeWhhbzk3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yc3loYW85N3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28FD013A579429483F4B4058EB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