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5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D238B260EA6D5D6156C80DFE3F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D238B260EA6D5D6156C80DFE3F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ZOl55Sf5pel56W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njKomcmRxdW87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bCP54yq54yq77yM5L2g56a75Ye65qCP55qE5pel5a2Q5Y+I6L+R5Lq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ep5pel5oyj6ISx6L+Z5LiA5pa55bCP5aSp5Zyw5ZO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YCB5L2g6L+Z5p2h5rip5pqW5aaC5pil55qE55+t5L+h77yM6K6p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l5oSP55uO54S277yM54ix5oOF5pil5pqW6Iqx5byA77yM5LqL5Lia5pil6aOO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ZW/5pil5LiN6ICB77yM5aSp5aSp5ruh6Z2i5pil6aOO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Y+L6LCK5LmL5omL5oSI5o+h5oSI57Sn77yM6K6p55u46L+e55qE5b+D5oSI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L+R77yB5oiR5pyA6KaB5aW955qE5pyL5Y+L77yM6YCB5LiK5oiR55yf6K+a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5Sf5pel5b+r5LmQ77yBPC9wPjxwPjxlbT40LjwvZW0+5oS/56Wd56aP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Zyo5L2g5rC46L+c5LiO5pil5aSp5Lqk55WM55qE5qKm5Lmh6YeM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D5oOz5LqL5oiQ44CB5Y6E6L+Q5b+r5LmQ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pe25YWJ6aOe6YCd77yM5Y+I5Yiw5L2g55qE55Sf5pel77yM5Zyo5q2k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6L+Z5LiA5bm05Lit5b+r5LmQ5oiQ5Yqf77yM5p2l5bm0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77yBPC9wPjxwPjxlbT42LjwvZW0+5Y+q5pyJ5oeC5b6X55Sf5rS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aKG55Wl6bKc6Iqx55qE5aiH6Imz5Y+q5pyJ5oeC5b6X54ix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b+D5Lit6Iqs6Iqz44CC56Wd5oKo5pyJ5LiA5Liq54m55Yir55qE55Sf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Ko55qE55Sf5pel77yM5ZKM5pil5aSp5LiA6LW35p2l5Li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6KGA77yM5Li65LyB5Lia55qE5piO5aSp5Lmm5YaZ44CC5Zyo6L+Z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5Lus55qE56Wd56aP5ZKM5a2j6IqC5LiA5qC35rip6aao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4LjwvZW0+5oiR6Jm954S25LiN6IO96Zmq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+Z5Liq54m55Yir55qE5pel5a2Q77yM5Zyo6YGl6L+c55qE5rW36YKj6L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6Wd56aP5L2g55Sf5pel5b+r5LmQ77yBPC9wPjxwPjxlbT45LjwvZW0+56Wd5L2g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oS/5L2g5LiA5pyJJmxkcXVvO+WxsSZyZHF1bzvlj6/pnaDvvIzmnIkmbGRxdW87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Pr+aglu+8jOS6juW/g+eIseS5i+S6uuaYpei1j+iKse+8jOWkj+e6s+WHi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Wxse+8jOWGrOaJq+mbqu+8jOaEv+S9oOW/q+S5k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pZ3npo/kvaDvvIzlpb3kuovov73nnYDkvaDvvIzkuLvnrqHph43op4bkvaDvvIz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urLnnYDkvaDvvIzmg4Xkurrmt7HniLHkvaDvvIznl5voi6bpmJTliKvkvaDvvIzlv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vaDvvIzkuIfkuovpobrnnYDkvaDvvIE8L3A+PHA+PGVtPjEx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5Sc6Jyc6Iqs6Iqz55qE546r55Gw77yM5aW55a+55L2g6K+077yM5LuK5aSp55qE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W576O5aaZ77yM5q+P5pe25q+P5Yi76YO95ZCM5qC35bm456aP77yM5Luk5Lq6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BPC9wPjxwPjxlbT4xMi48L2VtPua1geaYn+WIk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Yr+eUseS6juS7luimgeWQu+WQkeWkp+WcsO+8m+epuuS4reeZveS6kemjm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seS6juS7luWvueWkqeepuuaBi+aBi+S4jeiIjeOAguaIkeWvueS9oO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eUseS6juaIkeimgeWvueS9oOivtO+8mueUn+aXpeasou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b3mnIvlj4vnmoTnlJ/ml6XliLDkuobvvIzlj6ropoHor7Tngrnku4DkuY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IHmuKnppqjnmoTnlJ/ml6XnpZ3npo/nn63kv6HvvIzlvoDlvoDmr5Tph5HpkrH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pLznianmm7TliqDmmL7lvpfnj43otLXjgII8L3A+PHA+PGVtPjE0LjwvZW0+6I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CP5bCP55qE56S854mp77yM5Luj6KGo552A5oiR55qE5oOF6LCK77yM5oS/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5YaN6YCB5LiK5oiR5rWT5rWT55qE56Wd56aP77yM5oS/55Sc55Sc6Jyc6Jyc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bGe5LqO5L2g5omA5pyJ55qE5pel5a2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pOS4uuWBpeW6t+WSjOW/q+S5kOaYr+S6uueUn+acgOmHjeimgeeahOS4pO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mguaenOWug+S7rOWPr+S7pei9rOiuqe+8jOaIkeaEv+aEj+aKiuaIk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Dvee7meS9oO+8geeUn+aXpeW/q+S5kO+8gTwvcD48cD48ZW0+MTYuPC9lbT7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ph4zvvIzmhL/miYDmnInnmoTnpZ3npo/pg73luKbnnYD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mjKTlnKjmnIvlj4vnmoTphZLmna/ph4zvvIznuqLnuqLnmoTmt7Hmt7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v4PlupXjgILnpZ3kvaDnlJ/ml6Xlv6vkuZDvvIzlubjnpo/ml6Dlv6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Ci6LCi5L2g6Zmq5oiR6LWw6L+H6L+Z5LmI5Lqb5bm0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oiR55qE5Z2P6IS+5rCU77yM5YyF5a655oiR55qE5peg55CG5Y+W6Ze5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q615LiA6LW354qv5LqM55qE5pel5a2Q44CC55Sf5pel5b+r5LmQ77yM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OC48L2VtPuaEv+S9oOeahOS6uueUn+mDveWDj+S7iuWkqe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+W9qeaWkeaWk++8jOS9oOeahOiAs+i+ueawuOi/nOWFhea7oeeUnOicnOeahOWWn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1gea3jOedgOW5uOemj+eahOaXluaXjuOAgjwvcD48cD48ZW0+MT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ubjnpo/nmoTlpbPkurrvvIHmnInkuIDkuKrniLHkvaDnmoT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lr7nkvaDkuIDnlJ/kuIDkuJbnmoTmib/or7rvvIzmr4/kuIDlubTnmoTku4rlpKn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tbDov4fvvIHkurLniLHnmoTvvIznlJ/ml6X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YGa5Liq5Y+v54ix55qE5aeR5aiY77yM5LiN54Om5LiW5LqL77yM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Yir5oGD5a6g6ICM6aqE77yM5Yir5Y2R6LSx6K6o5aW977yM5Yir552h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Yir54ix55qE5aSq5ruh77yM56Wd55Sf5pel5b+r5Lm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i/meS4gOasoeWwseaYr+mCo+aXqeW3suazqOWumueahOWJjee8mO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juabvuacieWmguatpOeahOS8geebvO+8geecn+aDs+imgeWwhuS9oOeahOWQjeWtl+e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+8jOaIkOS4uuaIkeaDheaEn+eahOmpu+i2s+eCue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nKjlsoHmnIjnmoTlrr3mgZXkuIvvvIzmiJDplb/ljbTlpoL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lm57nnLjljbTlt7LkuI3nn6XpnZLmmKXlnKjovaznnqzpl7TkuI3op4H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lpKnnqbrkvp3nhLbmnInpuJ/po57ov4fvvIzmiYDmnInnmoTkuovmg4X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voDlkI7nmoTjgII8L3A+PHA+PGVtPjIzLjwvZW0+6Jm954S25Y+q5piv5LiA5Y+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6Wd56aP77yM5L2G6YKj5piv5oiR55qE5b+D5aOw77yb6Jm954S25Y+q5piv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y77yM5L2G6YKj57O7552A5oiR5L+p55qE5Y+L6LCK77yM56W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1geaYn+WIkui/h+Wkqeepuu+8jOaYr+WboOS4uuS7lu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keWkp+WcsO+8jOepuuS4reeZveS6kemjmOmjmO+8jOaYr+WboOS4uuS7luWvueWkqeep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+S4jeiIje+8jOaIkeWvueS9oOeDreaDheaXoOavlO+8jOaYr+WboOS4uuaIkeimg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eUn+aXpeW/q+S5kO+8gTwvcD48cD48ZW0+MjUuPC9lbT7kvaDplb/nnYDkuI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LlnZrpn6flnLDpo57lkKfvvIzkuI3opoHkuLrpo47pm6jmiYDmipjmnI3vvJv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nLDpo57lkKfvvIzkuI3opoHkuLrpppnnlJznmoTonJzmsYHmiYDpmbbphonjgILmnJ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nmoTnm67moIfvvIzpo57lkJHnvo7lpb3nmoTkurrnlJ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Lqr5b2x5pe26Ze05Yay5LiN6LWw77yM5oiR55qE56Wd56aP6Led56a75bi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7uZ5L2g6Zeu5YCZ5peg6ZyA55CG55Sx77yM5bm456aP5Zyo5ZCR5L2g5oub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yNy48L2VtP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eahOWWhOiJr+S9v+i/meS4quS4lueVjOWPmOW+l+abtOWKoOe+juWlve+8jO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jOWFqOWxnuS6juS9oOeahOS4gOWkqeW4pue7meS9oOW/q+S5kO+8jOaEv+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UpuS4iua3u+iKse+8gTwvcD48cD48ZW0+MjguPC9lbT7lnKjov5nml6Dmr5T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pgaXlkJHkvaDmlazkuIrkuIDmna/phZLvvIzov57lkIzmiJHnmoT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/npLzkuI3otLXvvIzmg4Xnj43otLXjgILnpZ3npo/kvaDmi6XmnInkuIDkuK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uKnppqjlv6vlv6vkuZDkuZDnmoTnlJ/ml6XjgII8L3A+PHA+PGVtPjI5LjwvZW0+55Sf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77yM5pel5paw5pyI5byC77yM5b+r5LmQ55Sf5rS777yM5LmQ5LiN5oCd6Jy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bm456aP576O5ruh77yM55Sf5rS75aaC5oSP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L5Lia5pyJ5oiQ77yM5LiH5LqL5aSn5ZCJ77yB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mOepuuawlOS4uumCruW3ru+8jOaKiuaIkea3sea3seeahOaAneW/teijheiuouaIk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sOS4iuecn+W/g+S4uumCruaIs++8jDM35bqm5oGS5rip5b+r6YCS77yM5pS25Lu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6Wd5L2g55Sf5pel5b+r5LmQ77yBPC9wPjxwPjxlbT4zMS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cqOS9oOeahOeUn+aXpeS5i+aXtu+8jOivt+aOpeWPl+aIkea3sea3s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LrOeZveaEv+aEj+eVmeWcqOS9oOeahOeUn+a0u+aJiemhte+8jOWwhuS9oOeah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eVmeS9j+OAgjwvcD48cD48ZW0+MzIuPC9lbT7lj5flj4vmg4XkuYvmiZj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mnaXnpZ3npo/vvIznpZ3kvaDnlJ/ml6Xlv6vkuZDvvIHmhL/kvaDku4rlpKnmgI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u6HnpLznianvvIzogLPph4zlhYXmu6HnpZ3npo/vvIzlv4Pph4zmuqLmu6HmuKn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v4flvpfmnIDphbfvvIE8L3A+PHA+PGVtPjMzLjwvZW0+5oS/5L2g5LqL5Lia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77yM6Lqr5L2T5YGl5bq377yM5pyA5ZCO56Wd6aKG5a+85oKo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aKG5a+85q2l5q2l6auY5Y2H77yM5a6Y6L+Q5Lqo6YCa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g+S4iuS4pOS4quS6uuiDveebuOmBh+S4jeWuueaYk++8jOWPquacieiuq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IseaDhe+8jOaIkeaJjeWuieW/g+OAguS4gOebtOaDs+WBmuS7tuS6i+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fi+S4i+aIkeeahOWQjeWtkO+8mueUn+aXpeW/q+S5k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moTnlJ/ml6XlhYXmu6Hml6DnqbfnmoTlv6vkuZDvvIzmhL/kvaD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uKnppqjvvIzmhL/kvaDku4rlpKnnmoTmoqbmg7PnlJznvo7vvIzmhL/kvaD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7Dlv4PlpoLmhI/jgII8L3A+PHA+PGVtPjM2LjwvZW0+6L276L275LiA5aOw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Y2D6KiA5LiH6K+t77yM5b2T5pWy5ZON5L2g55Sf5pel55qE6ZKf5aOw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6Wd56aP77yM5pyL5Y+L56Wd5L2g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XpeW/q+S5kO+8jOS9oOeahOWWhOiJr+S9v+i/meS4quS4lueVj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jOaEv+i/meWujOWFqOWxnuS6juS9oOeahOS4gOWkqeW4pue7m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uadpeaXpeWtkOmUpuS4iua3u+iKse+8gTwvcD48cD48ZW0+MzguPC9lbT7mhL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kKbnu5XnnYDkvaDvvIzlnKjkvaDnvKTnurfnmoTkurrnlJ/kuYvml4XvvIzlnKj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7mmKXlpKnmjqXlo6TnmoTmoqblubvph4zjgILnpZ3vvJrnlJ/ml6X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pnZLvvIE8L3A+PHA+PGVtPjM5LjwvZW0+5aSn6IOG55qE5b6A5LiL6LWw77yM5bCP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A55u05Zyo5L2g55qE6Lqr5ZCO77yM57Sv5LqG5bCx5YGc5LiL6ISa5q2l55yL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5qE6aOO5pmv77yM5peg6K665aaC5L2V77yM5bCP5rGk5ZyG6Zmq552A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cqOS9oOeUn+aXpeeahOi/meS4gOWkqe+8jOWwhuW/q+S5k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S9nOS4uuekvOeJqemAgee7meS9oO+8jOaEv+aCqOaLpeaciTM2Ne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ht+W/g+WcsOelneemj+S9oOeUn+aXpeW/q+S5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I3ooqvpo47pm6rmn5PvvIzmhL/kvaDmsLjov5zkuI3lv4XpgJ7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gLvmnInogqnohoDkvp3pnaDvvIzmhL/kvaDkuI3ljZHkuI3kuqLvvIzmsLjokYb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yLjwvZW0+XuaAneW/teeahOivneS4h+ivreWNg+iogO+8j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DheS4jeabvuaUueWPmO+8jOmAgeS4iumCo+WPpeWPpOiAgeeahOelneemj+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uOi/nOW/q+S5kO+8geaEv+aJgOacieW5uOemj+W5s+WuieW4uOS8t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DMuPC9lbT7nq5nlnKjlpKrpmLPkuIvku7DmnJvlpKnnqbr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7DmnJvlpKnnqbrnmoTml7blgJnnm7jkv6HkvaDnmoTnm7Top4njgIL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lJ/ml6Xlv6vkuZDjgII8L3A+PHA+PGVtPjQ0LjwvZW0+5b+D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Zyo5oKo55Sf5pel55qE6L+Z5aSp77yM5oiR55qE54ix6YO954yu57uZ5L2g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oS/77yM5Lmf54yu57uZ5L2g77yM56Wd5L2g5bm456aP77yM5LiN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CM5LiU5rC46L+c77yM5rC46L+c77yBPC9wPjxwPjxlbT40NS48L2VtPuaCq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WImuWImui1t+iIqueahOiIquiIue+8jOiuqeaIkeS7rOS4gOi1t+WQkeW+gOW7uuiu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eahOaYjuWkqe+8jOaEv+eUn+aEj+aXqeaXpeebiOWIqe+8jOebiOWIqeWkmu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YuPC9lbT7mmK/kvaDnu5nkuoboh6rkv6Hlkozli4fmsJ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uKbnu5nmiJHkuIDkuKrlhajmlrDnmoTkuJbnlYzjgILmi6XmnInkvaDvvI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nmoTlubjnpo/jgIHml6DkuI3nmoTlv6vkuZDvvIHmiJHniLHkvaDvvIzmraT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I8L3A+PHA+PGVtPjQ3LjwvZW0+5Zyo5L2g55Sf5pel5p2l5Li05LmL5Y2z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Y+v5LmQ77yM5LiH5LqL6Iqs6L6+77yM5aSp5aSp5ZOH5ZOI5ZOI77yM5pyI5p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77yM5bm05bm06auY5LmQ6auY77yM5b+D5oOF5Ly86Zuq56Kn77yM5rC46L+c6YO9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wPjxwPjxlbT40OC48L2VtPuaIkeimgeWBmuesrOS4gOS4quS4uuS9oOmAge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lneemj+eahOS6uu+8jOW4jOacm+S9oOS7peWQjuWlvei/kOWkqeWkqeacie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sOW9qeelqOmDveiDveS4reWkp+Wllu+8gTwvcD48cD48ZW0+NDkuPC9lbT7lnKj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ngrnnnYDmmpfmt6HnmoTng5vlhYnvvIzlkKznnYDovbvovbvnmoTp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4HnnYDmtZPmtZPnmoTokaHokITphZLvvIzorqnmiJHpmarkvLTkvaDmuKHov4f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nlJ/ml6XjgII8L3A+PHA+PGVtPjUwLjwvZW0+6K+35bim5LiK6JKZ5aic5Li9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Yek5aeQ55qE6Ieq5L+h77yM5Zyo5L2g55Sf5pel5LmL6ZmF5Y67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Iyo55qE6LSi5a+M77yM5YiY57+U6YCf5bqm55qE5bm456aP5oyH5pWw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MS48L2VtPuS9oOaIkeebuOivhuiuuOS5he+8g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aIkee6r+a0geeahOWPi+aDhe+8geWPr+i0teaYr+awuOi/nOS4jeWPmO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mrmOWFtOaYr+iDveiupOivhuS9oO+8geeMruS4iuaIkeacgOivmuaMmueahO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Un+aXpeW/q+S5kOOAgjwvcD48cD48ZW0+NTIuPC9lbT7kuIDnlJ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pKfnpZ3npo/vvIzkuIDot6/ljIbljIbnmoTlsI/npZ3npo/vvIzmr4/mrKHngrnn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nmoTmlrDnpZ3npo/vvIzmr4/mrKHlkLnnga3onKHng5vnmoTogIHnpZ3npo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vaDopoHmsLjov5zlubjnpo/jgII8L3A+PHA+PGVtPjUzLjwvZW0+5oS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25YWJ5rSL5rWB6YeM55qE5q+P5Liq5pel5pel5aSc5aSc5q+P5qyh6L6X6L2s5Y+N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Zac5oCS5ZOA5LmQ77yM6YO96IO957u95pS+5LqO5oiR5Lus5b285q2k55qE5p6c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6YeM77yM5b+D5Lit54m157uK44CC55Sf5pel5b+r5LmQ5ZWK77yM5bCP5aeR5a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kmuWwkeW5tOWJjeeahOS7iuWkqeS4gOS4quWkqeS9v+mZjeS4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S7luW4pue7meaIkeasouWjsO+8jOW4pue7meaIkeeskeivreOAgui/meS4qu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peWtkO+8jOaIkeS8muS4k+W/g+iusOS9j++8jOaIkeW/g+S4reeahOWkqeS9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UuPC9lbT7ngrnkuIDmlK/nuqLng5vvvIznm4j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na/vvIzku4DkuYjpg73kuI3lv4Xor7TvvIzlj6rol4nmkYfmm7PnmoTng5v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mt7HnuqLnmoTphZLmtYbvvIzpu5jpu5jlnLDovonmmKDnnYDmn5Tmm7znmo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U2LjwvZW0+5pe26Ze06IO95Yay5reh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Yay5LiN5reh5Y+L6LCK55qE5oOF77yM6Led56a75ouJ5byA5Y+L5Lq6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uJ5LiN5byA5YWz54ix55qE5b+D77yM5Y+Y5LqG55qE5piv5a656aKc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+D5aKD44CCPC9wPjxwPjxlbT41Ny48L2VtPuWLpOWli+iAleiAmO+8j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i0ou+8m+WKquWKm+aLvOaQj++8jOS8muiuqeS9oOaLm+i0ou+8m+WdmuaMge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S9oOa3u+i0ouOAguWuiOi0ouelnuWFveiylOiyhei/h+eUn+aXpe+8jOaOpea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8muiuqeS9oOeUn+i0ouWinui0ou+8gTwvcD48cD48ZW0+NTguPC9lbT7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pZ3npo/ooajovr7miJHlr7nkvaDnmoTniLHmnInlpJrmt7HvvIzlnKjmiJ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h4zvvIzkvaDmmK/kuIDmoLfnmoTlubTovbvov7fkurrvvIzogIzov5nnibnliK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LzkuY7ku6TkvaDotorliqDnvo7kuL3vvIzpo47ph4fnv6nnv6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aaC6Ziz5YWJ77yM5piO5aqa5LiN5b+n5Lyk77yM5rS755qE5Zqj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X5Lyk77yM5oS/5L2g6YGH5Yiw5LiA5Liq5oiQ54af55qE54ix5Lq6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5So6ZW/5aSn44CCPC9wPjxwPjxlbT42MC48L2VtPuiuqeaIkeS/neeVmei/mea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eahOiusOW/hu+8jOePjeiXj+i/memhtee+juS4veeahOWPi+iwiu+8jO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7iuWkqe+8jOivt+aOpeWPl+aIkea3sea3seeahOelneemj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nlJ/ml6XvvIzkvaDmmL7lvpfmm7TliqDnvo7kuL3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pmLPlhYnvvIzok53ok53nmoTlpKnnqbrvvIzpg73lnKjluK7miJHlsIbnpZ3npo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u5nkvaDvvIHnlJ/ml6Xlv6vkuZDvvIE8L3A+PHA+PGVtPjYyLjwvZW0+5Zyo6L+Z5Li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7K+5b2p5pel5a2Q6YeM77yM6YCB5LiK5oiR5pyA6K+a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5oS/5L2g55Sf5rS75aaC5oSP77yM54ix5oOF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5oS/5L2g5aW95LiK5Yqg5aW977yM56aP5Lit5pu0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7u+aXtuWFieWMhuWMhu+8jOWygeaciOa1gemAneOAguawuOS4jeiF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r+elneemj++8m+awuOS4jeaUueWPmOeahOaYr+aIkeS7rOeahOeIseaDheOAgu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S9oO+8mueUn+aXpeW/q+S5kOOAgeW8gOW/g++8geebt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hL/lg4/pgqPkuIDmoJHmnqvlj7bvvIzlnKjmmajpo4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miJHnuq/mtIHnmoTmtYXnoqfvvIzlnKjlpJXpmLPnh4Png6fmiJHmrrfliIfnmo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nu5nkvaDnmoTnlJ/ml6XjgII8L3A+PHA+PGVtPjY1LjwvZW0+5oqK5oya54i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oS/77yM57uZ5LqL5Lia6LS05b+D55qE5aWz5YS/77yM5oS/5Zyo6L+Z54m55Y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iA5aSp77yM5aW55pe25pe25qyi56yR5b+r5LmQ5peg6L65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CqOaYr+Wkp+a1t+WMheWuueS4jeaWre+8jOaCqOaY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i+a2puW/g+eUsO+8jOS9oOaYr+WvvOW4iOivsuS6uuS4jeWApu+8jOS9oOaYr+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eIsei/nui/nuOAguWcqOS7iuWkqei/meS4queJueauiueahOaXpeWtkOmHjO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XpeW/q+S5kO+8gTwvcD48cD48ZW0+NjcuPC9lbT7kuJbmgIHngo7lh4nml7b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lYrvvIHog73mtLvliLDov5nlubTlpLTlt7Lnu4/lvojkuI3lrrnmmJPllYrvvIHos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mrbvnmq7otZbohLjmtLvkuIvljrvvvJ/ljYPkuIfkuI3opoHmnInllaXmg7P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kuIvljrvlkKfvvIHnpZ3kvaDnlJ/ml6Xlv6vkuZD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q5Zac5bqG55qE5pel5a2Q77yM5Zyo5oKo6L6b6Ium5LqG5Yeg5Y2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a2Q5a2Z5qyi6IGa5LiA5aCC77yM5ZCM5Lqr5aSp5Lym5LmL5LmQ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iO5aSp6b2Q77yM5bm256Wd5aS45aej5piO5aSp77yB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KguaXpe+8jOaCqOeahOW/g+ihgO+8jOS4uuS8geS4mueahOaYjuWkqeS5puWGm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+juWlveeahOaXpeWtkOmHjO+8jOaIkeS7rOeahOelneemj+WSjOWto+iKg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qemmqO+8mueUn+aXpeW/q+S5kOOAgjwvcD48cD48ZW0+NzAuPC9lbT7miJHluoblub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pgqPkuYjlh6DkuKrmhL/mhI/pmarmiJHnlq/vvIzpmarmiJHpl7nvvIzpmarmiJ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miJHnrJHnmoTnlq/lrZDku6zvvIzmiJHmg7Pov5nlsLHotrPlpJ/kuob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xLjwvZW0+55Sf5pel5bCx5piv55Sf5rS75Lit5pel5pe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uh6Laz77yb55Sf5pel5bCx5piv55Sf5ZG95Lit5pel5pel5YGl5bq35bm456a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5qE5L2g5rC46L+c5b+r5LmQ77yBPC9wPjxwPjxlbT43Mi48L2VtPumAgeS9o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+8jOS4jeWSuOS5n+S4jea3oeOAguWQg+S6huWug+mVv+Wvv++8jOiuqeS9oOS5k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lvei/kOWkqeWkqeacie+8jOWBpeW6t+WIsOawuOS5heOAg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S9oOadvuafj+W4uOmdku+8jOawuOaykOaYpemjju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npZ3npo/okKbnu5XnnYDkvaDvvIzlnKjkvaDnvKTnurfnmoTkurrnlJ/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sLjov5zkuI7mmKXlpKnmjqXlo6TnmoTmoqblubvph4zjgILnpZ3kvaDvvJ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jgIHlubjnpo/lv6vkuZDvvIE8L3A+PHA+PGVtPjc0LjwvZW0+5oiR5oqK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ZKM5L2G5oS/77yM6Z2Z6Z2Z5Zyw5pS+5Zyo5bCG6J6N55qE6Zuq6KKr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Lus77yM5rK/552A5pil5aSp55qE56en6IuX55Sf6ZW/77yM6YCB57uZ5L2g5ru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+M5LiO6Iqz6aaZ77yBPC9wPjxwPjxlbT43NS48L2VtPuWxseWKqOeahOefre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3s+WKqOeahOW/g++8jOi3s+i3g+eahOWtl+espuaYr+aIkeeDreaDheeahOeIse+8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a2iOaBr+mfs++8n+W9k+eEtuWwseaYr+aIkeWvueS9oOeahOi1nue+j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7blhYnotbDnnYDlroPnmoTot6/vvIzot6/ov4fpnZLmm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miJDplb/kuI3mnJ/ogIzpgYfvvIznlJ/ml6XlpoLmnJ/ogIzoh7P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vvIHku4vkuo7miJHor43nqbfvvIzlj6rog73nroDljZXnmoTor7TkuIDlj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Sf5pel5b+r5LmQJnJkcXVvO+OAgjwvcD48cD48ZW0+NzcuPC9lbT7ogLPogarnm6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vvIznrJHlr7nkurrnlJ/mhI/ku47lrrnvvIzmmZrlubToh6rmnInnpaXlhYn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aToiJ7lpJXpmLPliIblpJbnuqLjgILnpZ3mgqjvvJrmnb7mn4/plb/pnZLvvIzml6X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I7vvJvnpo/lpoLkuJzmtbfvvIzlr7/mr5TljZflsbH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JmxkcXVvO+a9nOinhOWImSZyZHF1bzvvvJrlv4Pmg4Xlv6vkuZDngrnjgIH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grnmmK/kurrnlJ/kuozkuKrln7rmnKzngrnvvIzng6bmgbzmiafooYzpm7b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lJ/mtLvjgIHlt6XkvZznmoTmlrnpkojkuIDnlJ/kuIDkuJbkuI3lj5j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5LjwvZW0+6LaK6L+H5bSH5bGx5bO75bKt77yM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SW5qGD5rqQ5Luk5oiR5aaC5q2k55qE5b+D6YaJ44CC5ZGK5Yir5pio5aS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K5aSp55qE5LiW55WM5bCG5Lya5pu057K+5b2p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h+S4gOeJh+S6ke+8jOWBmuS9oOe+juWRs+eahOibi+ezle+8m+aRmOS4gOmil+aY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uuOaEv+eahOeDm+WFieOAguiuqeS9oOi6q+WkhOeahOWbm+WRqOmDveWbtOe7l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aEv++8muelneS9oOeUn+aXpeW/q+S5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HBlNXhhdzhqc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wZTV4YXc4an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D238B260EA6D5D6156C80DFE3F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