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E931BD104D439A5074E07ABDB1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E931BD104D439A5074E07ABDB1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Wr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ayp+ahke+8jOaDheiwi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JjeS6i+S4jeW/mO+8jOWQjuS6i+S5i+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uWFtui9u+S6uu+8jOS4jeWmgumHje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eeUtea1geWFie+8jOiJuuS4jeWOi+i6q+OAgjwvcD48cD48ZW0+NS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i++8jOaFouaFoueahOi1sOOAgjwvcD48cD48ZW0+Ni48L2VtPueJqeS7peexu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e+pOWIhuOAgjwvcD48cD48ZW0+Ny48L2VtPuadpeWmguaYpembqO+8jOWOu+S8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jwvcD48cD48ZW0+OC48L2VtPuWJjeS6i+S4jeW/mO+8jOWQjuS6i+S5i+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+WGm+aYk+W+l++8jOS4gOWwhumav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ga/oi6XlrZjvvIzluIzmnJvkuI3nga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YWl5oiP77yM5oiR5Y205LiK55i+44CCPC9wPjxwPjxlbT4xMi48L2VtPu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WQhOaYvuelnumAmuOAgjwvcD48cD48ZW0+MTMuPC9lbT7mt7Hmg4XlnKjnn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hI/lnKjnnInjgII8L3A+PHA+PGVtPjE0LjwvZW0+5b2T5bGA6ICF6L+377yM5peB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xNS48L2VtPuWNiuWkj+W9vOWyuO+8jOS8vOawt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j7bolL3nm67vvIzkuI3op4Hms7D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Oz5YWz5b+D77yM5Y+I5oCV5aSa5L2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WvjOacieWIq++8jOawuOWeguS4jeacveOAgjwvcD48cD48ZW0+MTkuPC9lbT7kuID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sLHmiJDov4fplJnjgII8L3A+PHA+PGVtPjIwLjwvZW0+5Lyk5b+D6bi/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oOY54S244CCPC9wPjxwPjxlbT4yMS48L2VtPuS4jeiDvemVv+S5he+8jOWwse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jIuPC9lbT7kuI3nprvkuI3lvIPvvIzmsLjov5z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6Iul5LiA5Yqo77yM5rOq5bCx5Y2D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jOS6uuWQjOW/g++8jOWFtuWIqeaWremH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vvIzog73lkozkvaDlnKjkuIDotbfjgII8L3A+PHA+PGVtPjI2LjwvZW0+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ZSv5L2g5LiN5b+Y44CCPC9wPjxwPjxlbT4yNy48L2VtPuiLpeS9oO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4jeemu+OAgjwvcD48cD48ZW0+MjguPC9lbT7osIHkuLrkuobosIHvvIz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I8L3A+PHA+PGVtPjI5LjwvZW0+54ix5oqk546v5aKD77yM5Lq65Lq65pyJ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4jueZveWktO+8jOilv+eql+eDm+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4/lsJHkvp3otZbvvIzpmY3kvY7mnJ/lvo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riK6amx6bG877yM5Li65Lib6amx6ZuA44CCPC9wPjxwPjxlbT4zMy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eahOaWsOWomOOAgjwvcD48cD48ZW0+MzQuPC9lbT7mi7PkuI3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kuI3nprvlj6PjgII8L3A+PHA+PGVtPjM1LjwvZW0+5aS055eb5Yy75aS077yM6I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Sa44CCPC9wPjxwPjxlbT4zNi48L2VtPueIseeahOi2iua3se+8jOW/g+Wwsei2i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rnmiJHniLHkvaDvvIzmt7HkuI3op4H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L6LCK5LiN5Y+Y77yM5oSf5oOF5LiN5Y+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ZvumBje+8jOWFtuS5ieiHquingeOAgjwvcD48cD48ZW0+NDAuPC9lbT7l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o7mmKXvvIzoloTphZLlpJzlpI/jgII8L3A+PHA+PGVtPjQxLjwvZW0+5ruh5oCA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44CCPC9wPjxwPjxlbT40Mi48L2VtPumdmeawtOa1gea3se+8jOa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j+atjOOAgjwvcD48cD48ZW0+NDMuPC9lbT7pgb/lhbbplJDmsJTvvIzlh7vlhbbmg7D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Iul5bm456aP77yM5L6/5piv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ouWwmOaXp+aipu+8jOaipuW3suaIkOep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aXkurrlvoDvvIznuYHljY7kvLzplKb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6YC85LqL5rKh5pyJ44CCPC9wPjxwPjxlbT40OC48L2VtPuaXoueEtu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W/heetieW+heOAgjwvcD48cD48ZW0+NDkuPC9lbT7lkIzniYflpKnnqb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t6/jgII8L3A+PHA+PGVtPjUwLjwvZW0+5pyI5piO5Lit5aSp77yM55aP5pif5a+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eBreS5i+WFie+8jOeFp+WQk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i6XkuI3nprvvvIzmiJHkuqbkuI3lvI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6O5Lq65YWu77yM6KeB5LmL5LiN5b+Y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+8jOaAneS5i+WmgueLguOAgjwvcD48cD48ZW0+NTUuPC9lbT7kuIDliK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kIToh6rnlJ/mrKLjgII8L3A+PHA+PGVtPjU2LjwvZW0+5aOu5b+X5pyq5oS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2T5YWI44CCPC9wPjxwPjxlbT41Ny48L2VtPuS6uueUn+WmguaIj++8jOi9rOecvOms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kuInliIblg4/kurrvvIzkuIPliIblg4/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ex5omA5LiN5qyy77yM5Yu/5pa95LqO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cqOmSn+aDhe+8jOmhuuWFtuiHqueEt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ipvlrabvvIzmmLzlpJzkuI3mga/jgII8L3A+PHA+PGVtPjYyLjwvZW0+5pe25YW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KB5pyI6Z2Z5aW944CCPC9wPjxwPjxlbT42My48L2VtPuatu+acieS9le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ImeW3suOAgjwvcD48cD48ZW0+NjQuPC9lbT7lrabml6DmraLlooPvvIzli4fm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Y1LjwvZW0+5aSx5LmL5q+r5Y6Y77yM6LCs5Lul5Y2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nlOWxiOWkquWkmu+8jOW/jeedgOS4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m5vlkI3kuYvkuIvvvIzlhbblrp7pmr7lia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Yec5rKJ6Iif77yM6IOM5rC05LiA5oiY44CCPC9wPjxwPjxlbT42OS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WkqemVv+WcsOS5heOAgjwvcD48cD48ZW0+NzAuPC9lbT7ml7blhYnlgZzmu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I8L3A+PHA+PGVtPjcxLjwvZW0+6Z2S5pil5bCa5pep77yM6I6r6YG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3Mi48L2VtPuS4gOi3r+i1sOadpe+8jOWHoOiuuO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oqbphpLnuYHljY7vvIzkuIDln47ojZLoi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6u56Iue55+j77yM5aaC5p2+6IyC55+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iKseS7peS5se+8jOaXtuWFieW3sumAneOAgjwvcD48cD48ZW0+NzYuPC9lbT7lpKn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gaLvvIznlo/ogIzkuI3mvI/jgII8L3A+PHA+PGVtPjc3LjwvZW0+5ZO8552A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+C5a+e44CCPC9wPjxwPjxlbT43OC48L2VtPuWFqOeQg+WPmOaalu+8jOW/g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OAgjwvcD48cD48ZW0+NzkuPC9lbT7kuIDnlJ/mtarojaHvvIzml6Dkurrog73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J55y85aaC5Yid77yM55u45oCd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KseW8gOiKseiQve+8jOS6uuS4luaXoOW4u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nv4HlpLHpqazvvIznhInnn6XpnZ7npo/jgII8L3A+PHA+PGVtPjgzLjwvZW0+6YG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677yM6a2U6auY5LiA5LiI44CCPC9wPjxwPjxlbT44NC48L2VtPuecvOazq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dmuW8uuOAgjwvcD48cD48ZW0+ODUuPC9lbT7kuYXlsYXmt7HmtbfvvIzlp5P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6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NnRoeXEuaHRtbCI+aHR0cHM6Ly9kdWFuanV6aWt1LmNvbS9kdWFuanV6aS8zczdiejZ0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E931BD104D439A5074E07ABDB1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