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0122896787BDCBDEE3A914D9B5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0122896787BDCBDEE3A914D9B5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L+O6LSi56We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5tOWIneS6l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OAguemj+elnuWIsO+8jOWWnOawlOe7leOAgui0ouelnue9qe+8jOi0oua6kOe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SjOiwkO+8jOeDpuaBvOWwkeOAguWJjeeoi+e+ju+8jOaUtuWFpemrmOOAgu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emAlOmrmOOAgjwvcD48cD48ZW0+Mi48L2VtPuato+aciOWIneS6lO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3r+i0ouelnuS/neS9keS9oO+8mumBh+S6i+ensOW/g+WPiOWmguaEj++8j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UnOWmguicnO+8jOaEn+aDheW/q+S5kOaciemXuuicnO+8jOS6i+S4muacieaI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+8jOWQieelpeWlvei/kOesvOe9qeS9oO+8jOi0oua6kOa7mua7m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Rh+mSseagke+8jOaRh+S4gOaRh++8jOaRh+S4i+a7oeWcsO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m+aLm+i0oueMq++8jOWWteS4gOWWte+8jOeUn+a0u+WvjOijleabtOe+juWlv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u+8jOaKseS4gOaKse+8jOeZvuWFg+Wkp+mSnuWPr+WKsuWGku+8m+aJkeemj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S4gOWTvO+8jOS6i+S4muWPkei+vuWkqeWkqeeske+8jOato+aciOWIneS6l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/q+S5kOW8gOW/g++8jOi0oua6kOW5v+i/m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m9kOm4o+WcqOWlj+S5kO+8jOi0ouelnuaChOaChOWcqOWUseatjO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aJrOaPkOekuuS9oO+8jOWLpOWKqOiEkeWtkOWLpOWKqOaJi++8jOW5v+e7k+WWhOe8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WPi++8jOi0oua6kOiMguebm+W5tOW5tOWPke+8gTwvcD48cD48ZW0+NS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ept+aXpe+8jOaEv+S9oOmAgei1sOaZuuept+msvO+8jOi2s+aZuuWkmuiwi+OAgu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ept+msvO+8jOWtpuivhua3seWOmuOAgumAgei1sOaWh+ept+msvO+8jOaWh+mHh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Agei1sOWRveept+msvO+8jOemj+emhOWPjOS/ruOAgumAgei1sOS6pOept+ms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uaci+WPi+OAgjwvcD48cD48ZW0+Ni48L2VtPueni+mrmOawlOeIve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Ys+WFie+8jOaIkeS7rOi4j+S4iuS6huaWsOeahOW+geeoi+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qumYs+eahOeDreaDheeBq+eureeahOmAn+W6pumrmOWxseeahOWdmumfp+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mbhOm5sOeahOefq+WBpe+8jOWcqOaWsOeahOi1t+eCueS4iu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WIneS6lO+8jOi0ouelnuaXpe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2iOaBr+aKouWFiOi3ke+8jOS4gOayvuayvuS9oOeahOi0ouawlO+8jOS6jO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nOawlO+8jOS4ieayvuayvuS9oOeahOi/kOawlO+8jOWbm+ayvuayv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elneS9oOi0ouelnuaXpeW/q+S5kO+8jOWbm+Wto+WPkeWkp+i0o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9k+aCqOeci+ingei/meS/oeaBr+aXtu+8jOW5uOi/kOW3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IsOS9oOWktOS4iu+8jOi0ouelnuW3sui/m+S6huaCqOWutumXqO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mu+aCqOS4jei/nOOAguelneemj+aCqOaci+WPi++8m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o+aciOS6lO+8jOi0ouelnuaXpe+8jOaIkeWcqOmCo+mH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mcieawlOi/nOemu+S9oO+8jOWlvei/kOi3n+maj+S9oO+8m+W/p+aEg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W/q+S5kOeymOedgOS9oO+8m+i0q+WbsOeep+S4jei1t+S9oO+8jOi0ouWvjOm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S9oO+8gei0ouelnuaXpe+8jOelneS9oOW8gOW/g+W/q+S5k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ku4rlpKnmmK/otKLnpZ7ml6XvvIzkupTot6/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kuJzopb/ljZfljJfkuK3vvIzotKLnpZ7msLjov5zot5/nnYD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mhL/kvaDotKLmupDmu5rmu5rvvIzlv6vkuZDkvp3nhLb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sr7lvannlJ/mtLvmr4/kuIDlpKnvvIE8L3A+PHA+PGVtPjExLjwvZW0+5LuK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Si56We57uZ5L2g5YGa5LiA5LiqJmxkcXVvO+i0ouWKoSZyZHF1bzvmlLnpn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L/otaTlrZfnl5vliKvkvaDvvIzotKLmlL/nu5PkvZnmnaXmib7kvaD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ZPlkKzkvaDvvIzmi5votKLov5vlrp3lt7Tnu5PkvaDvvIzotKLml7rnlJ/lrp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mbGRxdW876LSi5aSn5rCU57KXJnJkcXVvO+WwseaYr+S9oO+8geelneS9o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tKLmupDlub/ov5smcmRxdW8777yBPC9wPjxwPjxlbT4xM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WIsO+8jOi/jui0ouaOpeemj+Wlvei/kOWFhuOAguS4nOaWuei0ouelnu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ilv+aWuei0ouelnumAgeeOm+eRmeOAguWNl+aWuei0ouelnumAgemSnu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0ouelnumAgeWWnOaKpeOAguaEv+Wbm+aWuei0oui/kOmDveWwhuS9oOesvOe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vjOi0teS5kOmAjemBpeOAgjwvcD48cD48ZW0+MTMuPC9lbT7lkLjnj6DmsLTku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6LkupHlsbHkuYvnp4DmsJTvvIzmkLrojrLls7DkuYvnpo/msJTvvIzogZrlj6Tn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msJTvvIzmsYfkvZznpLznianpgIHkvaDvvIznpZ3otKLov5DkuqjpgJr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Si56We5pel77yM6LSi56We56Wd5L2g77ya5pil5aSp6L+O5p2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5aSP5aSp6Ym06LWP546J5ruh5aCC77yM56eL5aSp5Zac6I635a+M5ruh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w5pS26LSi5ruh5rGf77yM5LuK5aSp5pS25LiL5oOF5ruh5b+D77yM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6uZ6buE6YeR77yM56Wd5L2g6LSi5a+M5ruh5aSp5Li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lOi0ouelnuWIsO+8jOeZvuWutuS6ieaKouaUvumereeCru+8jO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5kOWRteWRte+8jOaRh+edgOmHkemSseagkea0kuedgOmHkeWFg+Wune+8jO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S4gOi3r+eske+8jOaWsOeahOS4gOW5tOmDveacieWlvei/kO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aPmnIjliJ3kupTotKLnpZ7ml6XvvIzlj5HmnaHmtojmga/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4zpnaDmkYfpkrHmoJHvvIzlrrbmnInogZrlrp3nm4bvvIzkuovkuJrmnInmi5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vvIzlpKnlpKnlkIPlubPlronppa3vvIzml7bml7blvZPlvIDlv4Pmnpz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v6vkuZDvvIE8L3A+PHA+PGVtPjE3LjwvZW0+6LSi56We5pel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6Wd56aP77ya5paH6LSi56We5Li65L2g6YCB5Y675bm456aP6YeR77yM5q2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Y675bmz5a6J6ZO277yM5a+M6LSi56We5Li65L2g6YCB5Y675b+r5LmQ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5Li65L2g6YCB5Y675ZCJ56Wl5a6d77yM5q2j6LSi56We5Li65L2g6YCB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Ke77yM56Wd5L2g6LSi5a+M5ruh5aSp5LiL77yM5b+r5LmQ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aVouS8keaBr++8jOWboOS4uuaIkeayoeacieWtmOasvu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e0r++8jOWboOS4uuaIkeayoeacieaIkOWwse+8m+aIkeS4jeaVouWBt+aH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/mOimgeeUn+a0u++8m+aIkeiDveaUvuW8g+mAieaLqe+8jOS9hu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UvuW8g+OAguaJgOS7peWdmuW8uu+8jOaLvOaQj+aYr+aIk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raPmnIjliJ3kupTotKLnpZ7ml6XvvIzmkLr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jK7kuoznm5jotKHlk4HvvIznhJrkuInmn7Hpq5jpppnvvIzov47lm5v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zkupTnpo/kuLTpl6jvvIzmsYLlha3mlrnlpKfpobrvvIzmhL/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lhavpnaLotKLmupDvvIzkv53kuZ3ml4/lhbTml7rvvIzov4fljYHliIblpb3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i5a+M77yM5L2g5oOz6KaB5ZCX77yf5oOz6KaB77yM5bC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GM5Yqo5ZCn77yM5o2u5bCP6YGT5raI5oGv77yM6LSi56We54i35bCG5LqO5q2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6am+5YWJ5Li077yM5Yeh5Zyo5qyh5pel5omL5py65L+d5oyB55WF6YCa6ICF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+t5b2p5L+h6ICF44CB5ouo5omT55S16K+d57uZ5aW95Y+L6ICF5Z2H5Y+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6S85ZOB5LiA5Lu977yM5b+r5b+r6KGM5Yqo5ZCn77yB56Wd5b+D5oOz5LqL5oi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0ouelnuaXpeacquWIsO+8jOWPo+iii+iwge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IneS6lOmCo+S4gOWkqe+8jOWkqeS4iuS4gOWumuS4i+mSnuelqO+8jOWxgO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iemHkeadoe+8jOe+juWFg+S4gOWumuWwkeS4jeS6hu+8jOijhea7oeWPo+iii+WS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jOelneS9oOS4gOW5tOabtOavlOS4gOW5tOWlv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qjvvIHkuL7otbfmiYvmnaXvvIzorqTor4bnmoTnq5nlt6bovrnvvIzkuI3orqT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7PovrnvvIzmg7PnrJHnmoTnq5nkuK3pl7TjgILor7TkvaDlkaLvvIHlv6v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j4zmiYvmirHlpLTpnaDlopnnq5nlpb3vvIzku5Tnu4bnu5nmiJHlkKznnY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IzLjwvZW0+5q2j5pyI5Yid5LqU6L+O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77ya5LiA5Liq6IGa5a6d55uG77yM55ub6YeR55ub6ZO26LSi6L+b6Ze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P562Q77yM6KOF5ruh5bmz5a6J5ZKM5ZCJ56Wl77yb5LiA5Liq5bm456aP55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5Yiw5byA5b+D5peg54Om5oG877yb6LSi56We56aP5pif5LiA6LW35Yiw77yM6aOO5pm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us5aW977yBPC9wPjxwPjxlbT4yNC48L2VtPuS4gOaciOWIneS6lOS9oO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mHkeeJmemVtua7oeWPo++8jOS4iem+memXqumXqui0oua2jOWKqO+8jOWbm+mdouWH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mSseW4ge+8jOWxi+WJjeWxi+WkluaRh+mSseagke+8jOa6nOa6nOi+vui+vuaNo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qkeS4iumTtumprOi/jui0ouelnu+8jOaKiumHkeaLv+mTtuecn+W/q+a0u+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Wn+m7hOmHkea2su+8jOWNgei2s+ecn+mHkeS4jeWQq+eziu+8geelnei0ouelnuaX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7otKImcmRxdW8754ag54ag77yBPC9wPjxwPjxlbT4yNS48L2VtPui0ouelnu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emj+maj+S5i+adpeS6hu+8jOaEv+mHkem+meS4uuS9oOe6s+i0oue6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+meWktOS4uuS9oOW5v+W8gOi0oui3r++8jOm+mei6q+W4ruS9oOaSnuWHuu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wvuaRhuWHuuWQieelpeW5uOemj+OAguelneS9oOm4oeW5tOeUn+a0u+eUnOicn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OAgeW8gOW/g+W/q+S5kOOAgjwvcD48cD48ZW0+MjYuPC9lbT7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pppnvvIzorrjkuIDorrjotKLlir/mhL/vvIzno5XkuIDno5XomZTor5rlpLTvvIz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3lpb3ov5Dnrb7vvIzov47kuIDov47otKLnpZ7liLDvvJvotKLnpZ7ml6X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mJ/kvLTnu5XvvIzotKLlir/ljYfpq5jvvIzph5Hpk7bmmrTlop7vvIznj6Dlrp3mu6Hn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Sp5aKe5bKB5pyI5Lq65aKe5a+/77yM5pil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44CC56Wd5L2g77ya5a6Y5aSn44CB5p2D5aSn44CB6IKa5a2Q5aSn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77yb5omL6ZW/44CB6IiM6ZW/44CB6KOZ5bim6ZW/77yM5aW95pmv5pu0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lneS9oOeUn+a0u+WFlOacieeUnOWktO+8m+eIseaDheWFl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m+W3peS9nOWFlOacieWKsuWktO+8m+S6i+S4muWFlOacieWllOWktO+8m+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bvOWktO+8m+iKsemSsee7huawtCZsZHF1bzvlhZQmcmRxdW8777yM5bm06L275b+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lCZyZHF1bzvvvIzlgaXlurflo67lpoImbGRxdW875YWU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KLnpZ7liLDmiJHlrrbph4zmnaXvvIzlubTlubTmnIjmnIj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pKnlpKnpgIHkvaDph5HlhYPlrp3vvIzml7bml7bnu5nkvaDnj6DlhYnlvan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nInpu4Tph5HliLDvvIzlm5vlraPkuLrkvaDmiorotKLmi5vjgIL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pZ3kvaDotKLmupDlub/ov5vvvIzlpKflj5HmqKr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Si56We5pel5bCG5p2l77yM56Wd56aP5Lyg6YCS5L2g77yM5oS/5L2g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aW957K+56We5aW95aW977yM5LqL5aW95Lia5aW95b+D5oOF5aW95aW977yM6L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rCU5aW95aW977yM5oOF5aW957yY5aW95LqL5LqL6YO95aW9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+r5LmQ77yM6LSi5rqQ5rua5rua77yBPC9wPjxwPjxlbT4zMS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adpeS6hu+8jOWPkei0ouaipuWBmuS6hu+8jOelneemj+S9oOeahOi0ouWv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Oiao+eahOiEmuaVsOS4jea4he+8jOWvhuavlOicmOibm+e9keS4jea8j+i0ou+8jOab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Wmguiar+iak+eahOeUn+WRveOAgui0ouelnuaXpe+8jOelneWlve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a6kOW5v+i/m+OAgjwvcD48cD48ZW0+MzIuPC9lbT7otKLnpZ7liL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fogYzlj5HotKLlj4zlk43ngq7jgILotKLnpZ7liLDvvIzlr4zotLXliLD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lkInmmJ/nhafjgILotKLnpZ7liLDvvIznpaXnkZ7liLDvvIz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jgILotKLnpZ7liLDvvIznpZ3npo/liLDvvIzotKLov5DkuqjpgJrot5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CE6Lev6LSi56We5p2l5oql5Yiw77yB5Lic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b5a6d77yM6KW/6Lev6LSi56We5Li65L2g57qz54+N77yM5Y2X6Lev6LSi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6LSi77yM5YyX6Lev6LSi56We5Li65L2g5Yip5biC77yM5Lit6Lev6LSi56W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i44CC56Wd5L2g5rC46L+c5Y+R5Y+R5Y+R77yBPC9wPjxwPjxlbT4zN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Opei0ouelnu+8jOaIkeaKiuS4gOWIhuelneemj+S4gOWIhuebvOacm+S4g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4gOWIhuacn+W+heS4gOWIhuaMmuaDheS4gOWIhuetieWAmeS4gOWIhumZtumG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S4gOWIhumSn+eIseS4gOWIhuaGp+aGrOW9k+WNgeWIhuaDs+W/temAg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0oui/kOS6qOmAmu+8gTwvcD48cD48ZW0+MzUuPC9lbT7otKLnpZ7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jYfogYzlj5HotKLlj4zlk43ngq7jgILotKLnpZ7liLDvvIzlr4zotL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onmu6HloILlkInmmJ/nhafjgILotKLnpZ7liLDvvIznpaXnkZ7liL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vIDlj6PnrJHjgILotKLnpZ7liLDvvIznpZ3npo/liLDvvIzotKLov5DkuqjpgJr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Hml6nlronvvIE8L3A+PHA+PGVtPjM2LjwvZW0+6LSi56We6LSi56We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qE6IOh5a2Q5b6A5LiK57+Y77yb5Y+q6KaB5L2g6YCX6LSi56We56y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e25Yi75Yiw77yb5Y+q6KaB5L2g5oqK5L+h5oGv5Y+R77yM6LSi56We6IKv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77yM6LSi5rqQ5LiN5pat6YCB5L2g5YWc77yM5L+d5YeG5oqK5L2g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0ouelnui/h+S6huW5tO+8jOS4i+WHoeadpemAgemS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eoi+S8vOmUpuWuj+WbvuWxle+8jOmAgeS9oOmSsemAlOaXoOmHj+i0oui3r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mSseWRvOWQjuaLpeS6uuS6uueIse+8jOWWnOadpeOAgeemj+adpeOAge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guPC9lbT7mraPmnIjliJ3kupTotKLnpZ7liLDvvIzov47otKL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lvoHlhYbvvJvotKLov5DlubTlubTpg73lm7Tnu5XvvIzotKLnpZ7mipXmgIDlj4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ljYflrpjlj5HotKLkuZDmt5jmt5jvvIzph5Hpk7bmu6HloILlkInmmJ/nhafvvJ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kuZDpgI3pgaXvvIzlpb3ov5DkuqjpgJrmraXmraXpq5jvvJv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tKLnpZ7lpKnlpKnlr7nkvaDlk4jlk4jnrJHvvIE8L3A+PHA+PGVtPjM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77yM5oS/5L2g5YWr5pa55p2l6LSi77yb5YW76LSi6JOE6LSi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76LSi77yb5oub6LSi6L+b6LSi77yM6K6w5b6X5ZKM5rCU55Sf6LSi77yb5q2j6LSi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C75LmL5oGt5Zac5Y+R6LSi44CC6LSi56We5pel77yM56Wd5L2g6LSi5rCU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Lqo6YCa77yBPC9wPjxwPjxlbT40MC48L2VtPui0ouelnumAmuefpeimg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+aJvuW9k+S7iuiBquaYjuWLpOWli+esrOS4gOS6uu+8jOaIkeaKiuS9o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peS4iuWOu+S6hu+8jOi0ouelnuWnlOWRmOS8muW3sue7j+eglOeptueblueroOaJu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1tuW/q+ihjOWKqOWBmuWlveWHhuWkh++8jOWkp+W5tOWIneS6lOmrm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i0ouelnuOAgjwvcD48cD48ZW0+NDEuPC9lbT7mraPmnIjliJ3kupTotKLnpZ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otKLov5DplJDkuI3lj6/lvZPvvIzlj5HotKLmupDmupDkuI3mlq3vvIz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m7Tnu5XvvIzph5Hpk7bmipXmgIDpgIHmirHvvIzotKLot6/ot6/ot6/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LTkvaDliLDogIHvvJvotKLnpZ7ml6XvvIznpZ3kvaDlj5HotKLmraXmraX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q2j5pyI5Yid5LqU5o6l6LSi56We77yM5oS/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X56We5YWz54Wn5L2g77yM5aSp5YWs6Z2S552Q5L2g77yM5ZSQ5YOn5bqH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+d5L2R5L2g77yM5aaC5p2l5qyj6LWP5L2g77yM5aaW6a2U6ay85oCq5bGI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oiR6YO95b6X56Wd56aP5L2g77yBPC9wPjxwPjxlbT40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S4uuS9oOenjeS4i+mil+W/g+aEv+eahOenjeWtkO+8jOaEv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juS4i+W5uOemj+ague+8jOS8uOWHuuWPkei0ouiXpO+8jOWQkOWHuuW/q+S5k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W5uOi/kOiKse+8jOe7k+WHuumVv+Wvv+aenO+8jOmAgeS9oOS4gOW5tO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4sOehleOAgjwvcD48cD48ZW0+NDQuPC9lbT7mraPmnIjliJ3kupTotKLnpZ7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rkvaDnp43kuIvpopflv4PmhL/nmoTnp43lrZDjgILmhL/lroPkuLrkvaDmi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oLnvvIzkvLjlh7rlj5HotKLol6TvvIzlkJDlh7rlv6vkuZDoir3vvIzlvIDlh7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rHvvIznu5Plh7rplb/lr7/mnpzjgILpgIHkvaDkuIDlubTnmoTllpzluoblkozkuLDn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q2j5pyI5Yid5LqU5Li65LqU6Lev6LSi56We5pel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5oub6LSi77yM6KW/6Lev6L+b5a6d77yM5Y2X6Lev5Yip5biC77yM5YyX6Lev57q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Lev546E5Z2b77yb5oS/6LSi56We5oqK6YeR6ZO26LSi5a6d5bim5Yiw5L2g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6LSi5rqQ5bm/6L+b77yB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W4puadpeWlvei/kOmVv++8jOW5tOmAgeasouS5kOWutueRnuelpeOAguWkp+Wcs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eske+8jOWQieaYn+mrmOeFp+emj+a7oeWgguOAguS4h+e0q+WNg+e6ou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i+S6i+mhuuW/g+i6q+WuieW6t+OAguWmguS7iuS/oeaBr+S8oOelneivre+8jO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aluW/g+mjnuaJrO+8gTwvcD48cD48ZW0+NDcuPC9lbT7liJ3kupTmnaXliLDllpz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IHkvaDkuIDlj6rogZrlrp3nm4bvvJroo4Xkuaboo4XmnKzoo4Xlrabpl67vvI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o4Xpk7boo4XotKLnpZ7vvIzoo4XkuoblgaXlurfoo4XkuovkuJrvvIzoo4Xkuob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rLkurrvvIzml7bml7bliLvliLvpg73lubjnpo/vvIzlubPlubPlronlronkuqTpuL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LSi56We5pel77yM54m55p2D5Yiw77ya5Z2Q6L2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Wo77yM5ZCD6aWt5LiN55So5Lmw5Y2V77yM6YCb6KGX5LiN55So5LuY5qy+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raI6YGj77yM5LuK5pel6LSi56We6K+35a6i77yM6LSi5a+M5ruh6L2m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C6LSi56We5pel56Wd5L2g6LSi5rqQ5bm/6L+b77yM5a+M6LS1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0ouelnuaXpeS4jeelneWPkei0ou+8jOWlveavlOaYpeiKg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OAguato+aciOWIneS6lOi0ouelnuaXpeWIsO+8jOWPr+S7peW/mOius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Qje+8jOS4jeiDveW/mOiusOelneS9oOWPkei0ouWViuOAgumluuWtkOWDj+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mluui/kOmBk+Wlve+8jOaEv+S9oOS7iuW5tOi1muS4quml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47otKLnpZ7vvIzmjqXotKLnpZ7vvIzotKLnpZ7mnaXkuobor7fov5v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KLnpZ7nnYDplKbooaPvvIzpgIHkvaDosoznvo7lpoLoirHlprvvvJvotKLnpZ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vnjonluKbvvIzmhL/kvaDljYfogYzliqDolqrlv6vvvJvotKLnpZ7miYvmi7/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53kvaDkuIDnlJ/ov5Dlir/pq5jvvIE8L3A+PHA+PGVtPjU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Yiw77yM5oGt5Zac5Y+R6LSi56yR5byA6aKc77yM56aP5Yiw6L+Q5Yiw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6L+Q5Lqo6YCa5LuO5q2k5pyJ77yM5pWs6L+H6LSi56We56aP5ruh5Lu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5aW96L+Q5p2l77yM6LSi5rqQ5rua5rua5LmQ5byA5oCA77yM5LuK5bm0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BPC9wPjxwPjxlbT41Mi48L2VtPuWWnOasoueOsOmHkei/mOaYr+e+ju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+8m+WWnOasoum7hOmHkei/mOaYr+eZvemTtu+8jOS7u+eUseS9o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qOWBnOi/mOaYr+WIhue6ou+8jOmDveWPr+S7peOAguWIneS6lOi0ouelnuaXpe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LnOi0ouelnu+8jOS/neS9oOW/g+aDs+S6i+aIkO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maTlpJXliLDvvIzlpZbph5Hmu6HpkrHljIXvvJvlvIDmmKXmkp7moYPoirH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aXmgIDmirHvvJvnm5vlpI/ml6Xngo7ngo7vvIzmrKfnvo7ku7vpgI3pgaXvvJvph5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ku5XpgJTmraXmraXpq5jvvIE8L3A+PHA+PGVtPjU0LjwvZW0+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pel77yM6LSi56We6K+077yM5Y+q6KaB5oiR5Y+R5L+h5oGv57uZ5Y2B5Liq5p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r2c6LSo55qE5Lq65bCx5Lya5Y+R5aSn6LSi44CC5oiR55qE5aSp5ZWK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k6K+G5L2g5LiA5Liq5ZWK77yB5LmL5ZCO6LSi56We6K+077yM5LiN6KaB57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auY77yM5LiA5Liq6aG25Y2B5Liq77yBPC9wPjxwPjxlbT41N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aOpei0ouelnu+8jOelneaEv+W/q+S5kOS8tOedgOS9oO+8jOW5uOi/kO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/nOemu+S9oO+8jOeIseaDhea7i+a2puS9oO+8jOi0ouelnuezu+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i3n+S9oO+8geaIkeWcqOi/memHjOelneemj+S9o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pTml6XvvIzotKLmsJTnvanvvIzkupTot6/npZ7vvIzpg73pqb7liLDvvIz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tKLlr4zluoTvvIzov47otKLnpZ7vvIzmjqXlhYPlrp3vvIzolqrmsLTmtqj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ogqHluILotZrvvIznkIbotKLlpb3vvIznpo/lr7/ljIXvvIzlubjov5D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kuZDpgI3pgaXjgII8L3A+PHA+PGVtPjU3LjwvZW0+6LSi56We5pe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6L+O6LSi56We77yM5o6l5aW96L+Q77yb5Y+R5L+h5oGv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M6ZKx5aSa5aSa77yM5Lia5pe65pe677yM56aP6L+e6L+e77yM56yR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oKg5oKg77yb5L+h5oGv5Yiw77yM6LSi56We5Yiw77yM5L+d5L2R5L2g77yM6LWw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+R5aSn6LSi44CCPC9wPjxwPjxlbT41OC48L2VtPui0ouelnuaXpeWvu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CZsZHF1bzvmsJQmcmRxdW875ZG15oiQ44CC5oS/5L2g5ruh6Lqr5bim552A6LS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pWj5Y+R56aP5rCU77yM6IS45LiK5rSL5rqi5Zac5rCU77yM6aG65rqc5YWF5ru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CG5oOz5oms552A5b+X5rCU77yM5YW76Lqr5rK+552A6Zey5rCU77yM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SL5rSL5oSP5rCU77yBPC9wPjxwPjxlbT41OS48L2VtPuato+aciOWIneS6l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uWkqeWWnOWcsOeskeebiOebiO+8m+i0oui/kOS4juS9oOS4jeWIhuemu++8jO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hemAmuaJjua3seague+8m+i0ouelnuWKqeS9oOatpeatpeWNh++8jOmHkemTtuePoO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ghu+8m+iNo+WNjuWvjOi0teemj+S4tOmXqO+8jOW5uOemj+eUn+a0u+Wlve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lnuaXpeWIsO+8jOaEv+S9oOWkqeWkqeWPkei0ou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aPmnIjliJ3kupTotKLnpZ7ml6XvvIzkuLrkvaDnp43kuIvpopflv4Pm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kuLrkvaDmiY7kuIvlubjnpo/moLnvvIzkvLjlh7rlj5HotKLol6TvvIzlkJ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r3vvIzlvIDlh7rlubjov5DoirHvvIznu5Plh7rplb/lr7/mnpz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luoblkozkuLDnoZXjgII8L3A+PHA+PGVtPjYxLjwvZW0+5aSn5bm05Yid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q5aW944CC56aP56We5Yiw77yM5Zac5rCU57uV44CC6LSi56We572p77yM6LSi5r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ZKM6LCQ77yM54Om5oG85bCR44CC5YmN56iL576O77yM5pS25YWl6auY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uV6YCU6auY44CC6aOO6Zuo6aG677yM5pS25oiQ5aW944CC5LqL5aaC5oS/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2Mi48L2VtPuWIneS6lOi0ouelnuaXpeWIsO+8jOaEv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edgOS9oO+8jOecn+elnuS9keedgOS9oO+8jOemj+elnuWuoOedgOS9oO+8jOWWnO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S9oO+8jOeIseelnuWLvuW8leS9oO+8jOWFg+elnua4hemGkuS9oO+8jOeBtueln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n+elnuWOmuW+heS9oO+8jOacgOWQjumAkuS4quecvOelnu+8jOivtOaYj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NGtmdWl1MC5odG1sIj5odHRwczovL2R1YW5qdXppa3UuY29tL2R1YW5qdXppL2gzbTRr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0122896787BDCBDEE3A914D9B5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