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1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44ECB7DECB52BC303DCF5B21949B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44ECB7DECB52BC303DCF5B21949B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5qE5pCe56y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aSn5YWoPC9wPjwvZm9udD48L2NlbnRlcj48cD48ZW0+MS48L2VtPue7meaYjuaY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tOWPkeeahOWPq+mAoOWei+W4iO+8jOe7meWIq+S6uuWJquWktOWPkeeahOWPq+eQh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7meaIkeWJquWktOWPkeeahOWPq+WJg+WktOeahO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e7meaIkeeahFFR5ZaC5LqG5q2i5ZKz57OW5rWG77yM5oiR5oCO5LmI5oSf6KeJ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6bmF5bey57uP5aW95LmF5rKh5ZKz5Ze95LqG44CCPC9wPjxwPjxlbT4z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a35LiN5piv5L2g6KeJ5b6X5Ya377yM6ICM5piv5L2g5aaI6KeJ5b6X5L2g5Ya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peg6K665L2g6L2s6Lqr5aSa5bCR5qyh77yM5L2g55qE5bGB6IKh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2g5ZCO6Z2i44CCPC9wPjxwPjxlbT41LjwvZW0+5aeQ5LiN5piv5a6i5pyN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p2D6KaB5rGC5aeQ562U6L+Z562U6YKj44CCPC9wPjxwPjxlbT42LjwvZW0+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5om+5ZGA5om+5pyL5Y+L77yM5om+5Yiw5LiA5Liq55S35pyL5Y+L77yM5Lqy5Lqy5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uJ5omL77yM5pma5LiK55Sf5Liq5bCP5pyL5Y+L44CCPC9wPjxwPjxlbT43LjwvZW0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bCx5YOP5aSn5aeo5aaI77yM5LiA5Liq5pyI5LiA5qyh77yM5LiA5ZGo5bem5Y+z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LjwvZW0+5Lq655Sf5LiN6IO95YOP5YGa6I+c77yM5oq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Z6YO95YeG5aSH5aW95omN5LiL6ZSF44CCPC9wPjxwPjxlbT45LjwvZW0+57uT5am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Z2f5aKT77yM5L2G5piv5aaC5p6c5LiN57uT5ama77yM54ix5oOF5bCx5q2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6Lqr5LmL5Zyw44CCPC9wPjxwPjxlbT4xMC48L2VtPumCo+S6m+aLp+S4jeW8gOeTtueb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Un+WFtuWunumDveaYr+ijheeahO+8jOS9oOiuqeWlueaLhuS4quW/q+mAkuivle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eUqOWJquWtkOOAgjwvcD48cD48ZW0+MTEuPC9lbT7njrDlnKjkvaDpqoL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ov5jkuI3kuobop6PmiJHvvIznrYnkvaDku6XlkI7kuobop6PkuobmiJ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rprkvJrlpKflpKflh7rmiYvmiZPmiJHnmoT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7uZ5pyq5p2l5a+56LGh55qE5aaI5LiA5Liq5beu6K+E77yM5Y+R6LSn5aSq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Zyo6L+Y5rKh5pS25Yiw5Lq65YS/44CCPC9wPjxwPjxlbT4xMy48L2VtPuaXtumX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aXoOeQhuWPlumXueeahOW5tOm+hOi/h+S6hu+8jOWIsOS6huivpeijhem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6huOAgjwvcD48cD48ZW0+MTQuPC9lbT7mg7PopoHmiYDosJPnmoTlpb3vvJ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L7kuIvpgqPmiYDosJPnmoTpnaLlrZDjgII8L3A+PHA+PGVtPjE1LjwvZW0+54as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77yM6ISx5pyA5aSa55qE5Y+R44CCPC9wPjxwPjxlbT4xNi48L2VtPuW/hemhu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ebtOS/neaMgeelnue7j+eXheeahOeKtuaAge+8jOS4jeeEtuS4gOmdmeS4i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mavui/h+WViu+8jOecn+aYr+acieavm+eXheOAgjwvcD48cD48ZW0+MTcuPC9lbT7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j6/kuI3lj6/ku6XmkJ7ngrnmtLvliqjvvIzkvovlpoLvvIzmu6ExMDDlh48yMOWV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osIHor7TmiJHmh5LkuobvvIzmiJHlkYror4nkvaD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uo7lkIPmmK/lvojli6Tlv6vnmoTjgII8L3A+PHA+PGVtPjE5LjwvZW0+6IGK5aSp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77yM572R6LS55Lu35pu06auY44CC6Iul5Li6552h6KeJ5pWF77yM5LqM6ICF55q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44CCPC9wPjxwPjxlbT4yMC48L2VtPuS4jeaYr+S6uuS6uumDveiDvea0u+eahOS9j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9juiwg+eahOWfuuehgOaYr+maj+aXtumDveiDvemrmOiw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nlLfkurrlv73mgqDlpbPkurrvvIzlj6vosIPmiI/vvJvlpbPkurrlv73mgqD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vli77lvJXvvJvnlLflpbPnm7jkupLlv73mgqDvvIzlj6v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q+P5qyh5Zyo6KGX5LiK55yL6KeB5b6I55im55qE5Lq677yM5oiR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b6IKJ57uZ5aW577yM5Zug5Li65oiR5pyJ5LiA6aKX5ZaE6Imv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cieayoeacieS4gOenjeaEn+inie+8jOWwseaYr+S4gOWknOS5i+mX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iEuOiDluS6hu+8jOeEtuWQjui/h+WHoOWkqeWPiOinieW+l+Wwj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ip3mgqjliKvljrvmlbTlrrnvvIzov5jmmK/ml6nml6XmipXo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pnaDosLHvvIE8L3A+PHA+PGVtPjI1LjwvZW0+5YaN5LiR55qE5Lq65Lmf6IO9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N576O55qE5Lq65Lmf5pyJ5Y2V6Lqr44CCPC9wPjxwPjxlbT4yNi48L2VtPuaipu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acieeahO+8jOS4jeeEtuWTquWkqeWWneWkmuS6huS9oOi3n+S6uuiBiuWV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sI/ml7blgJnniLjniLjlkYror4nmiJHvvIzor7TmiJH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loIbmobbml4HovrnmjaHmnaXnmoTjgILku47pgqPku6XlkI7vvIzmr4/lvZP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pmr7ov4fnmoTml7blgJnvvIzmiJHlsLHkvJrlnZDlnKjlnoPlnL7mobbml4H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nKjpgqPph4zmnInlrrbnmoTlkbPpgZPjgII8L3A+PHA+PGVtPjI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4K65L2g5Y+v5oSb5LqG6Kix5aSa77yM5omA5Lul5L2g6KaB6LWP5oiR5LiA5Y+j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44CCPC9wPjxwPjxlbT4yOS48L2VtPuS5n+iuuOaIkeS7rOW6lOivpeS6suS4gOS4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k+ino+aIkeS7rOS5i+mXtOe0p+W8oOeahOWFs+ezu+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rrPmgJXnmoTml7blgJnlsLHlvoDluorlupXkuIvnnIvnnIvvvIzorrDkvY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kurrjgII8L3A+PHA+PGVtPjMxLjwvZW0+5q+P5qyh6Lef5Yir5Lq65ZC1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77yM5oC76KeJ5b6X5rKh5Y+R5oyl5aW977yM6L+Y5oOz5YaN5ZC15LiA6YG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7iuWkqeacieemj+S6hu+8jOacieWKqOeJqeeci+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kYror4nlgKrkuIDkuKrlsI/np5jlr4bvvIzlhbblrp7pop3ns7vkuZ3ls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jgII8L3A+PHA+PGVtPjM0LjwvZW0+5LiK5a6M5Y6V5omA5L2g5piv5YWI5pOm5bGB6IKh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I5Yay5rC077yf54S26ICM77yMOTkl55qE5Lq66YCJ5oup5YWI6ZSB5bG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IkeS4jeWSjOS9oOWvueinhu+8jOaIkeaAle+8jOWboOS4uuS9o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cvOWxjuaIkeaYqOWkqeeci+ingei/h+S6huOAgjwvcD48cD48ZW0+Mz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lkKfvvIzmgLvmnInkuIDlpKnkvaDkvJrmmK/miJHlhL/lrZDnmoTlpojlpo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q655Sf6Ieq5Y+k6LCB5peg5q2777yM5pep5q275pma5q27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36KaB5q2777yBPC9wPjxwPjxlbT4zOC48L2VtPuaIkeWbveajruael+mdouen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ebiuWHj+Wwke+8jOS4u+imgeWOn+WboOaYr+WboOS4uuivleWNt+WkquWk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iJHkuIDnm7TlnKjkuLrkuIDkuKrkuovoi6bmgbzvvJrlgYflpo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sqHmnInmiJHvvIzliKvkurrmgI7kuYjmtLvnnYDlkaLvvJ/lk47vvIznnJ/kuIr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Yir6Zeu5oiR5Y2V6Lqr6L+Z5LmI5LmF5Li6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Wz5pyL5Y+L44CC5Zug5Li65pyJ55S35pyL5Y+L55qE5oiR5LiN5pWi5om+77yM5oC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5omT5oiR44CC5rKh5pyJ55S35pyL5Y+L55qE5YiZ6K+B5piO5rKh5Lq6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877yM5oiR5Lmf5LiN6KaB77yBPC9wPjxwPjxlbT40MS48L2VtPuecn+eahOWLh+Wjq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iCpei/mOi0quWQg++8jOWbsOi/mOeGrOWknO+8jOept+i/mOi/veaYn++8jOS4kei/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p++8jOS4jeimgeS7l+edgOiHquW3seS4keWwseeGrOWkn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g5bog5blnKjog7jkuIrvvIzkvaDnmKbnmKblnKjohJHlrrn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YGa5LiA5Liq5biF55qE5Lq65b6I57Sv77yM6L+Z54K55oiR55yf55qE5r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44CCPC9wPjxwPjxlbT40NC48L2VtPueXmOeXmOWkjeeXmOeXmO+8jOeXmOeXmO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OAguS7iuW5tOacquayu+aEiO+8jOiEuOS4iuaIkOicgueqn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m57luJbmmK/kuIDnp43nvo7lvrfvvIzpgqPmiJHml6nlsLHmiJDkuLr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jgII8L3A+PHA+PGVtPjQ2LjwvZW0+5rKh5pyJ5LuA5LmI5aSn5LiN5LqG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e26Ze06Z2i5YmN77yM6YO95piv5bCP5LqL44CCPC9wPjxwPjxlbT40N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ixhuiFkOaLjeS4jeatu+S6uu+8jOS4i+asoeaNouWGu+ixhuiFkOivleiv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nIDov5HmgLvmmK/lpLHnnKDvvIwxNuWwj+aXtuWwsemGkuS4g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nI3liqHlkZjliKvmlLbnm5jlrZDvvIzmiJHljrvkuIv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l7TvvIE8L3A+PHA+PGVtPjUwLjwvZW0+5aaC5p6c5oiR5rKh5Zue5L2g5raI5oGv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5yL55yL5oiR5Lus6IGK5aSp5qGG5L2g5pyA5ZCO5LiA5Y+l6K+d77yM6YKj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o6l5LiK6K+d55qE5ZCX44CCPC9wPjxwPjxlbT41MS48L2VtPuS9nOS4muaYr+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eahOeXm++8jOa0u+WcqOavj+S4quS6uueahOiEkea1t+S4re+8jOe/u+ivkeWPpOaW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+8jOmimOS4jeS8muWBmuS8mueXm++8jOi/nueci+mDveS8mu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gqPlsI/lrZDvvIzmlaLkuI3llpzmrKLmiJHvvIznuq/lsZ7mib7mir3lno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bCP5pe25YCZ5LiA55u05oOz5LiN5piO55m9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6IWV5Lya5q275Lq677yM6YKj5LmI5pat6IeC55qE5Li65LuA5LmI5Lya5rS7552A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WneWGjeWkmueahOW/g+eBtem4oeaxpOS5n+ayoeeUqO+8j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geaYju+8jOaxoem4oeaxpOaJjeaYr+acgOacieiQpeWFu+eah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nu4/luLjooqvogIHlqYbmiZPvvIzkvYboi43lpKnlj6/pibTvvIz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mmK/kuI3orrLnkIbnmoTkurrjgILmr4/mrKHmiZPkuYvliY3vvIzpg73kvJrlv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kIzmhI/vvIzmiJHor7TkuI3lkIzmhI/vvIzlpbnlsLHmiZPliLDmiJHlkIz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yA5aW955qE56Wd56aP5LiN5piv5YaZ5Zyo6LS65Y2h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L5Zyo6L2s6LSm5aSH5rOo5qCP6YeM44CCPC9wPjxwPjxlbT41Ny48L2VtPuaIkeiH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gOWQkeWkqeeske+8jOeskeWujOS5i+WQjuWOu+edoeinie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a7or7TkvZPph43kuI3ov4fnmb7vvIzkuI3mmK/lubPog7jlsLHmmK/nn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5yf5pCe5LiN5oeC5Y+q5Lya5oqK5ZCD5LiL5Y6755qE5Lic6KW/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R57KR55qE5Lq677yM5pyJ5LuA5LmI6LWE5qC86K+05LiA5Liq5oqK5ZCD5LiL5Y67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+Y5oiQ6IKJ55qE5Lq644CCPC9wPjxwPjxlbT42MC48L2VtPuWQrOivtOS9oOS4jeWu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elluWul++8n+mCo+Wlve+8jOaIkeiHquW3seS4iuWkq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or7TlpbPkurrlpoLooaPmnI3vvIzlhYTlvJ/lpoLmiYvotrPjgILlm57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nq5/nhLbkuIPmiYvlhavohJrnmoToo7jlpZTkuoYyM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iJHogIPor5XnmoTml7blgJnku47mnaXkuI3ntKflvKDvvIzogIzkuJTnrY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moTml7blgJnpnZ7luLjmv4DliqjvvIzlsLHlg4/mnLrpgInkuobkuIDms6jlvannp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lvIDlpZbnmoTpgqPnp43lv4Pmg4XjgII8L3A+PHA+PGVtPjYzLjwvZW0+5L2g5ZC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2k54us55qE6K+d5piv5LuA5LmI77yf5ZCM5a2m77yM5L2c5Lia5bCx5Ymp5L2g5rKh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C48L2VtPueOsOWcqOi2heaDs+aKiuaIv+WtkOWNluS6hu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WPr+aIv+S4nOatu+a0u+S4jeaEv+aEj+OAgjwvcD48cD48ZW0+NjUuPC9lbT7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znp7DkuKTmlqTniLHmg4XvvIzmi7/lm57lrrblloLni5f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4aK57uZ5L2g77yM57OW57OW57uZ5L2g77yM5pif5pif5pyI5Lqu6YO95pGY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oiR5Zue5a625aW95LiN5aW944CCPC9wPjxwPjxlbT42Ny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aDs++8jOaIkeecvOmHjOaJgOeci+WIsOeahOWSjOS4luS4iuaJgOacieWFt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mHjOaJgOeci+WIsOeahO+8jOaYr+S4jeaYr+WQjOagt+eahOS4nOilv+OAguS5n+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Ekeiii+mHjOWTqumHjOefrei3r+S6huOAgjwvcD48cD48ZW0+NjguPC9lbT7nj63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rrLotbflup/or53nmoTml7blgJnvvIzlsLHlg4/lmrzkuobngqvov4jkuIDmoLf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gZzkuI3kuIvmnaXvvIE8L3A+PHA+PGVtPjY5LjwvZW0+5oiR5oKE5oKE55qE5p2l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5qE6LWw77yM5oyl5LiA5oyl5YyV6aaW77yM5LiN55WZ5LiA5Liq5rS7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Iq+S6uui1luW6iuaYr+WboOS4uuaciemSseaDs+edoeWkmuaZ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WkmuaZmu+8jOaIkei1luW6iuaYr+WboOS4uuayoemSseiDveecgeS4gOmkkOaYr+S4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EuPC9lbT7opoHmmK/kuI3mg7PooqvliKvkurrouKnlnKjohJ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kuKrlip7ms5XvvIzkuIDmmK/lj5jmm7TlvLrvvIzkuozmmK/lj5jmiJDlsY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Y+I5ouS57ud5LqG5LiJ5Liq55S355Sf77yM5oiR55yf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aWz5a2p77yM55yL552A5LuW5Lus6L+c5Y6755qE6Lqr5b2x77yM5pyJ54K5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oiR5Y+q6IO96buY6buY55qE6K+05aOw5oqx5q2J77yM5L2g5Lus6L+Z5Liq5qW8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44CB55CG6LSi5Lqn5ZOB5oiR5piv55yf55qE5Lmw5LiN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4jeaDs+a0l+iho+acjeaAjuS5iOWKnuOAguWPluS4quWqs+Wmh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mguaenOWqs+Wmh+i0pOaDoO+8jOWwsee7meS9oOa0l+iho+acjeS6h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s+Wmh+W9quaCje+8jOS9oOWwseWtpuS8mua0l+iho+acjeS6h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nmoTmiJHvvIzkvaDniLHnkIbkuI3nkIbjgILorrDkvY/kuobjgIL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kvaDpq5jmlIDkuI3otbfjgII8L3A+PHA+PGVtPjc1LjwvZW0+6K+7MTDlubT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vIzkuI3lpoLogYrljYrlubRRUeOAgjwvcD48cD48ZW0+NzYuPC9lbT7lsI/ml7blgJ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njqnmjYnov7fol4/vvIznrYnliKvkurrol4/lpb3kuobvvIzmiJHlsLHlm5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jgII8L3A+PHA+PGVtPjc3LjwvZW0+5Zyo6Lev5LiK55yL6KeB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uL5Yi75bCx5ZCv5Yqo6KOF6YC85qih5byP44CCPC9wPjxwPjxlbT43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l+S6hu+8jOS9oOingei/h+mxvOmmmeiCieS4nemHjOaciemxvOiCieWQl++8n+iAgeWp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cieiAgeWphuWQl++8n+mbt+WzsOWhlOmHjOaciembt+mUi+WQl++8n+aJgOS7p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9qemHjOayoeiDuO+8jOmSseWMhemHjOayoemSse+8jOmDveaYr+aDheacieWPr+WO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lk6XkvY7kuIvlpLTvvIzkuI3mmK/lm6DkuLrmgJ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ib7noJblpLTjgII8L3A+PHA+PGVtPjgwLjwvZW0+556n5L2g6L+Z6ZW/55u4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W5aaG5bCx6IO95Y675ryU5oGQ5oCW54mH5LqG44CCPC9wPjxwPjxlbT44MS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jeefpemBk+aVsOWtpuiAgeW4iOS4iuivvuWcqOiusuS7gOS5iO+8jOS9huaEn+in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+iOWOieWus+eahOagt+Wtk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zBjenVoMm1kZ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cwY3p1aDJtZ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44ECB7DECB52BC303DCF5B21949B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