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6AA1F2C28F376BF127D0D3A473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AA1F2C28F376BF127D0D3A473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bCP5pe25YCZ56ul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peW5tO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7peWJjeWOhu+8jOWNtOS5heS5hemavuS7peW/mOaAgOeahOe+juWmm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peW5tOaYr+aflOi9r+eahOaymea7qe+8jOS4iumdou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i0neWjs+OAgjwvcD48cD48ZW0+My48L2VtPuWkqeS4iueahOaYn+aY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geWkmu+8jOaIkeeahOerpeW5tOi2o+S6i+eKueWmguWkqeS4iueahOaYn+aYn+mCo+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OAgjwvcD48cD48ZW0+NC48L2VtPuerpeW5tO+8jOWvueS6ju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1sOi/h+mdkuaYpeWygeaciOeahOS6uuiAjOiogO+8jOmDveaYr+S4gOS7ve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S48L2VtPuWViu+8jOerpeW5tO+8jOS9o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Rh+i9pu+8jOaRh+WHuuS4gOS4quWPiOS4gOS4quaciei2o+eahOaVheS6i++8jO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S4jeWujO+8gTwvcD48cD48ZW0+Ni48L2VtPuWViu+8geerpeW5tOaIkeecn+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i+WOu++8jOS9huaYr+i/meS6m+aXpeWtkOS7juaQrOWHuuadpeS7peWQjuS7j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S9huaYr+aIkeebuOS/oeaIkeS7rOS5i+mXtOeahOWPi+iwiuS7juacquaL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rpeW5tO+8jOaIkemavuW/mOeahOerpeW5tO+8gTwvcD48cD48ZW0+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4gOmmluatjO+8jOaYr+S4gOmmluawuOi/nOWbnuiNoeWcqOaIkeW/g+S4r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Xi+W+i+OAgjwvcD48cD48ZW0+OC48L2VtPuerpeW5tO+8jOW/q+S5k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keiJsueahOerpeW5tO+8jOaXoOW/p+aXoOiZkeeahOerpeW5tO+8jOaipu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OAgjwvcD48cD48ZW0+OS48L2VtPuWvjOS6juiHqueEtu+8jOijleS6j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rpeW5tOOAgjwvcD48cD48ZW0+MTAuPC9lbT7miJHlt7Lnu4/mvJTlroz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njrDlnKjlj6rmsYLpu5jpu5jml6Dpl7vlnLDnlJ/mtLvjgILmiJH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YXkuaHnmoTmnZHlr6jvvIzlnKjnq6XlubTml7blrInmiI/njqnogI3nmoTlsbHlna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I8L3A+PHA+PGVtPjExLjwvZW0+5L2g5Zyo5ZOq77yf5oiR55qE56ul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yA6KaB5L2g77yBPC9wPjxwPjxlbT4xMi48L2VtPuerpeW5tOW3su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iusOW/huaYr+erpeW5tOaTpuS4jeaOie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I7moLfmmK/lubjnpo/nmoTnq6XlubTlkaLvvJ/mmK/niLbmr43kuYvpl7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pmpnvvIzlnKjmuKnmn5TlnLDniLHku5bku6znmoTlranlrZDml7bvvIzlkIzml7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nZrlm7rnmoTnuqrlvovvvIzkuJTlnKjlhL/nq6XkuYvpl7Tkv53mjIHnnY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blkIzku4HnmoTlubPnrYnmgIHluqbjgII8L3A+PHA+PGVtPjE0LjwvZW0+5q+P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6ul5bm077yM5oiR5bCx5Lya5LiN55Sx6Ieq5Li755qE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qOmipOaKlueahOaJi+e/u+W8gOerpeW5tOeahOeUu+WGjO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S8pOaJkemdouiAjOadpe+8jOW/g+eBteeahOeql+WPo+aDheS4jeiHquemgeWcs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zquePoOWEv+aJk+a5v+OAgjwvcD48cD48ZW0+MTYuPC9lbT7nq6XlubT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moTnuYHmmJ/vvIzkuIDnnKjvvIznnKjlh7rkuIDkuKrkuKrnpZ7np5j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3LjwvZW0+56ul5bm05YOP5LiA5Zy65qKm77yM5L2/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xOC48L2VtPuerpeW5tO+8jOaYr+S4gOS4sumjjumT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mjju+8jOWug+WwseS8muWPruWPrueahOWTj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nq6XlubTnmoTlsoHmnIjmmK/ml6Dovrnml6DpmYXnmoTmtbfmtIv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mK/ojaHmvL7lnKjmtbfkuIrnmoToiLnlhL/jgILniLbmr43lsLHmmK/mtb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liY3ov5vvvIzmnIvlj4vlsLHmmK/mmbbojrnnmoTmtaroirHvvIzmjqjliq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jgILmraPmmK/ov5nmoLfmtZPpg4HnmoTkurLmg4XkuI7lj4vmg4XvvIzmiY3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m7Dpmr7kvY7lpLTvvIzli4flvoDnm7TliY3vvIzov47po47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ul5bm05Ly85pq06aOO6Zuo6L+H5ZCO55qE5b2p6Jm577yM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MS48L2VtPuaIkeeahOerpeW5tOaYr+e+juWlveeahO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WAvOW+l+WbnuW/hu+8jOWbnuW/humCo+erpeW5tO+8jOaFiOelpe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UvOeahOeIuOeIuO+8jOiuqeaIkeaEn+inieWIsOaXoOavl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6XlubTvvIzmmK/pmr7lv5jnmoTvvIzmiJHmsLjov5zpmr7lv5j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6vkuZDnlJ/mtLvjgII8L3A+PHA+PGVtPjIzLjwvZW0+56ul5bm055qE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a+M5aSa5b2p77yM6L+Y6L+H5b6X5b6I5YWF6Laz44CC5oiR5oCA5b+1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Kj5Liq5Luk5oiR5LiA55u06K6w5Zyo6ISR5rW36YeM55qE56ul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rpeW5tOaYr+e6r+ecn++8jOmavuW/mOeahOWygeaciOOAgui6q+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IkeS7rOavj+WkqemDveWcqOe8lue7h+edgOe+juS4veeahOaVheS6i+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huiZq++8jOS4gOS4queOqeWFt++8jOS4gOasoeWPkeeOsO+8jOS4gOWcuuS6ieaJp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ruS4jei2s+mBk++8jOWNtOWMheWQq+edgOaIkeS7rOeahOW/q+S5kO+8jO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OAgjwvcD48cD48ZW0+MjUuPC9lbT7nq6XlubTorrDlv4blpoLnuYHoirHoiK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q6XlubTvvIznvo7kuL3nmoTnq6XlubTjgII8L3A+PHA+PGVtPjI2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b2p6Imy55qE57OW5p6c55uS5a2Q77yM6YeM6Z2i6KOF5ruh5LqG6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6Ium44CB6L6j55qE5ZCE5ZGz57OW5p6c44CCPC9wPjxwPjxlbT4yN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eW5tOaipuWig++8jOe6teeEtuW5tOiAgeS5n+iDveerpeW/g+S4jeazr++8jOaKi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aPkuWcqOiusOW/hueahOebuOWGjOmHjO+8jOaIkeS7rOWwhuawuOi/nO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q6XlubTvvIzmmK/lpJrkuYjmnInotqPvvIz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TkurrnlZnmgYvjgILnjrDlnKjvvIzmr4/lvZPmiJHmg7PliLDov5nku7bkuo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4XkuI3oh6rnpoHlnLDnrJHlh7rlo7DmnaXjgILllYrvvIzpmr7lv5j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ue5b+G5YOP5piv5rKh5pyJ5p2h57uq55qE5Zue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5S76Z2i5Lmf5piv5rKh5pyJ6aG65bqP55qE6Zeq546w77yM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m456aP55qE5Lq655Sf44CCPC9wPjxwPjxlbT4zMC48L2VtPuerpe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7luiwseWGmeS6huS4lueVjOS4iuacgOS8mOe+ju+8jOacgOe+juW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uiAs+eahOevh+eroO+8jOiusOi9veedgOaIkeeahO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nmoTotqPkuovlpJrlpoLnuYHmmJ/vvIzmlbDkuI3og5z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ul5bm055qE55Sf5rS75Zue5ZGz5peg56m377yM56ul5bm055qE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eq5Lqu55qE5qGl77yM56ul5bm05piv5LiA5Liq576O5aaZ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W9k+eci+edgOa0u+azvOWPr+eIseOAgeWkqeecn+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S7juaIkei6q+i+uei5pui5pui3s+i3s+e7j+i/h+aXtu+8jOaAu+S8muWLvu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rpeW5tOW+gOS6i+eahOWbnuW/huOAgjwvcD48cD48ZW0+MzQuPC9lbT7nq6X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rPmmK/muIXmvojnmoTvvIznq6XlubTnmoTnrJHlrrnmmK/nuq/nnJ/nmoTvvIz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mK/mmI7kuq7nmoTvvIznq6XlubTlj5HnlJ/nmoTkuovmm7TmmK/orqnkur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lrDoh6rnhLbvvIzmnInotqPlj6/nrJHnmoTjgII8L3A+PHA+PGVtPjM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q5pyJ5Zyo6K6w5b+G5Lit5Ye6546w77yM5omN5Lya5oiQ5bCx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eahOerpeW5tOW3sue7j+S4gOWOu+S4jeWkjei/l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mdkuaYpeato+WcqOe7veaUvuOAguWwseiuqei/meaWkeaWk+eah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e7veaUvuWQp++8gTwvcD48cD48ZW0+MzcuPC9lbT7ovbvovbvlnLDvvIz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q6XlubTkuZ/pmo/kuYvkuIDpvZDljrvkuobvvIzlroPku6zkuIDljYrlnK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lronor6bvvIzkuIDljYrlnKjpo47ph4zpo57miazvvIzkuIDljYrmtJLokL3pmL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spDmtbTpmLPlhYnjgII8L3A+PHA+PGVtPjM4LjwvZW0+56ul5bm05piv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77yM5piv6Ieq55Sx6Ieq5Zyo55qE77yM5piv6LCD55qu5aSp55yf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5qE44CCPC9wPjxwPjxlbT4zOS48L2VtPuerpeW5tOaYr+S4gOmmluivl+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WRs++8jOWQiOi+meaKvOi/kO+8jOmFuOeUnOiLpui+o++8jOWwveWcqOWFtu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aIkeeahOW/p+S8pOOAgjwvcD48cD48ZW0+NDAuPC9lbT7nq6XlubT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sZXlh7rlpKnnnJ/nqJrlq6nnmoTkvZzlk4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6Ieq5bex55qE56ul5bm077yM5oiR5Lmf5pyJ5LiA5Liq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6ul5bm077yM5oiR55qE56ul5bm05piv6Zq+5b+Y55qE77yM5Luk5Lq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erpeW5tOeahOeUn+a0u+WwseWDj+S4gOmBk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ecvOWJjeWIkui/h+OAguWPr+aYr++8jOaIkeerpeW5tOeahOi2o+S6i+WNt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WcqOaIkeeahOiEkea1t+mHjO+8jOaKueS5n+aKueS4jeWOu++8jOaXtuW4uOaDs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jeS4jeS9j+WTiOWTiOWkp+eskeOAgjwvcD48cD48ZW0+NDMuPC9lbT7msqH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q7nrJHov5jlnKjjgILmsqHmnInnq6Xor53vvIznq6XlubT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Lqb5bm055qE5oOF77yM566A566A5Y2V5Y2V77yM5Y2V5Y2V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yf6K+a6K+a44CCPC9wPjxwPjxlbT40NS48L2VtPuerpeW5tOeahOiusO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jieiKseezlu+8jOeUnOicnOS6huaIkeS7rOeahOS6uueUn++8m+erpeW5t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W5heawtOW9qeeUu++8jOaPj+e7mOS6huaIkeS7rOeahOiTneWbvu+8m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Yr+S4gOeJh+iKsea1t++8jOmTuua7oeS6huaIkeS7rO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YwYWM0NW9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2MGFjNDVvc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AA1F2C28F376BF127D0D3A473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