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6B2502BD35D7AFF153558AE954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6B2502BD35D7AFF153558AE954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ouc5L2b5rGC5L+d5L2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/neS9keS9oO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lvei/kO+8jOW/q+S5kO+8jOaIkeeahOaci+WPi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lluS/neS9keaIkeeahOS4gOWIh+W5s+W5s+WuieWuie+8jOmhuumhuuWIqeWIqei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OAgjwvcD48cD48ZW0+My48L2VtPumAgeWQm+S4gOW4rea4heiAs+WPpe+8jOa3oeiW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WLv+W8uuaxguOAguiHquaEgeiHquaJsOiHquWBmuiLpu+8jOa1ruS4lumYkeePi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OAgumZpOWOu+engeassue7iOS4luS5kO+8jOa0l+WwveS/l+W/teS4gOi6q+i9u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a0l+WwveWwveacrOiJsu+8jOWwmOS4lueci+a3oea3oeWQj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W8gOWQr+aWsOeahOW4jOacm++8jOaWsOeahOepuueZ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aipuaDs+OAgjwvcD48cD48ZW0+NS48L2VtPuaIkeW+ruaAneeahOW9qeid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BteW6nO+8jOWcqOS4h+awtOWNg+WxsemXtOmjnuiInu+8jOS4jeaFleaZk+mbv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mcsu+8jOWPquS4uuS6hue7meS9oOW4puWOu+elneemj++8jOaEv+S9oOaYjua+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+8jOi/juedgOaZqOmjjueahOWQueaLgu+8jOa8vui1t+asouS5kOaXtuWFie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qeacieS4jea1i+mjjuS6ke+8jOS6uuacieeluOemj+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gumfs+aciemil+aZrua4oeaFiOiIqueahOW/g++8jOaciOaciemYtOaZtO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iBmuaVo+emu+WQiO+8jOiPqeiQqOacieS7veWkp+aFiOWkp+aCsueahOaD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7k+e8mO+8jOiPqeiQqOWuiOaKpO+8geelneS9oOawuOi/n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peecn+aDheeliOelt+mAneiAhe+8jOS7peecn+eIseWFs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+8jOS7peWunumZheihjOWKqOW4ruWKqeW5uOWtmOiAhemHjeW7uuWutuWb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ingumfs+eahOadqOafs+aeneaLguWOu+S9oOeahOS4gOWIh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S9oOS4gOeUn+emu+iLpuW+l+S5kO+8m+ingumfs+eahOeUmOmcsuaykOa1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aEv+S9oOW/g+WmguatouawtOaXoOW/p+aEge+8m+elne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S48L2VtPueIuOWmiOeahOa4qeaalueskeminO+8jO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mguaEj+eahOeUn+a0u+WwseaYr+Wls+WEv+acgOWkp+eahOW5uOemj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WEv+eahOW5uOemj++8jOeIuOeIuOWmiOWmiOS9oOS7rOS5n+S4gOWumuimge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AuPC9lbT7lj6nmi5zkvZvnpZbvvIzkv53kvZHmiJHpgKLlh7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ubPlronmuKHov4fmraTpmr7jgII8L3A+PHA+PGVtPjEx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Y+Y6ICB77yM5rGC5L2b5L+d5L2R5L2Z55Sf6Ium6Zq+5LiN5YaN6L+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454G+5rC46L+c6L+c56a744CCPC9wPjxwPjxlbT4xMi48L2VtPuaPoee0p+aL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i+mHjOaYr+epuueahO+8m+S8uOW8gOaJi+aOjO+8jOS9oO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lpKfljYPnlJ/oibLvvIzkuIfnsbvokpnmu4v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qfkuIvnpoXnkIbml6XnlYXvvIznpo/mhafml7blop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Zyo77yM5qKm5bCx5Zyo77yM5aSp5Zyw5LmL6Ze06L+Y5pyJ55yf54ix77yb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q655Sf6LGq6L+I77yM5Y+q5LiN6L+H5piv5LuO5aS05YaN5p2l77yB5oS/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655Sf55qE5L2O6LC344CCPC9wPjxwPjxlbT4xNS48L2VtPuS/rueZvuS4l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In+a4oe+8jOS/ruWNg+S4luaWueiDveWFseaeleecoOOAguWJjeeUn+S6lOeZv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ecuO+8jOaNouS7iueUn+S4gOasoeeahOaTpuiCq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t7vmhInmgqbjgILlkIjlrrbmhInmgqblurfjgILlnKjmlrDnmoTkuIDlubTph4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pJrvvIznrJHlrrnlpJrlpJrjgILlvIDlv4Pmr4/kuIDnp5LvvIzmhInmgqb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Inmgqbmr4/kuIDlubTvvIzlgaXlurfliLDmsLjov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6Z+z6I+p6JCo5aaZ6Lqr546w77yM5p2o5p+z5YeA55O25pWR6Ium6Zq+44CC56W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M5pio5aSc6KGM77yM56aP5peg5Y+M6Iez5LuK5YGP6Iez44CC5Y+q6KaB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77yM5bmz57Sg5aW95b+D5bi46KGM5ZaE44CC56ev56aP6KKL6YeM6YeR5YWJ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a625ZKM5Lq65bmz5a6J77yBPC9wPjxwPjxlbT4xOC48L2VtPuS6uueUn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xguS9m+elluS/neS9keaIkeS7rOWFqOWutuiLpumavuS4jei/kei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j+S6uuiuueiviO+8jOW5s+WuieWBpeW6t+awuOebuOS8tO+8jOS4gOWIh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s+S6i+aIkO+8geWNl+aXoOmYv+W8pemZgOS9m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gprog73lrrnvvIzmlq3ljbTorrjlpJrng6bmgbzpmpzvvJvnrJHlrrnlj6/m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iJDml6Dph4/mrKLllpznvJjjgILmhL/mgqjlnKjmlrDlubTph4zlub/np43npo/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nu5PlloTnvJjvvIzlubjnpo/kuI7lv6vkuZDluLjlnKjvvIHpmL/lvKXpmYDkv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yi5qyi5Zac5Zac6L+O5paw5bm077yM5LiH5LqL5aaC5o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077yM5oms55yJ5ZCQ5rCU6aG65b+D5bm077yM5qKm5oOz5oiQ55yf5Y+R6LSi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5oiQ5Yqf5bm077yM56Wd5ZCb5bKB5bKB5pyJ5aW9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S4h+S6i+mhuuWIqe+8jOi6q+S9k+WBpeW6t+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OWutuasouiBmuOAgjwvcD48cD48ZW0+MjIuPC9lbT7kuLrlrrbkurrluKbmn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InmgqblgaXlurflkozmhInmgqbjgILnpZ3mlrDlubTmhInmgqb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j4jmr5TkuIDlubTlvLrjgII8L3A+PHA+PGVtPjIzLjwvZW0+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oiR55qE5Lqy5pyL5aW95Y+L56WI56aP77yM56WI5rGC5LuW5Lus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aSp5aSp5byA5b+D44CCPC9wPjxwPjxlbT4yNC48L2VtPuaIkem7mOm7mO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Ev+WutuS6uuW/q+S5kOW5uOemj+ebuOS8tO+8jOi6q+S9k+WBpeW6t+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WuieWlveOAgjwvcD48cD48ZW0+MjUuPC9lbT7miJHnlKjmiYDmnIn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LrkvaDnpYjnpbfvvIzmhL/kvaDlnKjov5nkuIDlubTph4zlubPlron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b55So5L2b5b+D54ix5LiW5Lq677yM5oiR55So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Sp5Zyw77yM56Wd5a625Lq65qKm5oOz5oiQ55yf77yM5bm456aP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muS4gOeCueW/q+S5kOeOr+e7le+8jOWwke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DpuaBvOOAgjwvcD48cD48ZW0+MjguPC9lbT7mhL/mgqjkuIDlubTmm7Tmr5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IbmgqjlkozosJDlkoznnabov4fmlrDlubT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I+p6JCo5Yqb77yM5Li65L2g6YCB55yf57uP44CC5bmz5a6J56aP57yY5Yiw77yM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W044CCPC9wPjxwPjxlbT4zMC48L2VtPuelneaCqOaWsOW5tOW/q+S5kO+8jOi/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mZpO+8jOi6q+S9k+WBpeW6t++8jOawuOi/nOW8gO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/lvKXpmYDkvZvvvIzmiJHkvJrlpJrooYzlloTkuovvvIzlpb3kurrmnInlpb3miq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A55Sf5aW96Ium77yM6L+Z5LiA55Sf5aW957Sv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+d5L2R5oiR5rih6L+H6Zq+5YWz44CCPC9wPjxwPjxlbT4zMy48L2VtPuefpeaIkeiA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i+S6uu+8jOeIseaIkeiAheS8tOaIkeS5i+S+o++8jOaKpOaIkeiAheingumfs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mue7k+WWhOe8mO+8jOWkqeWkqeWFseS6q+WuieW6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HkuIDniYflpKnkuIrnmoTnpaXkupHvvIzmi6LkuIDnvJXkurrpl7TnmoTllpz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oKrku5nnlYznmoTngbXojYnvvIzliLbkuIDmn4Tnsr7nvo7nmoTlpoLmhI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jlpojvvIzmhL/niLjlpojouqvkvZPlurfms7DvvIzlm5vlraP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L2g5b+r5LmQ77yM5oS/5L2g5bm456aP77yM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a6J5aaC5oS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Y3V4cmtmOWY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eHJrZjlm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6B2502BD35D7AFF153558AE954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