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A97AF0893D3BB5845800F00180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A97AF0893D3BB5845800F00180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kuIDkuKrlrZfnmoTlkI3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JSTPC9wPjxwPjxlbT4yLjwvZW0+5YC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qW9PC9wPjxwPjxlbT40LjwvZW0+5qK1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aTwvcD48cD48ZW0+Ni48L2VtPuWTvCZkZWc7PC9wPjxwPjxlbT43LjwvZW0+5py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qynPC9wPjxwPjxlbT45LjwvZW0+5YO1PC9wPjxwPjxlbT4xMC48L2Vt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TEuPC9lbT7lt7c8L3A+PHA+PGVtPjEyLjwvZW0+57u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kjwvcD48cD48ZW0+MTQuPC9lbT7pgJ08L3A+PHA+PGVtPjE1LjwvZW0+5r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ojwvcD48cD48ZW0+MTcuPC9lbT7mmJQ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mpPC9wPjxwPjxlbT4xOS48L2VtPuS6oTwvcD48cD48ZW0+MjAuPC9lbT7lh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q/PC9wPjxwPjxlbT4yMi48L2VtPuWv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L3A+PHA+PGVtPjI0LjwvZW0+5ruaPC9wPjxwPjxlbT4yNS48L2VtPumiqC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JS7PC9wPjxwPjxlbT4yNy48L2VtPuiYvDwvcD48cD48ZW0+MjguPC9lbT7l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ylPC9wPjxwPjxlbT4zMC48L2VtPuWGt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Q8L3A+PHA+PGVtPjMyLjwvZW0+5pumPC9wPjxwPjxlbT4zMy48L2VtPueX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u748L3A+PHA+PGVtPjM1LjwvZW0+6YCD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jwvcD48cD48ZW0+MzcuPC9lbT7mlYU8L3A+PHA+PGVtPjM4LjwvZW0+5b+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LrDwvcD48cD48ZW0+NDAuPC9lbT7mroc8L3A+PHA+PGVtPjQxLjwvZW0+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nzwvcD48cD48ZW0+NDMuPC9lbT7lj6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PC9wPjxwPjxlbT40NS48L2VtPuWZrDwvcD48cD48ZW0+NDYuPC9lbT7lkp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WFPC9wPjxwPjxlbT40OC48L2VtPuWbm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smZGVnOzwvcD48cD48ZW0+NTAuPC9lbT7lsps8L3A+PHA+PGVtPjUxLjwvZW0+56e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1mzwvcD48cD48ZW0+NTMuPC9lbT7mh5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PC9wPjxwPjxlbT41NS48L2VtPuWSjjwvcD48cD48ZW0+NTYuPC9lbT7lk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YaJPC9wPjxwPjxlbT41OC48L2VtPuWDv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L3A+PHA+PGVtPjYwLjwvZW0+6YGOPC9wPjxwPjxlbT42MS48L2VtPuaX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u688L3A+PHA+PGVtPjYzLjwvZW0+55mMPC9wPjxwPjxlbT42NC48L2VtPui+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oqg8L3A+PHA+PGVtPjY2LjwvZW0+5pqu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mjwvcD48cD48ZW0+NjguPC9lbT7lh7g8L3A+PHA+PGVtPjY5LjwvZW0+6aW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FnDwvcD48cD48ZW0+NzEuPC9lbT7lkp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PC9wPjxwPjxlbT43My48L2VtPuiFuzwvcD48cD48ZW0+NzQuPC9lbT7nlqTku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apPC9wPjxwPjxlbT43Ni48L2VtPum7mD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L3A+PHA+PGVtPjc4LjwvZW0+5rGQPC9wPjxwPjxlbT43OS48L2VtPumc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kbU8L3A+PHA+PGVtPjgxLjwvZW0+5ZOmPC9wPjxwPjxlbT44Mi48L2VtPuWp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2kPC9wPjxwPjxlbT44NC48L2VtPuWAm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c8L3A+PHA+PGVtPjg2LjwvZW0+56izPC9wPjxwPjxlbT44Ny48L2VtPuaJ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mpY8L3A+PHA+PGVtPjg5LjwvZW0+5ZO8f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ghPC9wPjxwPjxlbT45MS48L2VtPuatljwvcD48cD48ZW0+OTIuPC9lbT7ogr4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QpjwvcD48cD48ZW0+OTQuPC9lbT7lrb0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JnJhZGljOzwvcD48cD48ZW0+OTYuPC9lbT7puL4uPC9wPjxwPjxlbT45Ny48L2VtPuaA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np4E8L3A+PHA+PGVtPjk5LjwvZW0+5q6k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g8L3A+PHA+PGVtPjEwMS48L2VtPuaDhTwvcD48cD48ZW0+MTAyLjwvZW0+5o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om4o8L3A+PHA+PGVtPjEwNC48L2VtPuaBuD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YPC9wPjxwPjxlbT4xMDYuPC9lbT7mgJzila48L3A+PHA+PGVtPjEw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MTA4LjwvZW0+5oiSPC9wPjxwPjxlbT4xMDkuPC9lbT7lgL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e7tDwvcD48cD48ZW0+MTExLjwvZW0+5b2xPC9wPjxwPjxlbT4x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L3A+PHA+PGVtPjExMy48L2VtPuacvTwvcD48cD48ZW0+MTE0LjwvZW0+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llLg8L3A+PHA+PGVtPjExNi48L2VtPuWuiT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PC9wPjxwPjxlbT4xMTguPC9lbT7lj5o8L3A+PHA+PGVtPjExOS48L2VtPuWR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a2sPC9wPjxwPjxlbT4xMjEuPC9lbT7mn5M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obDB5eGN2Yz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aGwweXhjdmM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A97AF0893D3BB5845800F00180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