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075372251EE7FA61B5A0CA96437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075372251EE7FA61B5A0CA96437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B6KGM55qE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iwgeemu+S4jeW8gOiwg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eahOWPquacieW9seWtkOOAguayoeacieiwgeaUvuS4jeS4i+iwge+8j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quaYr+W/g+e7k+OAgjwvcD48cD48ZW0+Mi48L2VtPuS7juayoeaDs+i/h+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asoeeahOS4gOi1t+WdkOWIsOmFkuahjOS4iu+8jOi/mOacieS9oOWvueixoeOAguWl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S7peWJjeeahOaIkeOAguS4jeeWr+S4jemXue+8jOS4jeaHguW+l+i/mOWHu+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+iuve+8jOS4jeS8muWlieaJv++8jOWvueiwgemDveaYr+W+rueske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/mOS6huWbnuWutueahOi3r++8jOaYr+S9oOeJteedg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puedgOaIkeWbnuWutu+8jOWIsOacgOWQjui/nuS9oOS5n+a2iOWkseWcq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eUn+a0u+WwseaYr+i/meagt++8jOS9oOi2iuaYr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IsOeahOS4nOilv++8jOW+gOW+gOimgeWIsOS9oOS4jeWGjei/vemAkO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+Wnl+adpei/n+OAgjwvcD48cD48ZW0+NS48L2VtPuacieS6m+ivne+8jOS9o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tOWHuuWPo++8jOaIkeWNtOW+iOiupOecn+eahOmavui/h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S5n+S8muiEhuW8se+8jOS5n+S8mueqgeeEtueahOiOq+WQjeaDhee7quS9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JgOS7pe+8jOW9k+S7lueahOiEuOS4iuWGmea7oeeWsuaDq++8jOecvOS4reWFhea7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+8jOivt+S4jeimgeWGjeWOu+i/vemXruaYr+S4jeaYr+S4jeeIseS9oOS6huOAg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XtuWIu+eahOiuqOWlve+8jOiwgeS5n+WBmuS4jeWI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aKiuetlOW6lOiHquW3seeahOS6i+WFqOmDveWBmuWIsO+8jOmCo+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t+OAgjwvcD48cD48ZW0+OC48L2VtPuaIkemBgeedgOWygeaciOeahOi2s+i/ue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+iQveS4gOWcsOeahOaXluaXju+8jOWvu+aJvua1geW5tOa3seWkhOeahOS4gOWto+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S48L2VtPuS4gOS4quS6uueahOaIkOWwse+8jOS4jeaYr+S7pe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oemHj++8jOiAjOaYr+S4gOeUn+S4re+8jOS9oOWWhOW+hei/h+WkmuWwkeS6uu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aAgOW/teS9oOOAgueUn+aEj+S6uueahOi0puewv++8jOiusOW9leaUtuWFpe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+8jOS4pOaVsOebuOWHj++8jOS+v+aYr+ebiOWIqeOAguS6uueUn+eahOi0puew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eIseS4juiiq+eIse+8jOS4pOaVsOebuOWKoO+8jOWwseaYr+aIkO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prvlvIDml7bor7fkuI3opoHlm57lpLTvvIzku6XlkI7mtLvnnYD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mib7miJHjgII8L3A+PHA+PGVtPjExLjwvZW0+5LiN5aaC5bCx5Yip55So5a2k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2/6Ieq5bex5Y+Y5b6X5pu05LyY56eA77yM57uZ5p2l55qE5Lq65LiA5Liq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7uZ6Ieq5bex5LiA5Liq5aW955qE5Lqk5Luj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yoeacieS4i+S4gOasoe+8jOayoeacieacuuS8mumHjeadpe+8jOayo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e7p+e7reOAgjwvcD48cD48ZW0+MTMuPC9lbT7lpKrov4fogIPomZHliKvkurr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sLHms6jlrproh6rlt7HkuI3lpb3lj5fjgII8L3A+PHA+PGVtPjE0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77yM6K6p5L2g5pu+57uP5Y+R5LqG55av55qE5oOz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u85LqG5ZG955qE5b+Y44CCPC9wPjxwPjxlbT4xNS48L2VtPueUn+a0u+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Wls+eUn+WwseWvueS9oOeskeiEuOebuOi/ju+8jOWNs+S9v+S9nOS4u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+8jOmdouWMheWSjOeIseaDhemDvemcgOimgeWKquWKm+S6ieWP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jrDlnKjmg7Pmg7PvvIzov5jmmK/lubzlhL/lm63lpb3mt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LiA5Lqb5Luk5L2g5ZCO5oKU55qE5LqL5oOF77yM5aaC5p6c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Lya5YGa5Ye655u45ZCM55qE6YCJ5oup77yb5ZaE6Imv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uS57ud5Yir5Lq65YOP5piv6Ieq5bex5YGa6ZSZ5LqG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ato+eahOeIseaDheiDveWkn+m8k+iInuS6uu+8jOWUpOmGkuS7luWGh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edgOeahOWKm+mHj+WSjOa9nOiXj+edgOeahOaJjeiDv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kuI3mlq3lnLDmnInkurrnprvlvIDlkozotbDmnaXvvIzmlZ7lvI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vvIzkuZ/orrjliY3mlrnmnInkvaDmm7Tlv4PliqjnmoTkurrnrYnnnYDotbD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jYPkuIfliKvplJnov4fkuobjgII8L3A+PHA+PGVtPjIwLjwvZW0+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6LaF6L+H5pyf5pyb5pe277yM5oiR5L6/5Lya5Y+Y5b6X5Ya35ryg5peg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Co+S6m+WIu+WcqOakheiDjOWQjueahOeIseaDhe+8j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awtOazpeWcsOS4iueahOiKseacte+8jOW8gOWHuuWcsOiAgeWkqeiNku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eahOajruael+OAgjwvcD48cD48ZW0+MjIuPC9lbT7mnInml7blgJnkuI3lsI/lv4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kupvkuovmg4XlkI7vvIzkvJrop4nlvpflvojlr5Llv4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a6z5LqG5Yir5Lq677yM5bCx5LiN6KaB5YaN5oOz552A6YGT5q2J6L+H5ZCO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aC5Yid5LqG77yM5pyJ5Lqb5oSf5oOF5rKh5LqG5bCx5piv5rK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JteedgOaIkeeahOaJi++8jOmXreedgOecvOedm+i1sOS9oOS5n+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OAgjwvcD48cD48ZW0+MjUuPC9lbT7mr4/kuKrkurrpg73mnInkuIDkuKrmrbvop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kuI3lh7rmnaXvvIzliKvkurrkuZ/pl6/kuI3ov5vljr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YiG5piv5pys5Lmm77yM57+755qE5LiN57uP5oSP5Lya6ZSZ6L+H77yM6K+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6k55yf5Lya5rWB5rOq44CCPC9wPjxwPjxlbT4yNy48L2VtPuaIkeWvueeIseaDh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+iOeugOWNle+8jOaJvuS4gOS4quaIkeeIseeahOS5n+eIseaIkeeahOS6uu+8jO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Ji++8jOS7jueZveWkqei1sOWIsOm7keWknO+8jOS7jum7keWPkei1sOWIsOeZv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Zfot6/nmoTor53liKvorrDlpKrkuYXvvIzmkq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vmlL7lv4PkuIrjgII8L3A+PHA+PGVtPjI5LjwvZW0+6IO95aSf5ouv5pWR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iv5L2g6Ieq5bex77yM5LiN5b+F57qg57uT5LqO5aSW55WM55qE6K+E5Y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6J6L+b5LuW5Lq655qE55y856We77yM5LiN5b+F5Li65LqG6K6o5aW9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mt5puy5LqG6Ieq5bex44CCPC9wPjxwPjxlbT4zMC48L2VtPuS9oOacieS9oOeahOiv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+8jOaIkeacieaIkeeahOaHkuWSjOWao+W8o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LvmmK/lnKjmnIDnl5vml7bvvIzlpI3oi4/vvJvniLHmgLvmmK/lnKjmnIDmt7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luLfluZXjgII8L3A+PHA+PGVtPjMyLjwvZW0+5oyJ6Ieq5bex55qE5b+D5Y67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CJ5oup44CC5Zug5Li66YKj5piv5pyA5aW955qE6Lev77yM6Ieq5bex5LiN5Ly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zMy48L2VtPuW+iOWkmuS6uuinieW+l+iHquW3sea0u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+8jOWunumZheS4iuS7luS7rOWPquaYr+avlOi+g+aZmuedo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jliqjlv4PnmoTkurrmmK/kvaDvvIzotorpmbfotormt7HnmoTkurr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5piv5q+P5Liq5Lq66YO95oS/5oSP5om/5ouF5L2g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M5Lmf5LiN5piv5q+P5Liq5Lq66YO95oS/5ZCs5L2g55qE54Sm54G85LiN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yf5q2j54ix5L2g55qE5Lq677yM5omN5Lya5a+55L2g55qE5aSE5aKD5oSf5ZC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zNi48L2VtPuS4juWFtuetieedgOWIq+S6uuadpeeIseS9o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mguWtpuedgOWKquWKm+eIseiHquW3seOAguaEv+S9oOaIkOS4uuiHquW3s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OmcgOWHreWAn+iwgeeahOWFieOAgjwvcD48cD48ZW0+MzcuPC9lbT7liKv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bvlv4PnmoTpgqPkuIDliLvvvIzljYPlhpvkuIfpqazpg73mi4nkuI3lm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yL55yL5oiR55qE55y8552b77yM5L2g5Lya5Y+R546w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5oSP5ZGz552A5LuA5LmI44CCPC9wPjxwPjxlbT4zOS48L2VtPuS9oOWIq+WOu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+8jOWIq+S4gOacieS7gOS5iOmDveaDs+WSjOS7luWIhuS6q++8jOWIq+a7oeiFlO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WujOWPquWJqeS4i+WwtOWwrOOAgjwvcD48cD48ZW0+NDAuPC9lbT7lnKjmiJH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kuIrnrb7kuIrkvaDnmoTlkI3lrZflkKfvvIzms6jmhI/mmK/lnKjmiJHnmoT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oI/kuIrnrb7jgII8L3A+PHA+PGVtPjQxLjwvZW0+5L2g6Iul5piv5rWB5rOq77yM5r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iR55qE6IS477yb5L2g6Iul5piv5oKy5ZOA77yM5ZOt55qE5oC75piv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IkeefpemBk+W8uuaJreeahOeTnOS4jeeUn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S6uuWwseaYr+S4jeWWnOasouWQg+eUnOeTnOOAgjwvcD48cD48ZW0+NDMuPC9lbT7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IDnmoTopb/nk5zvvIzmmK/liJ3mgYvnmoTpopzoib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p5pel6aKG5pWZ6L+H6L+Z5LiW55WM5rex5rex55qE5oG25oSP77yM54S25ZC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4ix5LuW5aaI6LCB6LCB55qE5b+r5oSP5Lq655Sf44CCPC9wPjxwPjxlbT40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kj+aXpe+8jOS4gOadr+mmmea1k+eahOWSluWVoe+8jOS4gOS7vee+juWRs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h+a3i++8jOmdkuaYpeWwseaYr+i/meS5iOeUnOe+j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YvlubTvvIzmiJHluIzmnJvliKvkurrnlKjov5nkuInlj6Xor53mnaXnvp7ovr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gI7kuYjnmKbmiJDov5nkuKrmrbvmoLfvvIzkvaDkuI3lsLHmnInlh6DkuKroh63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mnInkuKrlpb3lr7nosaHkuobkuI3otbfllYrvvIE8L3A+PHA+PGVtPjQ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Oz5aW95LqG6KaB6Zmq552A5oiR77yM5bCx5oqK6Lqr6L656YKj5Lqb5LiD5Li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5qE5Lq65riF55CG5bmy5YeA77yM5LiA54K56YaL6YO95Yir6K6p5oiR5ZC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uF5oeS5b6X6Lef5LuW5Lus5oyk77yM5oiR6L+Y5oeS5b6X5ZGK6K+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p+mjjuWkp+mbqOabv+aIkemAgeS9oO+8jOW+gOS6i+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sOi1t+OAgjwvcD48cD48ZW0+NDkuPC9lbT7lv4Pnu5nlh7rljrv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nn6XpgZPvvIzkuI3lj6/og73mr6vlj5Hml6DmjZ/nmoTmi7/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ZKx6YKj5LmI6Z2g6LCx55qE5Lic6KW/77yM6YO95pyJ5YGH55qE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q66K+055qE6K+d5ZGi77yfPC9wPjxwPjxlbT41MS48L2VtPuaEv+acieS6uumZquS9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+a1geemu++8jOWmguaenOayoeacie+8jOaEv+S9oOaIkOS4uuiHquW3seeahO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j6rmnInkuI3lm57pgb/nl5voi6blkozov7fojK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otYTmoLzljrvosIjkuZDop4LkuI7lnZrlrprjgILlkb3ov5DkuI3kvJrljpr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grLllpzkuZ/kuI3kvJrljZXkuLrkvaDlh4blpI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25YWJ5Y+v5Lul5YCS5rWB77yM6YGH6KeB5L2g55qE5Yi56YKj5oiR5LiA5a6a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x6LWw44CCPC9wPjxwPjxlbT41NC48L2VtPuaDs+Wkj+WkqeW4puS9oOeci+a1t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S4gOi1t+aVsOiQveWPtu+8jOWcqOWNjueBr+WIneS4iueahOWCjeaZmueci+aYn+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+8jOaYr+WSjOS9oOS4gOi1t++8jOS9meeUn+WmguS9leiNkuW6puaIkemDveini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UuPC9lbT7kuI3opoHmtarotLnml7bpl7TlnKjng4Lkurrng4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7bpl7Tov5nkuYjntKfov6vvvIzkvaDor6XlpJrlhbPlv4P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Oz5ZOt5bCx5ZOt77yM5oOz56yR5bCx56yR77yM5LiN6KaB5Zug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ma5Lyq77yM5L2g5Lmf5Y+Y55qE6Jma5Lyq5LqG44CCPC9wPjxwPjxlbT41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4gOasoeS9k+eOsOeahOaYr+mjjuW6pu+8jOS4pOasoeaYr+Wuveadvu+8jOS4ie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tOmcsuS6huaHpuW8seOAgjwvcD48cD48ZW0+NTguPC9lbT7miJHku6zmr4/kuKr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oqvmiZPlgJLnmoTvvIzkvYbku7vkvZXkurrkuZ/pmLvmraLkuI3kuobmiJHku6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iKzotbfmnaXvvIzkurLniLHnmoTmnIvlj4vvvIzorqnmiJHku6zmiorlv4PmgI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b3vvIznp6/mnoHpnaLlr7nlhoXlv4PkuI7lpJbnlYzvvIzph43ojrfmlrDnlJ/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K+355u45L+h77yM5riQ6KGM5riQ6L+c5Lmf5pyJ55u4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4ix5piv5LiA5Zy65LmF5Yir6YeN6YCi55qE5peF6KG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iuW4nee7meS9oOS4gOWPjOS9nOW8iueahOecvOedm++8jOS9oOWNtOeUqOad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veecvO+8jOecn+aYr+a1qui0uei1hOa6kOOAgjwvcD48cD48ZW0+NjEuPC9lbT7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poHkvaDkuobvvIzkuIDlrpropoHorrDlvpfmiJHvvIzmiJHkuZ/kuI3opo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N6KaB55qx55yJ77yM5Y2z5L2/5Zyo5Lyk5b+D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LuO5LiN55+l6YGT5pyJ6LCB5Lya6YaJ5b+D5LqO5L2g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7luecn+eahOeIseaIke+8m+eUt+S6uueahOW5uOemj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lueWAvOW+l+aIkeeIseOAgjwvcD48cD48ZW0+NjQuPC9lbT7kuI3opoHot5/miJ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kuI3ljp/osIXkvaDlpb3lg4/mmK/miJHnmoTplJ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77yM5Lya5pyJ5LiA5Liq5Lq677yM6K+75a6M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2a44CB6Zmq5L2g6L+H5q+P5LiA5Liq6IqC5pel44CB6Zmq5L2g5ZCs5L2g54ix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b5q+P5aSp5pyJ5a+55L2g6K+05LiN5a6M55qE5oOF6K+d77yM5Y+q5piv5oOz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f5Yiw55qE5pe25YWJ44CCPC9wPjxwPjxlbT42Ni48L2VtPuaUvuW/g+WOu+WBm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uh+WumemDveS8muW4ruS9oOeahOOAgjwvcD48cD48ZW0+Njc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moTpurvng6bvvIzlv4Pmg4Xlj6/og73kuZ/kuI3oiJLnlYXvvIzlgZrkuIDkup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J/lhbTotqPnmoTkuovlkKfvvIHmiorng6bkurrnmoTkuovmhaLmhaLlnLDmt6Hlv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5voi6bng6bpl7fpgJDmuJDlh4/lvLHmtojpgIDvvIznm7jkv6HkvaDnmoTlv4Pmg4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IDmnJfotbfmnaXjgII8L3A+PHA+PGVtPjY4LjwvZW0+6L+Z5LiW55WM5pyJ54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55qE5aSc6Lev77yM5q+P6YCi5LiA54mH5ryG6buR55qE5pe25YCZ77yM5bCx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YWz5LqG54Gv44CC6Lef6Ieq5bex6K+05pma5a6J77yM5aSp5oC75Lya5Lq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vtOeLoOivneeahOaYr+aIke+8jOW/g+mHjOmavu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imgeWFiOi1sOeahOaYr+aIke+8jOmikemikeWbnuWktOeahOS5n+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3opoHlgZrorqnoh6rlt7HlkI7mgpTnmoTkuovvvIzopoH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ZrorqnliKvkurrlkI7mgpTnmoTkuovjgII8L3A+PHA+PGVtPjcxLjwvZW0+5Z2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N5pat5Y+R55Sf77yM5Y+v6L+Y5piv5pyJ5b6I5aSa5Yqe5rOV5p2l6Kej5Yaz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b5LiN6KaB5oCl552A6K+05Yir5peg6YCJ5oup77yM5Lmf6K6477yM5LiL5Liq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YGH6KeB5biM5pyb44CCPC9wPjxwPjxlbT43Mi48L2VtPuS9oOimgeS8pOaIke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dpeS8pO+8jOaIkeacieWQhOenjeWdmuW8uuOAgjwvcD48cD48ZW0+Nz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pYnmib/osIHvvIzlmLTlt7TkuZ/kuI3lpJ/nlJzvvIzkvYbkvaDopoHku6TmiJ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JHlsLHmnInotYTmnKzorqnkvaDnu53mnJvjgII8L3A+PHA+PGVtPjc0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a+56Ieq5bex5p2l6K+06YeN6KaB55qE5Lq677yM6KaB5Y+Y5b6X5rip5p+U5ZK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bCx566X5ZOq5aSp56qB54S25a2k6Lqr5LiA5Lq677yM5Lmf6IO95bmz6Z2Z5Z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LiN6Iez5LqO5bSp5rqD44CCPC9wPjxwPjxlbT43NS48L2VtPuWBmuS9oO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q++8jOWcqOS9oOeahOaAgOmHjOi5reS9oO+8jOWPiOS4jeiuqeS9oO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iKvliqjkuI3liqjlsLHor7TmiorkuIDliIfkuqTnu5nml7bpl7T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3mh5LlvpfmlLbmi77kvaDnmoTng4LmkYrlrZDjgII8L3A+PHA+PGVtPjc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2g55qE5Lq677yM5pyJ5pe25YCZ5oGw5oGw5piv5L2g5pyA5rKh5pyJ5oOz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pyJ5Lqb5Lq65rC46L+c5LiN5Lya6KKr6YGX5b+Y77yM5pyJ5Lqb5Lq65rC46L+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j5pu/5ZOB44CCPC9wPjxwPjxlbT43OC48L2VtPuS4jeaYr+avj+S4quS6uumDv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S9oOeahOS4lueVjOmHjOWRhuS4gOi+iOWtkO+8jOavleern+S9oOeahOecn+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+8jOWIq+S6uuWQjOagt+WmguatpOOAgjwvcD48cD48ZW0+Nzk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pL7kvJrvvIzmsqHmnInosaHnlLXlvbHph4zpnaLpmYjmtanljZflkozlsbHpuK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hYTlvJ/vvIzkuqHlkb3lpKnmtq/vvIzkuI3lpoLml6nngrnlm57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Ieq5bex5Zac5qyi55qE5Lic6KW/77yM5bCx5LiN6KaB6Zeu5Yir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yL44CC5Zac5qyi6IOc6L+H5omA5pyJ6YGT55CG77yM5Y6f5YiZ5oq15LiN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SP77yBPC9wPjxwPjxlbT44MS48L2VtPuaIkeS4jeWBnOeahOe/u+W8hOedg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GjeS5n+aJvuS4jeWIsOmCo+aXtueahOiHquW3se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kuIDliJflvIDlvoDlnZ/lopPnmoTliJfovabvvIzot6/pgJTkuIr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q5nvvIzlvojpmr7mnInkurrlj6/ku6Xoh6rlp4voh7Pnu4jpmarnnYDotbDlr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arkvaDnmoTkurropoHkuIvovabml7bvvIzljbPkvb/kuI3oiI3vvIzkuZ/or6Xlv4P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vvIznhLblkI7mjKXmiYvpgZPliK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qY2traGMwd2w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amNra2hjMHd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075372251EE7FA61B5A0CA96437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