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4CD4978455A250878DFE6D59B6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4CD4978455A250878DFE6D59B6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4i25Lqy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n+ebvO+8jOWPquS4uuWuiOaKpOaIkeS7rOeahOWutuOAguiwouiw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ItuS6suiKguW/q+S5kOOAgjwvcD48cD48ZW0+Mi48L2VtPu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jOW5uOemj+WuieW6t++8jOiKguiKgumrmOWNh++8j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elneiAgeWFrOeItuS6suiKguW/q+S5kO+8ge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Tpu+8gTwvcD48cD48ZW0+NC48L2VtPueJqeS7t+i0te+8jOi1mu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Ks+e0r++8m+W3peS9nOW/me+8jOaKq+aYn+aItOaciOaykOmjjumcnO+8m+eItuaB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u+iCsuaVmeivsuaDhemavuW/mO+8m+ivieiht+iCoO+8jOaEn+aBqeWbvuaKp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m+eItuS6suiKgu+8jOelneS6sueIseeahOiAgeWF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ouWvueWbsOmavu+8jOaDs+i1t+aCqOeahOiwhuiwhuaVmeWvv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AjeWinu+8m+Wli+aWl+WcqOWklu+8jOaDs+i1t+aCqOmCo+a7oeaAgOWFs+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i6q+W/g+a4qeaalu+8m+avj+W9k+iEhuW8se+8jOaDs+i1t+aCqOW8uuWjr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guiGgO+8jOe7meaIkeWKm+mHj++8m+eItuS6suiKguadpeS4tO+8jO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S6sui6q+S9k+WBpeW6t++8jOS4h+S6i+WmguaE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FrOeItuS6suiKguW/q+S5kO+8geS6i+S4muacieaIkO+8ge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Ny48L2VtPuivmuW/g+aEn+a/gOeItueIse+8jOi0o+S7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a4qeaalu+8jOS7mOWHuuS4jeaxguWbnuaKpe+8jOa3seaDheihqOeOsOS9juiw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soeeItueIseWTqumHjOaJvu+8jOawuOS4luS4jeiDveW/mOaOieOAg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tuS6suW8gOW8gOW/g+W/g++8jOW/q+S5kOS4jeiA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uumrmOS4jeWmguiuqeS4uumrmO+8jOW/jeWtl+WktOS4iuS4gOaKiuWIgOOA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/g+aXtuaXtuWcqO+8jOa1t+mYlOWkqeepuuiHqumAjemBpeOAguWTpeS7rO+8jO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SseiAgeeIt+S7rOWEv+eahOiKguaXpe+8jOWSseelneiHquS4quWEv++8m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IkeaYr+aCqOacgOWlveeahOS9nO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dgOaCqOeahOmdkuaYpe+8jOaEn+WPl+edgOaCqOeahOWFs+eIse+8jOW/q+S5k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OAgjwvcD48cD48ZW0+MTAuPC9lbT7niLbkurLoioLliLDvvIzmiJH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qjkuIDnlJ/lubPlronvvIzkuoznm67mnInnpZ7vvIzkuInppJDmnInoioL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pTosLfnmobpo5/vvIzlha3lha3lpKfpobrvvIzkuIPmlrnlv43orq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qTlvoDvvIzphZLoloTng5/mlq3vvIzljYHliIblv6vkuZDjgILnmb7lubT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lubjnpo/vvIzkuIfoiKzlvIDlv4PjgII8L3A+PHA+PGVtPjExLjwvZW0+5LiK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pyJ5bCP77yM54Om5oG855+l5aSa5bCR44CC5Yuk5omT5ou877yM5aSa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+l5aSa5bCR44CC5oiR5Lus55S35Lq66YO95LiA5qC377yM5Y6L5Yqb5pyJ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pyJ54K55aSa77yM5pyJ5LiA54K554K555ay5oOr77yM5pyJ5LiA54K554K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2a5oyB5Yqq5Yqb5LiN5oeI55qE55S35Lq65Lus5YWo6YO9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77yBPC9wPjxwPjxlbT4xMi48L2VtPuelneiAgeWFr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WRveS4reacgOmHjeimgeeahOeUt+S6uu+8geiwouiwouS9oOS4gOebt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WvOeIseaIke+8geeIseS9oO+8geW4jOacm+S9oOS4gOWmguaXouW+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/osKLkvaDlnKjmiJHntK/nmoTml7blgJnvvIznu5n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p3pnaDvvJvmhJ/osKLkvaDlnKjmiJHlk63nmoTml7blgJnvvIzpgJfmiJ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kurLniLHnmoTogIHlhazvvIzmhJ/osKLkvaDlnKjmiJHouqvovr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npZ3ogIHlhazniLbkurL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4ix5Lq66IqC5pel5b+r5LmQ77yM5pe25YWJ6aOe6YCd77yM5L2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u06YaH5Y6a44CC5Zyo6L+Z54m55q6K55qE5pel5a2Q6YeM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5qE54ix5L2/5oiR55qE55Sf5ZG95Y+Y5b6X5a6M5pW0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xNS48L2VtPumaj+edgOi/meS4gO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4gOW5tOS4gOW6pueahOeItuS6suiKguWIsOadpeS6hu+8jOelnei/mO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Ev+Wls+S7mOWHuu+8jOS4uuiHquW3seWutuW6rei+m+WKs+W3peS9nOeahOWQhO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pTliIbnmoTlubjnpo/pgIHnu5nkvaDvvIzov5jmnInkupTliIb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pTliIbnmoTlv6vkuZDpgIHnu5nkvaDvvIzov5jmnInkupTliIb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pTliIbnmoTnlJzonJzpgIHnu5nkvaDvvIzov5jmnInkupTliIbnlZnnu5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mK/lm6DkuLrmiJHlsI/msJTvvIzogIzmmK/lm6DkuLrmnInkvaDmnI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6vkuZDjgIHnlJzonJzmiY3kvJrmmK/ljYHlhajljYHnvo7jgILogIHlha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oioLlv6vkuZDvvIE8L3A+PHA+PGVtPjE3LjwvZW0+5Lq66Ze0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pyA5rWq5ryr55qE5piv54ix5oOF77yM5pyA5Yqo5Lq655qE5piv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5qE5piv55yf5oOF77yM5pyA54Om5Lq655qE5piv5b+D5oOF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4i25Lqy6IqC5b+r5LmQ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abvuWOhumBjemjjumcnOOAguWUj+WYmOaEn+aFqO+8jOabvuWFheaW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RteaKpOWutuS6uu+8jOeUqOmCo+WdmuW8uueahOiHguiGgOOAgueGn+aCi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m+i1t+eUn+WRveeahOayp+ahkeOAgueItuS6suiKgu+8jOaEv+WkqeS4i+eIt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Bme+8jOW5uOemj+WuieW6t++8gTwvcD48cD48ZW0+MTkuPC9lbT7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jprljprnmoTntKvoj5zvvIzkv53miqTmiJHnuq/nmb3nmoTlv4PngbXkuI3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vkvaDnmoTmg4XmhI/mmK/nlJ/lkb3ph4zosIPlkbPnmoTmpqjoj5zvvIzmuLLmn5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Plvanku6TmiJHmib7liLDmnIDniLHvvIHogIHlhazvvIznpZ3kvaD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q66L+Z5LiA55Sf77yM5pyA5b+r5LmQ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pyA6Imw6Ium5pe26L+H6Z2S5bm06IqC77yM5pyA5Yqz57Sv5pe2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oiW5q+N5Lqy6IqC77yM5pyA5oKg6Zey5pe26L+H6YeN6Ziz6IqC44CC5pyA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77yM5YiZ5piv5LiO5a625Lq65LiA6LW36LWP5pyI55qE5Lit56e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WFrO+8jOaIkeeIseS9oOWwseWDj+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l+eGiueIseicguicnO+8jOS4jeeuoeS7luS7rOaAjuS5iOeIse+8jOeIs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PqueIseS9oO+8jOeIseatu+S9oO+8geeItuS6suiKguWIsOS6hu+8jOeln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eIuO+8jOW/q+S5kOWuieW6t++8gTwvcD48cD48ZW0+MjIuPC9lbT7nlJ/mtLvnm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g4bmgIXvvIzkuI3mlYzmgqjlipvph4/vvJvmiqTlrrbmjIHkuJrvvIz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oHvvIzlhajpnaDmgqjoh4LohoDvvJvnuqLngavnlJ/mtLvvvIzml6XlrZDlhbT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g5zlvIDliJvvvJvlpKfniLHml6DovrnvvIzlsL3njrDmhYjnpaXvvIzmhJ/mg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lk43vvIHkurLniLHnmoTvvIzoioLml6Xlv6vkuZDlk6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4i25Lqy6IqC5b+r5LmQ77yB5oS/5L2g5bmz5a6J5YGl5bq3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S4gOeUn+acgOe+juWlveeahOmjjuaZ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uelneiAgeWFrOeItuS6suiKg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iJHniLHkvaDlsLHlg4/ogIHpvKDniLHlpKfnsbPni5fnhorniLH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5bku6zmgI7kuYjniLHvvIzniLHku4DkuYjvvIzlj43mraPmiJHlj6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bvkvaDvvIHniLbkurLoioLliLDkuobvvIznpZ3lranlrZDku5bniLj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2LjwvZW0+5oS/5oiR55qE5oCd5b+15aaC6Iqx6JW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u95pS+5aSn6Ieq54S255qE6Imz576O77yb5oS/5oiR55qE56Wd56aP5aaC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6YGN5rSS5Lq65LiW6Ze055qE5ZCJ56Wl77yb5oS/5oiR55qE56Wd56aP5aaC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L2g54i25Lqy6IqC5b+r5LmQ77yB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aYr+S4gOebj+aYjueBr++8jOWni+e7iOS4uuaIkeS7rOeFp+S6r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OAgjwvcD48cD48ZW0+MjguPC9lbT7miJHnmoTohInljZrph4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DmtrLvvIzmiJHnmoTmgKfmoLzkuIrmt7Hng5nnnYDmgqjnmoTljbD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ph4znu6fmib/nnYDmgqjmmbrmhafvvIzov5nkuIDliIfnmoTkuIDliI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jgII8L3A+PHA+PGVtPjI5LjwvZW0+6L+Z5LiA5Yi7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bqm6L+H5LiA5Liq5rip6aao5rWq5ryr55qE6IqC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4i25Lqy6IqC5b+r5LmQ77yBPC9wPjxwPjxlbT4zMC48L2VtPueni+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eahOaAnee0ou+8jOeItuS6suWwseWDj+eni+WkqeiIrOWHnemmme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RsOWuneaYr+WTsuS6uueahOa3seaAneaYjui+qO+8jOi/mOaciemCo+S7ju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ahOS/oeadoe+8jOWcqOeItuS6suiKguadpeS4tOS5i+mZhe+8jOeln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OAgjwvcD48cD48ZW0+MzEuPC9lbT7miJHnmoTniLHlg4/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PmtpPmtYHmsLTmtqblv4PnlLDvvJvmiJHnmoTniLHlg4/lsbHlt53vvIznvo7mma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47lhYnlpb3vvJvmiJHnmoTniLHlg4/np4vlpKnvvIznoZXmnpzntK/ntK/msonnlLj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lg4/ogIHniZvvvIzml6DmgKjml6DmgpTliLDnmb3lpLT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MyLjwvZW0+6ICB5YWs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Sf6LCi5L2g5LiN5pat5Lul5p2l77yM5a+55oiR55qE5YyF5a65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i25Lqy6IqC5b+r5LmQ77yBPC9wPjxwPjxlbT4zMy48L2VtPuiAgeWFr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lhYnlpoLmtYHmsLTljIbljIbvvIzmtYHkuI3lsL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mtYHlh7rnmoTmmK/kuLrlrrbml6XlpJzmk43lirPnmoTmsZfmsLT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liLvnlLvkuI3lh7rkvaDnmoTova7lu5PvvIzkvZzlrrbnmoTmiY3og73kuZ/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kvJ/lpKfjgILkvaDmhqjljprnmoTnrJHlrrnorqnmiJHkuYXkuY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sLjkuYXkuI3lj5jjgILmhJ/osKLogIHlhazkuLrlrrbku5jlh7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1LjwvZW0+54i25Lqy55qE54ix5piv6YKj5LmI5rex77yM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Sn5rW377yM5oiR5piv6YKj5LiA5Y+25a2k5biG77yM6aOY5ZWK6aOY5ZWK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Zyo5LuW55qE6KeG57q/6YeM77yM55yL552A5oiR5oiQ6ZW/77yM5Ly85LmO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77yM54S26ICM5oiR5Y205LiN5pu+56a75byA5LuW55qE5b+D6Ze044CC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i25Lqy6IqC5b+r5LmQ77yBPC9wPjxwPjxlbT4zNi48L2VtP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aCqOeahOmsk+mXtOa3u+eZveWPke+8jOS4uuS6huWtqeWEv+aCqOaKiuW/g+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uOeIuOaCqOi+m+iLpuS6hu+8jOWtqeWEv+S4jeiDvemZquWcqO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wveWtnemZquaCqOiBiuWkqe+8jOS7iuWkqeaYr+eItuS6suiKgu+8jOWtq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lneaCqOW/q+S5kO+8gTwvcD48cD48ZW0+MzcuPC9lbT7niLbniLHmmK/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bniLHmmK/kvJ/lpKfnmoTjgILmiJHku6zkuqvmnInniLbniLHvvIzmm7Tl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jgILniLbkurLoioLljbPlsIbmnaXkuLTvvIzlpKflrrbpg73ooYzliq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niLbkurLov4fkuKrlv6vkuZDnmoToioLml6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6L+Z5YWo5LiW55WM5Lyf5aSn55qE6IqC5pel6YeM77yM5oS/77ya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piv56eL44CC5oS/5YWo6YOo55qE5bm456aP6YO9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6IqC5b+r5LmQ77yBPC9wPjxwPjxlbT4zOS48L2VtPueItu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aBqeaDheWkp++8jOaCqOeahOaVmeivsuawuOS4jeW/mO+8jOiKguaXp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mXruWAme+8jOelneaEv+eIuOeIuOi6q+W6t+WBpe+8jOWEv+WtkOawuOi/n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sc3F1bzvnpZ3niLbkurLoioLml6Xlv6vkuZAmcnNxdW8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S7iuWkqeaYr+eItuS6suiKgu+8jOiKguaXpeW/q+S5kOWTp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cieaXtuW+iOWHtu+8jOS9huaYr+aIkeefpemBk+S9oOaYr+eIseaI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WcqOi/memHjOelneS9oOW/q+S5kO+8jOWBpeW6t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moTml7blgJnmnIDnvKDnu7XvvIzml6DorrrmiJHku6znm7jot53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oTot6/mnInlpJrlnY7lnbfvvIzlj6rmg7Por7TvvJr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npZ3ogIHlhazniLbkurL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byA5aeL5bCx54af5oKJ55qE6Z2i5a2U77yM5Y+q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5u46K+G55u455+l77yb5LiW5LiK5rKh5pyJ5YmN5LiW5pei5a6a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U55m+5bm05ZCO5LuK5pe255qE6YeN6YCi77yb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55Sf55qE54ix5oGL77yB6ICB5YWs77yM56Wd5L2g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S7iuWkqeiAgeWFrOiKguaXpe+8jOelne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e+8geWcqOS6uueUn+acgOmHjeimgeeahOi9rOaKmOeCu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/g+WmguaEj++8geaOpeS4i+adpeeahOaXpeWtkOmHjO+8jOWBpeWBpeW6t+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DQuPC9lbT7lmL/lmL/vvIzmiJHlrrbnmoTlpKf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npZ3kvaDniLbkurLoioLlv6vkuZDvvIzov5/liLDnmoTnpZ3npo/mm7T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kuI7lr4zotLXvvIzmiJHku6zkuIDnlJ/nm7jlrojjgIH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eu5LiW6Ze05oOF5Li65L2V54mp77yM5Y+q5Y+r5oi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Y676L+95rGC77yb6Zeu6Ieq5bex5L2g5aW95Zyo5ZOq6YeM77yM5Y+q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oCd5b+15LiN5YGc5oGv77yb6Zeu6IuN5aSp5aaC5L2V6KGo5b+D5oSP77yM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2h55+t5L+h5oGv77yM6K+05aOw5oiR54ix5L2g77yB6ICB5YWs77yM56Wd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Ni48L2VtPueItuavjeaYr+aJgeaLhe+8j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keS4pOiCqe+8m+e0r+S5n+S4jeaAleiLpu+8jOWPquS4uuWEv+Wls+eUnO+8m+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g++8jOWkp+eIsemHjeWmguWxse+8m+elneemj+e7meeItuavje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+8m+S5kOS6q+WEv+Wls+Wtne+8jOWkqeWkqeeskeW8gOmi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ku5jlh7rnpYjnm7zvvIzlj6rkuLrmiJHku6znmoTmiJDplb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jniLjvvIzmhJ/osKLkuLrmiJHlgZrnmoTkuIDliIfvvIzmiJHkuIDlrprkvJr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lrabkuaDmnaXmiqXnrZTmgqjnmoTlhbvogrLvvIzmiJHniLHmgqj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iJHmt7Hmt7HnpZ3npo/mgqjoioL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bqn5bGx77yM5q+U5bGx5pu05Lyf5bK477yM54i254ix5piv5p2h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Gf5pu05a695bm/77yM54i254ix5piv54mH5rW377yM5q+U5rW35pu05oW35oWo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qO15qCR77yM5q+U5qCR5pu05aSn5bqm44CC5pyL5Y+L77yM6K+35Zy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YmN77yM5a+55LuW6K+05aOw6IqC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aCqOeahOaXpeWtkO+8jOWcqOayoeacieaIke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S5n+iDveW/q+W/q+S5kOS5kOi/h+avj+S4gOWIhuavj+S4gOenkuOA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+m+iLpuS6hu+8gTwvcD48cD48ZW0+NTAuPC9lbT7niLbkurLoioLliLDlla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Hnu5kmbGRxdW875YWr5aW9JnJkcXVvO+ensOWPt+e7meS9oO+8muiEvu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lve+8jOWkhOS6i+Wlve+8jOeDp+mlreWlve+8jOWlveWFhOW8n++8jOWlv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WEv+WtkO+8jOWlveeIuOeIuOOAgui/meaYr+aJgOacieS6uuWvueiAgeWF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+8jOS9oOS7iuWkqeWwseaUtuS4i+WQp++8jO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pZ3ogIHlhazniLbkurLoioLlv6vkuZDvvIzosKLosKL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lr7nlrrbnmoTku5jlh7rjgILlk6rmnInku4DkuYj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nInkurrlnKjmm7/kvaDotJ/ph43liY3ov5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4i25Lqy6IqC5b+r5LmQ77yM5oS/5L2g5pel55uK5Yqq5Yqb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B5oS/5L2g5b6A5ZCO5L2Z55Sf5bmz5a6J5Zac5LmQ77yM5b6X5YG/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u16ZW/77yBPC9wPjxwPjxlbT41My48L2VtPuaEv+elneemj+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W5u+mHjOOAguelneS9oO+8muW/g+aDs+S6i+aIkOOAgeW5uOemj+W/q+S5k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ItuS6suiKguW/q+S5kO+8gTwvcD48cD48ZW0+NTQuPC9lbT7kvaDnmoT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4DkuYjmmK/lnZrlvLrvvJvkvaDnmoTmi4XlvZP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hIrmooHvvJvkvaDnmoTnnLznpZ7vvIzorqnmiJHnn6XpgZPku4DkuYjmmK/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kvaDnmoToh4LohoDvvIzorqnmiJHnn6XpgZPku4DkuYjmmK/ljprlrp7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niLbkurLvvIzniLbkurLoioLliLDvvIznpZ3lranlrZDku5bniL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piv5oKo77yM6auY5bO75beN5bOo55qE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W355Sf5rS755qE6Imw6Zq+77yb5piv5oKo77yM5piC5oms5oy65ouU55qE5YuH5pW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A5pyJ5b+n54Om77yb5piv5L2g77yM5pKR6LW35rip6aao5LiA54mH6ZO46YC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4i25Lqy6IqC5p2l5Li05LmL6ZmF77yM56Wd5Lqy54ix55qE6ICB54i4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Ni48L2VtPuS9oOaYr+WutueahOiEiuaige+8jO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PmOW+l+WuieWFqOiIkumAgu+8m+S9oOaYr+mBrumjjuaMoembqOeahOWkp+S8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JjeS4jeaAlembqOWkp+mjjueLgu+8jOeIuOeIuO+8jO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aIkeeahOelneemj+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moTmgJ3lv7XkuZjnnYDlsI/oiLnvvIzmu6Hovb3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zmiaznnYDlv6vkuZDnmoTpo47luIbvvIzkuZjnnYDmuIXpo47liJ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hL/lroPlgZznlZnlnKjkvaDlv4Ppl7TvvIzkuLrkvaDmtJfljr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hrLmjonmmJTml6XnmoTng6bmgbzvvIzov47mnaXlubjnpo/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npZ3kvaDniLbkurLoioLlv6vkuZDvvIE8L3A+PHA+PGVtPjU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J5b6I5aSa5b6I5aSa55qE6K+d5oOz5a+55L2g6K+044CC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Oz6K+35L2g5p2l5biu5Yqp6Kej5Yaz77yM5L2G5pyA57uI5LiA5Y+l6K+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aW977yB6ICB5YWs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lOazouWKs+e0r++8jOWIq+W/mOS6huS8keaBr+S8keaBr++8m+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W/mOS6huaUvuadvuiHquW3se+8m+mBh+WIsOaMq+aKmO+8jOWIq+W/m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m+mBh+WIsOWbsOmavu+8jOi/mOacieWutuS6uuaUr+aMgeiHquW3s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S4jeaYr+S4gOWPo+WQg+eahO+8jOmSseS4jeaYr+S4gOWkqei1mueahO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uue+juWlveeahOacquadpeiThOWKm++8gTwvcD48cD48ZW0+Nj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ms5Pnvo7kuL3nmoTmuIXms4nvvIzorqnnlJ/mtLvmtJLmu6HmgazpnZn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ova7mmI7kuq7nmoTlpKrpmLPvvIzorqnnlJ/mtLvlhYXmu6HmuKnmmpb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luqfmjLrmi5TnmoTpq5jlsbHvvIzorqnnlJ/mtLvmgLvmmK/lkJHkuIr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pppbmuKnppqjnmoTmrYzosKPvvIzorqnnlJ/mtLvmgLvmmK/lv6vkuZD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niLbkurLoioLml6X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62R5LqG5LiA5bqn5oi/77yM5YWz5oCA5piv5piO56qX77yM5L+h5Lu7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CG6Kej5piv55Om54mH77yM5b+g6K+a5piv5oi/5qKB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Lqu6L+Z6Ze05oi/55qE54Gv5YWJ77yM5Lqy54ix55qE77yM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a6244CC6ICB5YWs77yM56Wd5L2g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n+iwouS9oOWvueaIkeeahOS4jeemu+S4jeW8g++8jO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eahOOAguelneiAgeWFr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ojnnYDkvaDvvIzpmarnnYDkvaDvvIzmgYvnnYDkvaDvvIz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LntK/kuobvvIzmnaXmiJHmgIDmirHvvJvnl5vkuobvvIzorqnmiJH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LHkvaDnmoToqpPoqIDkuI3kvJrlv5jmjonjgILkurLniLHnmoT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6rmg7Plr7nkvaDor7TvvJrmnInkvaDnnJ/lpb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iQ5Li65pil5a2j55qE6Iqx5py15Li65L2g5aWJ54yu576O5Li9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Y5oiQ54KO5pel5LiL55qE5qCR6I2r5Li65L2g5Yib6YCg6Zi05YeJ77yb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eL5aSp6YeM55qE5p6r5Y+25Li65L2g5aKe5re7576O5pmv77yb5oiR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S5Yas6YeM55qE5qOJ6KKE5Li65L2g5bim5p2l5rip5pqW44CC6ICB5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NS48L2VtPuelneiAgeWFr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ZveeEtuaIkeS4jeWcqOS9oOi6q+i+ue+8jOaEv+W5uOemj+OAge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ebuOS8tO+8gTwvcD48cD48ZW0+NjYuPC9lbT7mhYjmr43miYvkuK3nur/vvI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qnkuIrmi4XjgILmr43niLHmmK/otLTlv4PnmoTog4zlv4PvvIzniLbniLH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jgILov5zpmpTljYPlsbHkuIfmsLTvvIzku5bmgLvmiorkvaDlv7Xlj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mtbfop5LkvZXml7bmiorlrrbmg7PotbfjgILniLbkurLoioLliLDvvIznu5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ZPkuKrnlLXor53lkKfvvIE8L3A+PHA+PGVtPjY3LjwvZW0+5oSf6LCi6ICB5YWs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46w5Zyo5q+P5aSp6L275p2+5aSa5LqG44CC54i25Lqy6IqC77yM56Wd6ICB5YW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2OC48L2VtPuayiem7mOeahOeIsea3seWmgu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6huaIkeeahOaIkOmVv+WSjOacquadpe+8m+mBpeacm+eahOeIsemrmOWmg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3r+S4iueahOmYu+eijeWSjOWbsOmavuOAguS7juadpeS4jeivtOeIseaI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eIsee7meS6huaIkeOAgueItuS6suiKgu+8jOWvueS9o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kuPC9lbT7lnKjnpZ3npo/ogIHniLjnmoTlkIzml7bvvIzkuZ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kuIvogIHniLjvvJrlpKnmsJTngo7ng63vvIzkv53ph43ouqvkvZP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iKvlpKrovpvlirPvvJvliqDlvLrplLvngrzvvIzng5/phZLopoHlsJHvvJ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uqvkvZPvvIzpnZ7luLjph43opoHvvJvnpZ3ogIHniLjnpo/pvZDlr7/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254ix77yM5Lyf5bK45aaC6Z2S5bGx77yb5Zyj5rSB5aaC5Yaw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aiH6Ziz77yb5a695bm/5aaC5rGf5rW377yB6ICB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4ix5oKo55qE5aWz5YS/44CCPC9wPjxwPjxlbT43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eS4jeimgeeUqOa4qeaflOeahOWRvOWUpOS9v+aIke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Wpt+Wpt+eahOWAqeW9seS9v+aIkeW/g+WKqO+8jOS4jeimgeeUqOWQ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9v+aIkeWPl+WwveiLpuWIkeOAgjwvcD48cD48ZW0+NzIuPC9lbT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7nmiJHnmoTnhafpob7vvIzogIHlhazovpvoi6bkuobjgILnpZ3ogIHlha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L2g55qE6IKp6IaA5ouF552A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6JOE5ruh5YWz5oCA77yb5L2g55qE5Y+M5omL5Ye76YCA5Zuw6Zq+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6KOF5ruh5ZG15oqk77yb5L2g55qE5Y+M6ISa6LiP5bmz5Z2O5Z23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uI5ruh55yf54ix44CC6ICB5YWs77yM5piv5L2g55qE5YWz5oCA77yM5ZG15oqk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5oiQ6ZW/77yM5LuK5aSp5piv5L2g55qE6IqC5pel77yM5aSn5aOw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LiA5aOw77ya6IqC5pel5b+r5LmQ44CCPC9wPjxwPjxlbT43N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1teiRseiMj++8jOeUn+WRveeahOiKseWwsei2iumVv+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KguaXpeeahOi/meS4gOWkqe+8jOivt+aOpeWPl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iAgeWFrOeItuS6suiKguW/q+S5kO+8gTwvcD48cD48ZW0+Nz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rmmKXlpKnnmoTmrYzmrKLlv6vvvJvlpI/lpKnnmoTlv4Pngavng63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t7HljprvvJvlhqzlpKnnmoTmg4Xnuq/nnJ/jgILlnKjmnKrmnaXnmoT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sLjov5zkv53mjIHkvaDoh6rlt7H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i25Lqy55qE6IOz6IaK77yM5piv5oiR56ul5bm06YG/6aO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4i25Lqy55qE6IKp6IaA77yM5piv5oiR5YS/5pe25ayJ5oiP55qE5LmQ5Zut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+M5omL77yM5Li65LiA5a626ICB5bCP5pKR6LW35LiA54mH5aSp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oS/5oKo6Lqr5L2T5YGl5bq377yM5LqL5LqL5aaC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tuWFieWmgua1geawtOWMhuWMhu+8jOa1geS4jeWwveeahOaYr+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eahOaYr+S4uuWutuaXpeWknOaTjeWKs+eahOaxl+awtOOAguWygeaciOaWkemp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4jeWHuuS9oOeahOi9ruW7k++8jOS9nOWutueahOaJjeiDveS5n+WGmeS4j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uS9oOaGqOWOmueahOeskeWuueiuqeaIkeS5heS5heaAneW/t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S5heS4jeWPmOOAguaEn+iwouiAgeWFrOS4uuWutuS7mOWHuui/meS5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qjnlKjlpoLlsbHnmoTniLbniLHvvIzmkpHotbfkuob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mnJ/nmoTkuIDniYfngb/ng4LvvJvmgqjnlKjlpKfmtbfnmoTog7jmgIDvvIzlrr3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JDplb/ml7bmnJ/nmoTosIPnmq7mjaPom4vjgILmiJHnu4jouqvmhJ/mga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4XvvIHnpZ3niLbkurLoioLlgaXlurf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4ix77yM5pe26ICM57KX5bm/5pe26ICM5b+D57uG5aaC5Y+R77yb5Lu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ZCr6JOE5pe26ICM54Ot5oOF5aaC54Gr44CC5oiR5Lus55qE6ISJ5pCP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6KGA5ray77yM5bCx5YOP5oiR5Lus55qE5oCn5qC854OZ552A5LuW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77yM56Wd54i25Lqy6IqC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jeaYr+WlpeeJueabvO+8jOaIkei/mOaYr+S8muWBmueJm+WltueahOS5luS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aipueahOeUnOeUnO+8jOWwseeul+S4jeaYr+acuuWZqOeMq+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7tOeUn+e0oOeahOWuneWunee7meS9oOWBpeW6t+eahOWjruWjr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ItuS6suiKguW/q+S5kO+8gTwvcD48cD48ZW0+O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kurrlk4HlkbPnrYnlvoXnmoTprYXlipvvvJvnqbrpl7TvvIzkvb/kurrlg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nvo7kuL3vvJvmnInml7bkurrkuI7kurrkuYvpl7TnmoTnpZ3npo/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vZPnjrDvvIzlsLHlpoLmraTliLvkvaDpnZnpnZnkvZPlkbPmiJHor5r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niLbkurLoioLlv6vkuZDvvIE8L3A+PHA+PGVtPjgyLjwvZW0+5piv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LqG5oSP5LmJ77yM5oiR5a+55L2g55qE5oOF5peg5rOV55So6KiA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Oz5LiO5L2g5YWx5bqm55Sf5ZG95q+P5LiA5aSp44CC55So5oiR5ruh5oC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4i25Lqy6IqC5b+r5LmQ77yBPC9wPjxwPjxlbT44My48L2VtPuiAge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WTpu+8geS4gOebtOS7peadpemDveaYr+S9oOm7mOm7mOeahOeFp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aIkeW+iOaEn+aBqe+8jOS5n+S4gOWumuS8mumVv+S5heeah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IseS9oO+8jOWuiOaKpOS9oOOAgjwvcD48cD48ZW0+OD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lmJvlmJvpppnvvIzouqvkvZPlgI3mo5LvvIznsr7npZ7mipbmk5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4rlo67vvIzlmLvlmLvlk4jlk4jvvIzlronkuqvlv6vkuZDlpb3ml6XlrZDvv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lj6/miJHnmoTnpZ3npo/lkozniLHmmK/mr4/lpKnml7bml7bliLvliL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nmoTlk5/vvIHmiJHlkozlhL/lrZD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6Wd6ICB5YWs54i25Lqy6IqC5b+r5LmQ77yB5LuK5aSp5LiL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6Zeo77yM5LiN566h5oCO5qC377yM6YO96KaB5Ye65Y676YeH6LSt77yM5bi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mq5LuW5LiA6LW35bqm6L+H6L+Z5pyJ5oSP5LmJ55qE5pel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W/mOaCqOeyl+iMtua3oemlre+8jOWwhuaIkeWFu+Wkp++8m+mavuW/m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Vv+WPue+8jOWNiuWjtuiAgemFkuOAgumDveivtOWFu+WEv+mYsuiAge+8jOWPr+W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i/nOeVmeS7luS5oe+8jOiAjOaCqOWGjeiLpuWGjee0r+S4jeW8oOWPo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ODcuPC9lbT7niLbniLHlnKjpmYjml6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vvIzkuIDlrZfkuIDlj6Xpg73mmK/nnJ/nkIbvvJvniLbniLHlnKjmsqfmoZHnmrH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mnaDkuIDmnaDliLvmu6Hmg4XmhI/vvJvniLbniLHlnKjlvK/lvK/ohIrmoo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kuIDpgZPlnZrpn6fkuI3lsYjjgILosKLosKLmgqjniLjni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JGh6JCE6aaZ6JWJ57qi6Iu55p6c77yM56Wd5L2g5oOz5b+15pyJ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buE55Oc5aSn55m96I+c77yM5oS/5L2g5aSp5aSp5oO55Lq654ix77yB5Y+v5L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m95byA5rC077yM5pyb5L2g5aSc5aSc6YO95aW9552h77yB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eZveWkqeWPr+S7peayoeacieWkqumYs++8jOWk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ciOWFie+8jOS4peWvkumFt+aakeWPr+S7peaKteaMoe+8jOiJsOmav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Pr+aKl++8jOWHhOa4heWvguWvnuS7pOaIkeW/g+aFjO+8jOWUr+aBk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eIseS9oOe7meaIkeacgOWkp+eahOWKm+mHj+OAguiAgeWF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iKguW/q+S5kO+8gTwvcD48cD48ZW0+OTAuPC9lbT7mnIDov5Hlv5nnooznmoT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orogIHlhazoioLml6Xlv5jorrDkuobvvIznpZ3ogIHlhazniLbkurL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lJ/mhI/lhbTpmobvvIE8L3A+PHA+PGVtPjkxLjwvZW0+54i25Lq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4mH6JOd5aSp77yM57uZ5LqG5oiR5LiA5pa55rKD5Zyf77yM54i2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rC46L+c55qE5aSq6Ziz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En+iwouiAgeWFrOWcqOaIkeeUn+eXheaXtu+8jOS9oOaAu+aYr+S6su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SjOiNr+mAgeWIsOW6iuWJje+8jOS4jeW4puiuqeaIkeWKqOeah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W/q+W/q+S5kOS5kO+8jOS5kOS5kOWRteWRte+8g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vlrZDpnIDopoHniLHvvIzmuKnmn5TkvZPotLTmnaXlhbPniLHvvJvlranlrZ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pmarnnYDnjqnpl7nopoHkuI3lgZzvvJvlt6XkvZzpnIDopoHlgZrvvIzlho3lv5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mg7Por7TjgILniLbkurLoioLvvIznpZ3miJHnmoTnlLfnpZ7lv6vkuZ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iR55qE5b+D5bey5LiA5YiG5Li65LqM77yB5LiA5Y2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LiA5Y2K5piv5Li65LqG5L2g77yB6K6p5oiR5Lus5YOP6Jek5LiO5qC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pe277yM5LiA5pa55bCx5piv5a+55pa555qE5aSn5qCR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5ZCR576O5aW955qE5piO5aSp5ZCn44CC6ICB5YWs77yM56Wd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NS48L2VtPuiwouiAgeWFrOavj+WkqeeahO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iwouiAgeWFrOWvueaIkeeahOe8uueCueeahOWMheWuu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iAgeWFrOeItuS6suiKguW/q+S5kO+8gT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miJHku6zmiYvkuK3nmoTphZLmna/vvIzor7fniLjniLjkuI7miJHku6zlhbH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iJHku6znmoTnpZ3npo/vvIzmiJHku6znmoTniLHpg73ono3ljJb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ph4zvvIzphZLoibLmt7Hmt7HvvIznm7Toh7Plv4PlupXvvIznpZ3npo/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oioLml6Xlv6vkuZDvvIE8L3A+PHA+PGVtPjk3LjwvZW0+5LuO5bC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A55u05piv5oiR55qE5L+d5oqk5Lye77yM5Li65oiR6YGu6aOO5oyh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i75oyh5Zuw6Zq+44CC546w5Zyo5oiR6ZW/5aSn5LqG77yM5oiR5biM5pyb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5qE6YKj5LiA54mH5aSp77yM6K6p5oKo6L+H5LiK576O576O55qE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4i454i477yM56Wd5oKo6Lqr5L2T5YGl5bq3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AgeeIuO+8jOaIkee7meS9oOaJvuadpeS9oOWWnOasouWQ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bsuWtkOS6hu+8jOelneiAgeeIuOW8gOW/g++8gTwvcD48cD48ZW0+OT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nKjntKfntKfnmoToh4LlvK/ph4zvvJvmgqjnmoTniLHvvIzlnKjprJP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h4zvvJvmgqjnmoTniLHvvIzlnKjlvK/lvK/nmoTohIrog4zph4zvvJv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qfmoZHnmoTnmrHnurnph4zvvJvmgqjnmoTniLHvvIzkuI3lnKjoqIDor6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pg73mhJ/lj5flvpfliLDjgILkurLniLHnmoTniLjniLj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aCqOaAu+aYr+aKiuacgOa3seayieeahOeIs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7mOm7mOWHneacm+eahOecvOmHjOOAguiZveeEtuS4jeiogOS4jeivre+8jOS9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En+WPl+WIsOmCo+S7veihgOa1k+S6juawtOeahOWFs+eIse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eIuOWBpeW6t+mVv+Wvv++8gTwvcD48cD48ZW0+MTAx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rW35rSL77yM5oul5pyJ5YyF5a655LiA5YiH55qE5Yqb6YeP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6IO46Iab77yM5oqK5Z2a5by65pS+5Zyo6Lqr5peB77yM5Li65YS/5aWz5pKR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05YeJ77yM5Li65a2p5a2Q5rSS5LiL5LiH5LiI55qE6Ziz5YWJ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54i454i45rC45a6J5bq377yBPC9wPjxwPjxlbT4xMDIuPC9lbT7nmb3kup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mib/or7rljrvnlZnvvIzljbTmnJ3lpJXnm7jkvLTvvJvmmJ/mmJ/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orrjor7rlhYnmmI7vvIzljbTliqrlipvpl6rng4HvvJvmiJHku6zku47kuI3lkJ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L7or4nmgJ3lv7XvvIzljbTmsLjov5znibXmjILvvIHnpZ3miYDmnIn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YmMxcjg3OWYuaHRtbCI+aHR0cHM6Ly9kdWFuanV6aWt1LmNvbS9kdWFuanV6aS9ubWJj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4CD4978455A250878DFE6D59B6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