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AFDC88A48457EFC63FFFA6A28C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FDC88A48457EFC63FFFA6A28C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6J5oWw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pOWPo+aYr+WIq+S6uue7meS4jueahOiAu+i+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eahOW5u+inieOAgjwvcD48cD48ZW0+Mi48L2VtPu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Yr+WvueS4gOS4quS6uum7mOm7mOeahOS7mOWHuuaXtueahOWLh+aV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+8jOiiq+S8pOeahOS9k+aXoOWujOiCpOS5n+aXoOaAqOaXoOaClO+8jO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S4reiDveiiq+iHquW3seeIseeahOS6uua3sea3seeIsei/h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5uOemj++8gei/mOaYr+aUvuW8g+S6huWlveOAguaIkeaDs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5tuS4jeS4gOWumuimgeW+l+WIsOWl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eahOaXtuWAmeaKseaKseiHquW3se+8jOWTreeahOaXtuWAmeWThOWThOiHquW3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jeWPr+iDveaXoOaXtuaXoOWIu+acieS4gOS4quS6uumZquedgOS9oO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HquW3seeWvOiHquW3seOAgjwvcD48cD48ZW0+NC48L2VtPuS9oOeahO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tkOWcqOacquadpeeahOihl+inkuetieS9oOetieeahOacm+ecvOassuep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/memHjOi3n+S4jeebuOW5sueahOS6uuiLpuiLpu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Bi+aXtu+8jOWPquaciTLnp43lj6/og73vvIzopoHkuYjkvaDniLHlpb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bogIXnm7jlj43jgILpgqPkuYjvvIzlvZPkvaDniLHnmoTkurr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bogIXku47mnaXmsqHniLHov4fkvaDml7bjgILkvaDmsqHmnIn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LHljrvnmoTlj6rmmK/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hJ/mg4Xlm6DmlL7lvIPvvIzogIzmm7TliqDnnIvph43vvIzku4DkuYj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kI3msLTnm7jpgKLvvIzku4DkuYjkurrmnIDog73pgILlkIjnm7jlroj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pgqPkupvvvJrmsqHlv4XopoHnmoTnibrnibLvvIzmsqHlv4XopoHnmoTnl7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nmoTmt7Hmg4XvvIzmsqHlv4XopoHnmoTnurfkuonvvIzkvaDmiY3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pb3lv4Pmg4XvvIE8L3A+PHA+PGVtPjcuPC9lbT7kvaDkuI3opoHnl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naXmg6nnvZrkvaDoh6rlt7HvvIzkvaDlj6/ku6Xlk63vvIzlj6/ku6X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lsL3mg4XnmoTlj5Hms4TvvIzkvYbmmK/lk63lrozkuYvlkI7vvIzlv4Xpobv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p4vlpb3lpb3nmoTmiZPpgKDoh6rlt7HvvIzkvJjnp4DnmoTkvaDku47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p4nphpLvvIzph43mlrDlh7rlj5HvvIzlpb3lpb3mhJ/lj5fnlJ/mtLvjgIL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vvIzkvZXmg6fmgrLkvKTjgII8L3A+PHA+PGVtPjguPC9lbT7llpzmrKLlsLH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lsLHnprvlvIDvvIzkuI3oiI3lsLHmjL3nlZnvvIzmlL7lvIPlsLHmiJ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nmoTooajovr7mr5TnlY/nlY/nvKnnvKnnmoTourLol4/nl5vlv6v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vq7po47lkLnlvIDkvaDntKfnkJDnmoTnnInlpL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kvaDlg7XnoaznmoTpnaLlrrnvvIzorqnmiYDmnInnmoTmhIHlkJHlkI7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uI3opoHlm57lpLTljrvov73pgqPkupvkuI3lsZ7kuo7kvaDnmoTlv6fmhIH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JHliY3lpZTot5HvvIzlm6DkuLrlv6vkuZDlsLHlnKjliY3mlr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W55WM6YGT5LiN5riF77yM5aSx5oGL5YW25a6e5LiN5Y+v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b+D5ZKM5Z2a5oyB77yM5LiA5YiH6ZqP57yY5omN5piv55yf77yM6Zq+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v5L2c77yM5L2V5b+F5Y2V5oGL5LiA5p6d6Iqx77yM576O5aW954ix5Lq65Zyo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yA5b+D5pyA6YeN6KaB44CC5oS/5L2g6LWw5Ye65oKy5Lyk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Lya55y36aG+5LmQ6KeC5LmL5Lq65ZaU77yM5Yqg5rK5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PiOS4gOasoeeahOmZjea4qe+8jOaJjeiuqeagkeWPtuWPmOm7hO+8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S4gOWbnueahOa8oOinhu+8jOaJjeaKiuS6uuW/g+WPmOWHi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kuI3pmr7ov4fpg73mmK/oh6rlt7Hov4fvvIzkvKTkuI3kvKTlv4P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iJHku6zpg73llpzmrKLpgJ7lvLrvvIzpg73llpzmrKLmtYHnnYDnnLzms6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sqHkuovjgILkvaDlj6rog73mipjohb7liLDlnKjkuY7kvaDnmoTkurr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nmoTkurrvvIzlv5jorrDkuobkvaDnmoTkurrvvIzkvaDnmoTmiYD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otbfkuI3kuobku7vkvZXkvZznlKjjgII8L3A+PHA+PGVtPjEz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Oz5Yiw55qE5a6a5piv6JC95a+e55qE55S76Z2i77yM5L2G6K+35L2g5b+Y6K6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oC76KaB5pyJ5Liq5paw55qE5byA5aeL77yM5Yir6K6p6L+H5Y6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Zyo5oKy5ZOA55qE5q6/5aCC44CCPC9wPjxwPjxlbT4xNC48L2VtPumdouWvue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mgeS6iei+qe+8jOmdouWvueeDpuaBvO+8jOS4jeW/heimgeWbnumBv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+8jOS4jeW/heimgeS9juWktO+8jOmdouWvueaIkOWKn++8jOS4jeW/heimge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i3r+S4iuabtOWkmueahOaYr+aAneiAg++8jOeUqOW/g+Wmguatp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tpOOAgjwvcD48cD48ZW0+MTUuPC9lbT7opoHmjqXlj5fkuIDkuKrkurr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ku5bnmoTkvJjotorvvIzogIzmmK/nnIvmuIXkuobku5bnmoTlubPlh6H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nhLbljrvmt7HniLHjgII8L3A+PHA+PGVtPjE2LjwvZW0+5pG45pG45aS077yM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55qE44CCPC9wPjxwPjxlbT4xNy48L2VtPuW9k+S4gOS4quS6uuS7juS4je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/h++8jOS7luWPiOaAjuS8muefpemBk+iEmuS4i+eahOWkp+WcsOWOn+adp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dpumAlOOAguW9k+S4gOS4quS6uuS4gOi+iOWtkOS4jeabvuWkseaBi+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WPiOaAjuS8muaYjueZveS4lumXtOi/mOaciSZsZHF1bzvlpLHmgYsmcmRxdW87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S7u+S9leS4gOS4quS6uuemu+W8gOS9oO+8j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qgeeEtuWBmueahOWGs+Wumu+8jOS6uuW/g+aYr+aFouaFouWPmOWGt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m7hO+8jOaVheS6i+aYr+e8k+e8k+WGmeWIsOe7k+WxgO+8jOiAjOeI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WkquWkmu+8jOaJjeWPmOaIkOS4jeeI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mK/mr4/kuKrkurrkuIDnlJ/kuK3pg73opoHnu4/ljobnmoTvvIzkvaDnjrDlnK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oblubjlj6rmmK/lpLHljrvkuobkuIDkuKrnlJ/lkb3kuK3nmoTov4flrqL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bogIXkurLkurrvvIznj43mg5zmiYDmi6XmnInnmoTvvIzkuI3opoHlho3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nmoTmg4XmhJ/vvIzlkKbliJnkvaDlj6rkvJrlnKjnvIXmgIDov4fljrv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mm7TlpJrouqvovrnnmoTnvJjliIbjgII8L3A+PHA+PGVtPjIwLjwvZW0+5bGx6Le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uY5peL77yM5L2G5q+V56uf5pyd552A6aG25bOw5bu25Ly4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S7u+S9leS6uu+8jOS7u+S9leS6i+WnlOWxiOiHquW3seOAg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r+S9oOivpeacieeahO+8jOiusOW+l+W3puaJi+eJteedgOS9oOeahOWOn+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PoeS9j+S9oOeahOW/g+OAgjwvcD48cD48ZW0+MjIuPC9lbT7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iJHku6zmiJDkuLrmm7Tlpb3nmoTkurrjgILkvaDnjrDlnKjnmoT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pg73mmK/msonmt4Dlkoznp6/ntK/vvIzlroPku6zlsIblnKjmn5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grnvvIzliqnkvaDniIblj5Hlh7rlvLrlpKfnmoTlipvph4/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iqrlipvvvIzkvJrkuLrkvaDor4HmmI7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eQ5aa577yM6I6r5Lyk5b+D77yM5o2f5a6z6Ieq5bex5Lmf5Lyk6Lqr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77yM5byA5b+D56yR77yM5aSp5rav5L2V5aSE5peg6Iqz6I2J77yb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6O5Li977yM5biF5rCU5bCP5LyZ5Zyo562J5L2g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ul+S4quWVpe+8n+S4vuadr+a1h+aEgeaEgeabtOaEge+8jOaKveWIgOaWreawt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edoeS4jeedgO+8jOWSseaVsOeJm++8jOW/g+aDheS4jeWlve+8jOWSs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ihjO+8jOWSseWOu+WFrOWbreeci+eci+eMtOWEv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IDkuKrkurrpg73otbDov4fkuobnq6XlubTvvIzlsJHlubT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kuK3lubTjgIHogIHlubTvvIzmiJHku6zmr4/kuIDkuKrkurrkuI3lj6/og73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5HlqJjvvIzpo47mtYHnmoTluIXlk6XvvIzkvYbmiJHku6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pnZLmmKXvvIzmnInov4fpm4Tlv4Plo67lv5fvvIzmnInov4fmi7zmkI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nlJ/vvIzmiJHku6zkuI3og73lm6DkuLroi43ogIHogIzlkI7mgpTkurr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pLHljrvkuobpnZLmmKXogIzmtojmnoHkvY7ms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6L+H55+t5pqC77yM5LuK5aSp5pS+5byD5LqG5piO5aSp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yNy48L2VtPuS4gOS4quS6uuaXtuW+iOiHqueU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9nO+8jOWwj+Wwj+S4lueVjOS7u+aEj+ihjOi1sO+8m+S4gOS4quS6uuaXt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wtOayoeiCqeiGgOS+nemdoOWwseaYguWktO+8jOayoeacieiwgeavl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btOWunuWcqO+8m+S4gOS4quS6uueahOaXpeWtkOaIkeS7rOW+ruesk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i1sO+8jOW+rueskemdouWvueOAguS6uueUn+aXoOWliO+8jOi/meS4gOeUn+ecn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aXoOeUqOS8pOWus+aXoOaDheOAgueUn+a0u++8jOacrOWwseW+l+Wkse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Qhuino+OAgeWwiumHje+8jOi1sOWlvei/meS4gO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orrDkvY/vvIHmkZjkuI3liLDnmoTmmJ/mmJ/vvIzmgLvmmK/mnID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pzmjonnmoTlsI/psbzvvIzmgLvmmK/mnIDnvo7kuL3nmoTjgILplJnov4f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mmK/mnIDlpb3nnIvnmoTvvIzlpLHljrvnmoTmg4XkurrvvIzmgLvmmK/mnID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5LjwvZW0+5LiN6LCI5oGL54ix77yM6YC85LqL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mHjOWFhea7oemYs+WFie+8jOe6r+a0geeahOW/g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7tOa4heawtO+8jOaXoOiuuuWklueVjOWmguS9leeDn+mbqOi/t+iSme+8jOeEt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iHqua4he+8jOmCo+a7tOe7neaXoOaxoeafk+eahOa4heawtOaYr+S4gOenj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/oeW/te+8jOS7pOi/mea7tOawtOWni+e7iOa4heWHm++8jOWni+e7iOe6r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lvZPkuIvnmoTmiJHku6zmnInmsqH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liqrlipvlgZrkuIDkuKrlj6/niLHnmoTkurrjgIL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Z/kuI3nvqHmhZXosIHvvIz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a+56Ieq5bex5aW954K577yM5Zug5Li65LiA6L6I5a2Q5LiN6ZW/77yb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5LiL6L6I5a2Q5LiN5LiA5a6a6IO9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que7j+WkseaBi++8jOS4jeaHgueIseaDhe+8jOacque7j+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uueUn+OAguS6uuWGjeW8uuWkp++8jOS5n+S8muWPl+S8pOOAguWGj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/g+eXm+OAguS9oOmcgOimgeW/mOiusOWkseWOu+eahO+8jOaEn+a/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acn+W+heWwhuiHs+eahOOAgjwvcD48cD48ZW0+MzQuPC9lbT7lsLHlg4/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gKrlhb3kuIDmoLfvvIznu4/ljobov4fov5nmrrXliIbliKvvvIzkvaDot53np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kb3lpKnlrZAv5aSp5aWz77yM5Y+I6L+R5LqG5LiA5q2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Un+a0u+WwseaYr+WmguatpO+8jOS4jeaWreacieS6uuemu+W8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dpeOAgumUmeivr+eahOS6uui1sOS6hu+8jOato+ehrueahOS6uuaJje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nuW8gOW/g+aJie+8jOWlveWlveeahOeIseiHquW3seOAguS4jeimgeS8pOW/g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mmge+8jOS9oOS+neeEtuWPr+S7peaYr+i/h+WOu+mCo+S4quW8gOW/g+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lpoLmnpzniLHkuIrvvIzlsLHkuI3opoHovbvmmJ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LrkvJrjgILojr3mkp7vvIzlj6/og73kvb/kvaDlkI7mgpTkuIDpmLXlrZDvvJvmgK/m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g73kvb/kvaDlkI7mgpTkuIDovojlrZDjgII8L3A+PHA+PGVtPjM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Oq5pyJ6L+H5LiN5Y6755qE5Z2O77yM57uZ6Ieq5bex55WZ54K555eK5oSI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LW354Gr5oCl54Gr54eO55qE5omT6LSl6Ieq5bex77yM5LiN5aaC5rSS6ISx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omA6LCT44CCPC9wPjxwPjxlbT4zOC48L2VtPuecn+W/g+aAu+aYr+WPr+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Au+aYr+acgOe+ju+8jOecn+aDheWAvOW+l+S7mOWHuu+8jOWIhuaJi+S4jeW/h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Xm+i/h+WTrei/h+S5i+WQju+8jOW+rueskeS+neeEtuacgOe+ju+8jO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aj++8jOW/q+S5kOawuOi/nOWliemZquOAgjwvcD48cD48ZW0+Mzk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vo7lpb3nmoTkuJzopb/vvIzljbPkvb/lroP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rJHnnYDlv5jljbTvvIznhLblkI7lvIDlp4vkuIvkuIDmrrX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VEHlpLHljrvkuobkvaDnmoTlpb3vvIzkuZ/kuI3og73lho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I8L3A+PHA+PGVtPjQxLjwvZW0+5LiJ56a75byA5Lul5ZCO5oOz5Yiw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a+e55qE55S76Z2i77yM5L2G6K+35L2g5b+Y6K6w5a6D44CC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aw55qE5byA5aeL77yM5Yir6K6p6L+H5Y675oqK5L2g5ou05Zyo5oKy5ZOA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0Mi48L2VtPuaIkeS7iuWkqei3r+i/h+S9oOW4uOWOu+eah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keWQp++8jOeEtuWQjuermeWcqOmXqOWPo+WTreS6huW+iOS5he+8jOe9keWQp+iAge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S6hu+8jOaIkeivtOayoeS7gOS5iO+8jOaIkeWPquaYr+W/g+mHjOep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AjOW3suOAgjwvcD48cD48ZW0+NDMuPC9lbT7mnInkuIDnp43ot4zlgJLlj6vnq5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mK/lpLHokL3lj6vmlLbojrfvvIzmnInkuIDnp43lpLHotKXlj6vmiJDl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dmuW8uuS6m++8jOaci+WPi++8jOaYjuWkqeWwhu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LHmgYvvvIzmmK/kuLrkuoborqnkvaDmm7TmiJDnhp/lnL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kuIDmrKHng63niLHjgILlpLHotKXvvIzmmK/kuLrkuoborqnkvaDmm7T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IvkuIDmrKHmiJDlip/jgILlpLHmnJvvvIzmmK/kuLrkuoborqnkvaDmm7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JvpgKDkuIvkuIDmrKHluIzmnJvjgILkurrnlJ/vvIzku47mnaXlsLHmsqHmnIn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KzkuabvvIzlsLHnnIvkvaDmmK/lkKbmh4Llvpfmioroi6bmtqnnmoTmsLTphb/miJD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Llhbblrp7vvIzml6DorrrmmK/lpLHmgYvjgIHlpLHotKXov5jmmK/lpLHmnJ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jaLkuKrkvY3nva7nnIvvvIzkuIDliIfpg73kuI3nrpfkvKTlrrPjgIL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lpKnnqbrnmoTpmLPlhYnkvp3ml6fngb/ng4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I56m25piv5Zue5b+G77yM5Lu75Yet5L2g5YaN5Zac5qyi5Lmf5piv5bqf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YiH6I6r57Sn5pSl552A5pen5pe25YWJ5LiN6IKv572i5LyR77yM6Lev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aWt5Lmf5b6X5aW95aW95ZCD44CCPC9wPjxwPjxlbT40Ni48L2VtP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S5iOagt+eahOWbsOmavu+8jOS4jeeuoemBh+WIsOWkmuWkp+eahOaMq+aKm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0u+WcqOW4jOacm+mHjO+8jOWTgOiOq+Wkp+S6juW/g+atu++8jOimgeWcq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1t++8jOWcqOWkseacm+S4reWFhea7oeW4jOacm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pgYfop4HliKvnmoTkurrvvIzpgqPkuKrkurr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nmoTnu4/ljobvvIzkuZ/kvJropobnm5bmjonkvaDnjrDlnKj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x5oGL5bm25LiN5Y+v5oCV77yM5Y+v5oCV55qE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S+5LiN5LiL44CCPC9wPjxwPjxlbT40OS48L2VtPuaJv+WPl+i/h+exu+S8vOaCsuS8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uu+8jOS4jeatouS9oOS4gOS4quOAgjwvcD48cD48ZW0+N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jrDlnKjnmoTpurvng6bvvIzmnIDlpb3liqrlipvkvb/oh6rlt7HmmoLml7b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vaznp7vms6jmhI/lipvvvIzkvb/oh6rlt7HnmoTmgJ3nu7TlsLHkvJrlvIDpmJ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kKbliJnkuIDlkbPmg7PnnYDlroPvvIzlj43ogIzpmbflvpfmm7Tmt7HvvIz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lvpLlop7ng6bmgbzvvIE8L3A+PHA+PGVtPjUxLjwvZW0+5pyA5bC05bC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ma5ae754q25Ya15LiA5qCP6YeM77yM5bCx5oiQ5LqGJmxkcXVvO+emu+W8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UyLjwvZW0+5LiW55WM5LiK5pyA5q6L5b+N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YGH5Yiw54ix55qE5Lq677yM6ICM5piv6YGH5Yiw5Y205pyA57uI6ZSZ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5u454ix77yM5oOz5Yiw5bCx5b+D6YW444CCPC9wPjxwPjxlbT41My48L2VtP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uuaAgO+8jOS7juaYjuWkqeW8gOWni+aWsOeUn+a0u+WQp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I3ogq/nj43mg5zkvaDnmoTkurrvvIzmmK/nvo7kuL3nmoTmkpL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mh4LmrKPotY/kvaDnmoTkurrvvIzmmK/nvo7kuL3nmoTovazouqv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kvJrmnInpgqPkuYjlh6DmrKHmkpLmiYvmiJbovazouqvvvIzkuI3nrqHmmK/mkp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azouqvvvIzmnIDlpb3og73lpJ/pnaLluKblvq7nrJHvvIzlp7/mgIHkvJj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7nnvJjliIbnmoTlsIrph43vvIzkuZ/mmK/lr7nlvbzmraTnmoTlsIr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5oKy5Lyk77yM5LiN6KaB57ud5pyb77yM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M6L+Y5pyJ6L+Z5LmI5aSa5pyL5Y+L6Zmq5L2g5LiA6LW35Y67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PquimgeS9oOacieiDveWKm+WOu+WBmueahOS6i+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WBmu+8jOS4jeimgee7meiHquW3seeVmeS4i+S7u+S9lemBl+aGv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aJgOermeeahOS9jee9ru+8jOiAjOaYr+aJgOacn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mg4XlsLHlg4/pnovlrZDkuIDmoLfvvIzpnov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JrvvIzohJrkvJrno6jnoLTlubbkuJTlr7jmraXpmr7ooYzjgILmiYDku6Xpnov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7blgJnohLHkuIvmjaLkuIDlj4zvvIzlj6/ku6XmnInnn63mmoL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msLjov5zlgZznlZnlnKjmgrLkvKTkuK3jgILmjaLkuIDlj4z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lvIDlp4vkuIDmrrXmlrDnmoTml4XnqIvmnKrlv4XkuI3mmK/lpb3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YKj5qyh55qE57uT5p6c5L2g5ZKM5oiR5LiA6LW3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aSp77yB5oiR5Zyo5b+D6YeM5pqX5pqX5LiL5Yaz5b+D5LuK55Sf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6YO96KaB5aW95aW954ix5L2g77yM5L+d5oqk5L2g77yM5bC95oiR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5L2g5bm456aP77yBPC9wPjxwPjxlbT41OS48L2VtPuS4jeimgeWboOS4uue7k+a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W+rueskeWQp++8jOS4uuS9oOeahO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nkupvlv4PkuovkuI3mg7PorqnliKvkurrnnIvop4HvvIzlsLHol4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4/lvpflpKrkuYXvvIzlkI7mnaXoh6rlt7HkuZ/mib7kuI3liLDkuobjgILku5bmmK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kvaDmmK/otbDkuKLnmoTjgII8L3A+PHA+PGVtPjYxLjwvZW0+5pei54S2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e5oGL54ix6YO96LCI5LiN5LiL5Y6777yM5Y+I5oCO6IO95oyH5pyb5ZKMVE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qZrlp7vjgII8L3A+PHA+PGVtPjYyLjwvZW0+5Lul5YmN5LiN5oeC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6K6y5LiN6YCa6YGT55CG55qE5Lq66Ium5Y+j5amG5b+D77yM6LS55Yqy5b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piO55m95LqG77yM6Lef5LiN5Zyo5ZCM5LiA5Liq6aKR546H5LiK55qE5Lq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2z5L2/5L2g5LiA5YiG6ZKf5Y6f6LCF5LuW5LiK5LiH5qyh77yM6YO9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LmJ44CC5q+V56uf77yM5LiN5oOz5oeC5L2g55qE5Lq677yM5oCO5LmI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eC5L2g55qE5Lq66Ieq54S25Lya5piO55m944CCPC9wPjxwPjxlbT42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+8jOWkp+WjsOeahOWRiuivieS7lu+8muaIkeeIseS9oO+8jO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seaYr+S9oOeahOadg+WIqe+8jOaKiuaDs+ivtOeahOmDveivtOWHuuadpe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uW/huS9oOS7rOeahOi/h+WOu++8jOeEtuWQjuWTreWQp+OAguWTreWujOWws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VmeWcqOaYqOWkqe+8jOawuOi/nOS4jeimgeWOu+inpu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ku6zvvIzmgLvmr5Tku47msqHpgYfliLDov4f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7uZ6Ieq5bex5Lmw6Iqx77yM5Lmf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S6uueahOS6uueUn+iInuWPsOS4jeaYr+WcqOWIq+S6uu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iHquW3seW/g+S4reOAguaIkeS7rOeahOWAvuWKm+S7mOWHu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Ot+W+l+WIq+S6uueahOaOjOWjsO+8jOiAjOaYr+S4uuS6huaLk+WuveiHquW3se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+W6puOAgeW/g+eBteeahOWuveW6puWSjOingeivhueahOa3seW6puOAg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vj+S4gOWkqemDveavlOWJjeS4gOWkqeWPmOW+l+abtOWlv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AvOW+l+mqhOWCsueahOS6i+OAgjwvcD48cD48ZW0+NjcuPC9lbT7lpoLmnpzku5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7PopoHnprvlvIDvvIzpgqPlsLHorqnku5bnprvlvIDlkKfvvIHkvaDnmoTnlJ/mtL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u4Xku4XmnInku5bvvIzkvaDov5jmnInmiJHku6zov5nkupv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Q6ZW/5piv5LiA5Liq5LuO5aOr5YW15Yiw5bCG5Yab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6LaK5p2l6LaK5aSa6LSj5Lu777yM5peg6K665oS/5LiN5oS/5oSP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q66L+H5oiQ5LiA5pSv6Zif5LyN77yM5omA5Lul77ya5LiA5a6a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77yBPC9wPjxwPjxlbT42OS48L2VtPuaAu+acieS4gOWkqe+8jOS9oOS8m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S8pOeXm+W+rueskeOAguS9oOS8muaEn+iwouemu+W8gO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mFjeS4jeS4iuS9oOeahOeIseOAgeS9oOeahOWlveOAgeS9oOeahOeXtO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ptuS4jeaYr+WRveWumueahOmCo+S4quS6uuOAguW5uOWlveS7lu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rmhL/vvIzlnKjkvaDnmoTnkIbmg7PlkozluIzmnJvph4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op7liqDkuIDngrnpvJPlirHvvIzlnKjkvaDnlJ/mtLvlh7rnjrDlpLHmhI/lko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l7bog73nu5nkvaDkuIDngrnlhL/lipvph4/lkozluIzlho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IGa5aW95pWj77yM5q+P5Liq5Lq66YO95pyJ6Ieq5bex55qE5peg5aWI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oCA5b+15pio5aSp77yM6ICM5piv6KaB562J5b6F5biM5pyb44CC5ZO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iA5YiH6YO955WZ5Zyo5pio5aSp77yM5rC46L+c5LiN6KaB5Y676Kem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seaBi+WQjuWkmuWBmuS6i+aDheWBmu+8jOi/meaYr+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k+S8pOeXm+eahOacieaViOaWueazleOAgjwvcD48cD48ZW0+NzMuPC9lbT7ot5/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lj7PmiYvkuIDkuKrmhaLliqjkvZzvvIzlj7PmiYvlt6bmiYvmhaLliqjkvZzph43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oh6rnhLbmh4LjgII8L3A+PHA+PGVtPjc0LjwvZW0+5aSx5oGL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aSx5oGL5Lmf5aSx5Y675LqG6Ieq5oiR77yM6L+Z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rKh5pyJ5LqG5LuW55Sf5rS76L+Y6KaB57un57ut5Li65L2V5LiN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yo5Yir5aSE5Lya5pyJ5LiN5LiA5qC355qE6aOO5pmv5Ye6546w44CC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x5LiA5a6a5Lya5b6X5Yiw54ix5oOF77yM5Y+q6KaB5L2g6L+Y55u45L+h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Y+v6IO977yM5Yir5pS+5byD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aYr+iIjeW+l+iuqeS9oOS8pOW/g++8jOWwseagueacrOS4jeS8muWcqOS5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1geazquOAguaJgOS7pei1tue0p+aUtui1t+mCo+WNkeW+rueahOazquawtO+8jO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wseW5suWYm+WOu+WQp+OAguWbnummlui/h+WOu++8jOWkmuaDheiHquWPpOS8p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S4gOasoeeci+mAj+S6hueUn+WRveeahOiZmuW5u++8m+iKseW8gOiKseiQv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jOWPiOS4gOasoeS9k+S8muS6hueUn+WRveeahOefreaagu+8m+W/jeeci+aci+i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msvO+8jOWPiOS4gOasoeWPgumAj+S6hueUn+WRveeahO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nkuJbkuIrlk6rmnInku4DkuYjnu53lr7nnmoTniLHkuI7mgajoiI3kuI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oblsLHlnKjkuIDotbfvvIzkuI3llpzmrKLkuoblsLHliIblvID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LvvIzosIHkuZ/liKvogL3mkIHjgII8L3A+PHA+PGVtPjc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77yM6L275piT5Zyw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Zyw77yM5Z2a5oyB5LqG5LiN6K+l5Z2a5oyB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i/meS4quayoeecvOWFie+8jOmCo+S9oOWcqOetieS4i+S4gOS4q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sOW+l+WKquWKm+WBmuS4quabtOWlveeahOS6uuWOu+i/juaOp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otbDnmoTpgqPlpKnvvIzmiJHlhrPlrprkuI3mjonms6r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pHnnYDnnLzluJjnlKjlipvkuI3nnKjnnLwmaGVsbGlwOyZoZWxsaXA7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Wo6YOo55qE54ix6LWw5LqG77yM5Y+q5piv5LiA5Y+l5YiG5omL44CC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52A5L2g55qE6IOM5b2x77yM5aW95oOz5YaN5oqx5L2g5LiA5qy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+55L2g6K+05LiA5qyhJmxkcXVvO+aIkeeIseS9o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eb77yM5oC75q+U5rKh5oSf6KeJ55qE5aW944CC5Lya55eb5piv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oiR5Lus6L+Y5rS76JG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amNxd3c0dW5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pjcXd3NHV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FDC88A48457EFC63FFFA6A28C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