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9F95EFA8B77E40058B7A7E37A2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F95EFA8B77E40058B7A7E37A2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66h55CG5qC8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kuiuqeWNiuatpe+8jOWkhOWkhOmAm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atpeWwj+W/g++8jOW5s+WuieaYr+mHkeOAgjwvcD48cD48ZW0+Mi48L2VtPuiwqOaF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cqO+8jOm6u+eXueS6i+aVheadpeOAgjwvcD48cD48ZW0+My48L2VtPumTgei3r+i/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S7lu+8jOW5s+WuieW5uOemj+mdoOWkp+Wut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uieWFqOS4gOaXpeaWsO+8jOWkqeWkqeWuieWFqOWAvOS4h+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gee7leeZvuatpei/nO+8jOS4jeaKouS4gOatpemZ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hOmakOaCo+mFv+aIkOS6i+aVhe+8jOS4gOasoei/neeroOiRrOm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WRveiHs+S4iu+8jOacrOi0qO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pOe6quS4gOWMluaKpOi6q+espu+8jOW5s+W5s+WuieWuieaJjeaYr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ieWFqOaYr+iBjOW3peeahOeUn+WRvee6v++8jOiBjOW3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eahOi0n+i0o+S6uuOAgjwvcD48cD48ZW0+MTAuPC9lbT7mtYflpb3lronlhaj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vIDlubjnpo/oirHjgII8L3A+PHA+PGVtPjExLjwvZW0+6ZKx77yM5oiR5omA5qy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qm5oiR5omA5qyy5Lmf77yM5LqM6ICF5LiN5Y+v5b6X5YW877yM6IiN6ZK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6J5YWo6ICF5Lmf44CCPC9wPjxwPjxlbT4xMi48L2VtPuS6uui6q+WuieWFqOimge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9pui+huS4i+mdouiOq+S5mOWHieOAgjwvcD48cD48ZW0+MTMuPC9lbT7kuJrliq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kuLrlvoTvvIzlt6XkvZzmnInlronlhajlgZroi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pWI55uK5Lya5pyJ5pe277yM5Lil5oqT566h55CG5L+d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ahOeUn+WRveS4gOeUn+S4gOasoe+8jOmHjeinhuWuieWFq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MTYuPC9lbT7lv6vliIDkuI3no6jopoHnlJ/nu6PvvIz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Plh7rnurDmvI/jgII8L3A+PHA+PGVtPjE3LjwvZW0+5aSE5aSE5oqK5aW95a6J5YW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pWI55uK5b6A5LiK57+744CCPC9wPjxwPjxlbT4xOC48L2VtPuWuieWF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BmuWlve+8jOmBteeroOWuiOe6quaYr+azleWun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iorlhbPkuIDkurrlronvvIzkvJfkurrmiorlhbPnqLPlpoL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J5YWo5LmL6KGM77yM5aeL5LqO6Laz5Li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s+WtkOaWreWcqOe7huWkhO+8jOS6i+aVheWHuuWcqOadvuWk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opoHorrLvvIzkuovmlYXopoHpmLLvvIzlronkuI3lv5jljbHvvIz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jgII8L3A+PHA+PGVtPjIzLjwvZW0+5aSa55yL5LiA55y877yM5a6J5YWo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iy5LiA5q2l77yM5bCR5Ye65LqL5pWF44CCPC9wPjxwPjxlbT4yNC48L2VtPuS9nOS4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Wlve+8jOWuieWFqOi3n+edgOi3keOAgjwvcD48cD48ZW0+MjUuPC9lbT7lnKj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gZPot6/kuIrvvIzlronop4TmmK/mjIfot6/nmoTmmI7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yr5ryr5Lq655Sf6Lev77yM5a6J5YWo56ys5LiA5q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uuiAheaIkOinhOiMg++8jOmBh+iAheebsuebruW5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nlJ/kuqfli7/kvqXlubjvvIzov53nq6Dom67lubLopoHkurr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O5YW25LqL5ZCO55eb5ZOt5rWB5raV77yM5LiN5aaC5LqL5YmN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6I57qq44CCPC9wPjxwPjxlbT4zMC48L2VtPuWuieWFqOaYr+eUn+WRveeahOWfu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Yr+asouS5kOeahOmYtuair+OAgjwvcD48cD48ZW0+MzEuPC9lbT7lnKjls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ronlhajlha3ljYHnp5LjgII8L3A+PHA+PGVtPjMyLjwvZW0+6Iej5b+D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6ZKI55+z77yM5LiN566h5a6J5YWo5LiN6IKv5LyR44CC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S4k+aJk+aXoOagueiNie+8jOS6i+aVheeIseaJvuWBt+aHk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LbluqbkuI3lhajvvIzkuovmlYXpmr7lhY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yW5L2c5Lia55yB5LiA5pe277yM6LSq5bCP5aSx5aSn6Ium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DveacieWuieWFqOW4uOebuOS8tO+8jOW5sumHkeS4h+mHkeS5n+S4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tKPku7vlv4PmmK/lronlhajkuYvprYLvvIzmoIflh4b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kuYvmnKzjgII8L3A+PHA+PGVtPjM4LjwvZW0+6YeN6KeG5a6J5YWo77yM6LW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6L276KeG5a6J5YWo77yM5oql5Lul55eb6Iu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eeroOS4gOmXquW/te+8jOS6i+aVheS4gOeerOmXt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I3opoHmg7Plhbbku5bvvIzkuovmlYXkuJPmib7pqazlpKf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6J5YWo5Y+v5Lul5YW05Zu977yM5LqL5pWF5Y+v5Lul5Lqh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p+a1t+iIquihjOmdoOiIteaJi++8jOeUteWKm+eUn+S6p+md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kuIrnj63kuIDotbDnpZ7vvIzkuovmlYXmlbLkva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+t5YmN5bi46Ieq5qOA77yM5LqL5pWF5Y+v6YG/5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i+aVheiDveacieWHoOWkmuaEge+8jOaBsOS8vOS4g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QkeS4nOa1geOAgjwvcD48cD48ZW0+NDYuPC9lbT7kuKXmoLzmiafmoIfkv5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kurrnm7zkvaDlubPlronlvZLjgII8L3A+PHA+PGVtPjQ3LjwvZW0+54+t5Ym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y77yM5p2c57ud6ZqQ5oKj6Zu26L+d56ug44CCPC9wPjxwPjxlbT40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6oue6v+S4jeiDveeisO+8jOi/neeroOi/nee6quS4jeeVm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mpDmgqPkuI3mjpLpmaTvvIznu4jnqbbphb/kuovmlY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6LaK5aW977yM5pS25YWl6LaK6auY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akOaCo+eMm+S8vOiZju+8jOWuieWFqOeUn+S6p+Wkp+Wmg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JrkuIDku73lronlhajpooTmg7PvvIzlsJHkuIDku73kuovmlYXlqIHo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D5p2h6Lev44CB5LiH5p2h6Lev77yM6LWw5aW95a6J5YW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44CCPC9wPjxwPjxlbT41NC48L2VtPuWuieWFqOS4uuS6hueUn+S6p++8jOeUn+S6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uieWFqOOAguaXtuaXtuazqOaEj+WuieWFqO+8jOWkhOWkhOmihOmYsuS6i+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rrouqvlronlhajljYPkuIflpKnvvIzkuovmlYXlsLH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U2LjwvZW0+5pK46LW36KKW5a2Q5Yqg5rK55bmy77yM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Juu5bmy44CCPC9wPjxwPjxlbT41Ny48L2VtPuWIhuWIhuenkuenkumBtee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+8jOWIl+WIl+i+hui+huWuieWFqOeVhemAmuOAgjwvcD48cD48ZW0+NTguPC9lb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jYPml6XkuI3otrPvvIzlh7rkuovmlYXkuIDml6XmnInkvZ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A5Lu95a6J5YWo6aKE5o6n77yM5bCR5LiA5Lu95LqL5pWF5aiB6I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j+Wwj+eDn+WktOmakOaCo+Wkp++8jOeWj+W/veWkp+aEj+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OAgjwvcD48cD48ZW0+NjEuPC9lbT7lronlhajmsqHmnInml4Hop4LogIXvvIz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KPku7vkurrjgII8L3A+PHA+PGVtPjYyLjwvZW0+5Lqn6YeP5piv5a6J5YWo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i655Sf5Lqn5YmN5o+Q44CCPC9wPjxwPjxlbT42My48L2VtPu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HjOijhe+8jOS4jei4qee6oue6v+S4jei/neero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IDmlL7mnb7vvIzkuIfkuovnmobmiJDnqbr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d56ug6K6y5Lq65oOF77yM5LqL5pWF5a+55L2g5LiN55WZ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i+aVhemakOaCo+WmgueLvOS8vOiZju+8jOS4gOS4jeWwj+W/g+S8pOeti+WK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cuPC9lbT7ljYPlv5nkuIflv5nvvIzlronlhajkuI3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oCV5Y2D5pel5peg5oKj77yM5bCx5oCV5LiA5pel5LiN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quS6uuS/neWuiee6v++8jOaYr+eUn+WRv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tojpmLLpgJrpgZPkvLzooYDnrqHvvIzloLXkuobpgJrpgZPlhajn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II8L3A+PHA+PGVtPjcxLjwvZW0+6bq755e55aSn5oSP5LiA5pe277yM55eb6Iu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3Mi48L2VtPuWNsemZqeWboOe0oOS4gOS7tuS7tu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kumZpOiOq+Wwj+eci+OAgjwvcD48cD48ZW0+NzMuPC9lbT7lronlhajmmK/lubjnpo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kv53or4HvvIzkuovmlYXmmK/kurrnlJ/mgrLliafnmoTnpbj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aG25p2g6KaB5omT54mi77yM5a6J5YWo562R6YeR5q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ei/neS4jeWPje+8jOS6i+aVhemavuWFje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iY3kuIDmna/phZLvvIzkuovmlYXlnKjmi5vmiYvjgII8L3A+PHA+PGVtPjc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77yM5LiL5pyJ5bCP77yM5Ye65LqG5LqL5pWF5LiN5b6X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S6i+S4jeWwj+WLv+e6teWuue+8jOeUn+S6p+WuieWFqOS4jeaUv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o6jliIDkuI3or6/noI3mn7Tlt6XvvIzpmpDmgqPmjpLm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b7jgII8L3A+PHA+PGVtPjgwLjwvZW0+56aP6Ieq5a6J5YWo5p2l77yM56W45LuO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MS48L2VtPue7iuS6uueahOahqeS4jeWcqOmrmO+8jOi/neer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WcqOagoeOAgjwvcD48cD48ZW0+ODIuPC9lbT7oh6rmjqfkupLmjqfliqDku5b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lronlhajkuI3lpLHmjqfjgII8L3A+PHA+PGVtPjgzLjwvZW0+5b+D57O7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ZqQ5oKj77yM54mi6K6w5a6J5YWo5L+d5bmz5a6J44CCPC9wPjxwPjxlbT44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fueiureW+iOmHjeimge+8jOiBjOW3peaAneaDs+S4jeaOi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irPkv53nlKjlk4Hnqb/miLTlpb3vvIzpgYfpmanlj6/miornlJ/lkb3kv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el5qyy5L+d5a6J5YWo77yM5b+F5YWI5a6I6KeE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MieeroOaTjeS9nOW5s+WuieW/q+S5kO+8jOibruW5sui/neer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Breaug+OAgjwvcD48cD48ZW0+ODguPC9lbT7np6/ph5HlsbHvvIzlnpLpk7b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mmK/pnaDlsbHjgII8L3A+PHA+PGVtPjg5LjwvZW0+55Sf5ZG9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77yM5LqL5pWF5rKh5pyJ5ZCO5oKU6I2v44CCPC9wPjxwPjxlbT45MC48L2VtP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e7g++8jOS6i+aVheaXpeaXpemYsuOAgjwvcD48cD48ZW0+OTEuPC9lbT7lsI/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aXvvIzlpKfmtJ7lkIPoi6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E0Mm9ramE2ej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NDJva2phNn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9F95EFA8B77E40058B7A7E37A2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