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F189251D5C03F9CAC38D196CA2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F189251D5C03F9CAC38D196CA2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muWRiu+8mu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iKguaXpeW/q+S5kO+8geivt+WHreatpOefreS/oemAn+WIsOaJgOWcqOWM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vOWEv+WbremihuWPluajkuajkuezluS4gOague+8jOaqq+m8u+a2lee7ouS4gOWd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uijpOS4gOadoe+8jOWwv+S4jea5vzHkuKrjgILmlbDph4/mnInpmZDvvIzpgIHlro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A+PHA+PGVtPjIuPC9lbT7nq6XlubTml7bnmoTlpKnnnJ/vvIznq6XlubT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q6XlubTml7bnmoTosIPnmq7vvIznq6XlubTml7bnmoTnvo7lpb3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lm57lkbPlhL/ml7bnmoTlv6vkuZDvvIzlhL/ml7b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53nlZnkuIDku73lpb3lv4Pmg4XjgII8L3A+PHA+PGVtPjM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v4fkuIDkuKrvvIzlj7Lml6DliY3kvovnmoTjgIHni6zkuIDml6DkuoznmoT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nmoTjgIHogobml6Dlv4zmg67nmoTjgIHlm57lkbPml6DnqbfnmoT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poLmnpzor7TlhL/nq6XmmK/npZblm73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pZblm73nmoTnjrDlnKjvvJvlpoLmnpzor7TlhL/nq6XmmK/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vaDlsLHmmK/nm5vlvIDnmoTpspzoirHjgILku4rlpKn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v5nkuKrnpZblm73njrDlnKjnmoTpspzoirH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irHmoLflubTljY7nmoTnq6XlubTvvIzlpKnnnJ/ng4LmvKv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7PlpKnlvIDnmoTmoqbmg7PvvIzlmLvlmLvlk4jlk4jnmoTlv6vkuZDvvJrnpZ3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IHlo67miJDplb/nmoTkvaDvvJrlha3kuIDlhL/nq6XoioL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nrJHmnIDlpb3vvIzlhYXmu6Hnq6XotqPlpb3njqnkuZDmt5jmt5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ml7bliLvlvIDlv4PvvIzpgYfliLDkuovmg4Xmg7Pmg7PkuZ/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nnIvnnIvlranlrZDku6znuq/nnJ/nmoTlj4vmg4XvvIzlloTlvoX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vvIznlJ/mtLvmiJborrjkvJrlj5jlvpfmm7Tlpb3jgIL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cuPC9lbT7mhL/ml7blhYnlj6/ku6XmsLjov5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nq6XlubTml7bku6PvvIzniLfniLflpbblpbbogIHlvpfmha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kvaDov4flvojlpJrlvojlpJrkuKrlha3kuIDlhL/nq6XoioLvvIz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mmK/miJHku6zmnIDlpKfnmoTlv4PmhL/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nInnq6XotqPvvIzmhL/kvaDnmoTnlJ/mtLvmnInnq6XnnJ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lv6vkuZDlv4PvvIE8L3A+PHA+PGVtPjkuPC9lbT7ov73lv4bnq6X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Lrlv4Pmg4XlubPmt7vkuIDmirnmhInlv6vvvIzlm57lv4bnq6XlubT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4PlooPnlLvkuIrkuIDnrJTmrKLkuZDvvIzmgJ3lv4bnq6XlubT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u6rmtoLkuIrkuIDkuJ3nlJzonJzvvIzlha3kuIDlhL/nq6XoioLvvIzorrDlv4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vvIzmhL/kvaDnq6Xlv4PmsLjpqbvvvIz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rKh5pyJ55yL6ZSZ77yM6L+Z5piv5LiA5p2h5YS/56ul6Iq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l5LiL5Lq65aOr5bCG5o6l5pS25Yiw5oiR55qE56Wd56aP77ya6Ieq5bex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a626YeM5pyJ5YS/56ul55qE77yM5pu+57uP5piv5YS/56ul55qE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6aKX56ul5b+D5Lqr5Y+X55Sf5rS777yM5pS26I6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FreS4gOiKguWIsO+8jOelneS9oOmdouS8vOWEv+erpeW/g+S4je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aXoOeDpuaBvOOAguaJgOacieeahOacn+W+heiDveWHu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iDveWmguaEv++8jOaJgOacieeahOS7mOWHuuiDveWFkeeOsO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mguaEv++8gTwvcD48cD48ZW0+MTIuPC9lbT7nq6XlubTml7bnmoTmnIDniL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miZPlsI/mgKrlhb3vvIzmnLrlmajnjKvlj5jml7blhYnmnLrvvIznmq7ljaH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KfmgKrnianvvIzlsI/kuLjlrZDog4zlsI/kuabljIXjgILku4rlpKnlj4jlha3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bfnq6XlubTnmoTorrDlv4bvvIznpZ3lpKflrrb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Sx5LiA5puy5Yqo5ZCs55qE56ul6LCj77yM5Li65b+D54G15q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eN5a2Q77yM6K6y5LiA5q61576O5aaZ55qE56ul6K+d77yM5Li655Sf5rS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56aP55qE5bCP6IuX77yM5YWt5LiA5YS/56ul6IqC77yM5oS/5L2g56ul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6d5pen77yM5bm456aP5rC45Zyo77yM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rpeW5tOaYr+S4gOW6p+ahpe+8jOS4gOWktOaYr+a3mOawl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S5kO+8m+erpeW5tOaYr+S4gOiJmOiIue+8jOS4gOWktOaYr+iwg+ear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0u+azvO+8m+erpeW5tOaYr+S4gOadoeays++8jOS4gOWktOaYr+Wkqeecn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souS5kOOAguWEv+erpeiKgu+8jOelneS9oOS/neaMgeerpeecn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UuPC9lbT7nlKjmiYvluJXkvKDpgJLnq6XnnJ/vvIznlKjmrYzo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q6XlubTvvIznlKjpspzoirHlm7Tnu5Xnq6Xlv4PvvIznlKjnn63kv6HlkYrkuY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a3kuIDlhL/nq6XoioLliLDkuobvvIzpnZLmmKXmtIvmuqL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ot5/njqnkuIDmoLfvvIznlJ/mtLvot5/lhL/nq6XkuIDmoLf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iA5py15py157u95pS+55qE6bKc6Iqx77yM6YKj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5y8552b44CC5Zyo5ZOI5ZOI5ZOI55y8552b6YeM77yM5L2g5rC46L+c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44CB5bCP5aSp5L2/77yB5aaI5aaI5rC46L+c54ix5L2g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bvue7j+W5tOW5vOaXoOefpe+8jOabvue7j+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eW5tO+8jOWygeaciOS6juaMh+mXtOaXoOWjsOa7kei/h++8jOW9k+S9oOeJte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i1sOWcqOihl+WktO+8jOaJjeaEj+ivhui/h+WOu+eahOaXpeWtk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S4gOaUr+e6oumFku+8jOS4uui/meS4quS4jeWxnuS6juaIkeS7rOeahOiKguaXp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guPC9lbT7nq6XlubTlt7LnprvmiJHku6zlvojpgaXov5z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jbTkvp3nhLborqnmiJHku6zmgIDlv7XjgILku4rlpKnorqnmiJHku6znmoTnq6Xlv4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vvIznlKjnq6XnnJ/orqnmiJHku6znnJ/or5rnm7jkvLTvvIz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luqbov4fmr4/kuIDlpKnvvIHlpKfmnIvlj4vku6zvvIzlha3kuI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7qv55yf55qE56yR6IS477yM5a6a5qC85Zyo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pu+57uP55qE6I695pKe5bCR5bm077yM5pep5bey5oqK6Z2S5ra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yV5Y+Y77yM5YS/56ul6IqC77yM5LiA5Liq6L275p2+55qE5pel5a2Q77yM5pS+5Li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YWo5b+D5YWo5oSP5om+5Zue5YS/5pe255qE5oSf6KeJ77yM56Wd5L2g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C48L2VtPuS7iuaXpeWEv+erpeiKgu+8jOelneaci+WPi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cieerpeW/g++8geaEv+S9oOacieWEv+erpeS4gOagt+aXoOept+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WEv+erpeS4gOagt+aXoOmZkOeahOW4jOacm++8jOaEv+S9oOaci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souS5kOeahOeskeWjsO+8jOaEv+S9oOacieWEv+erpeS4gOagt+WmguiKs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EuPC9lbT7lha3kuIDllabvvIznu5nmrovnlZnnmoTnq6Xlv4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lkKfjgILlu7rorq7kuIDvvJrlnKjmiL/pl7Too7jniKzvvJvlu7rorq7kuoz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o7jouabvvJvlu7rorq7kuInvvJrlsJ3or5Xnqb/lvIDoo4boo6Tlh7rpl6j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r7jgILnpZ3kvaDlha3kuIDlv6vkuZDvvIHlpKnlpKnpg73mmK/lhL/nq6X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S/56ul6IqC5Yiw5LqG77yM5aaC5p6c5L2g552h6KeJ5LiN5bC/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77yM6IO95aSf6Ieq5bex5byA5byA6L2m5a2Q77yM5YWc6YeM5pyJ54K55bCP56W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b6X5oGt5Zac5L2g77yM5LiN55So6L+H6IqC77yB5LiN6L+H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m+5Yiw5LmQ5a2Q77yM5aW95q255L2g5Lmf5piv5aSn6b6E5YS/56ul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HuumXqOWcqOWkluW/g+mHjOmDveaDs+W/teedgOS9o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S4iua8guS6ruiho+acjeeahOS9oOaYr+mCo+S5iOWPr+eIse+8jOWmiOWm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+iQjOi9r+iQjOeahOWjsOmfs+WSjOagt+WtkO+8jOelneemj+aIkeeahOWwj+Wunei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OAgjwvcD48cD48ZW0+MjQuPC9lbT7lnKj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t7HlpITvvIzmgLvmnInkuIDniYfnvo7lpb3ljbTlj4jnn63mmoL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sZ7kuo7lrp3otLXnq6XlubTnmoTnvo7lpb3lm57lv4bjgILkuJbnlY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XvvIzllKTotbfkvaDnmoTnq6Xlv4Pnq6XotqPvvIzmhL/kvaDnlKjnq6Xlv4P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kvKTvvIzlt6XkvZzpobrliKnlpb3ov5DluK7vvJvmhL/kvaDnlKj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mt7vnlJ/mtLvoibLlvanvvIzlubjnpo/nlJ/mtLvlpKnlpKn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6K665byA5b+D6L+Y5piv5Lyk5b+D5aeL57uI5L+d5oyB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6L+H5b6X6aG65b+D77yM5LiN6K665pyJ6Laj6L+Y5piv5peg6La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5WZ5LiA5Lu956ul6Laj77yM6L276L275p2+5p2+6I635b6X5LmQ6La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6am755WZ77yM56ul6Laj5pe25bi45pyJ77yM6aG65b+D5peg54Om5b+n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i45Ly05a6I77yBPC9wPjxwPjxlbT4yNi48L2VtPuWEv+erpeaXpe+8jOS4lueV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+8jOWxnuS6juaIke+8jOiuqeerpeW/g++8jOmpu+W/g+mXtO+8jO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whuerpeecn++8jOS8tOW3puWPs++8jOaXoOeDpuaBvO+8m+aKiuerpei2o++8jOeV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5uOemj+S8tO+8jOWEv+erpeiKgu+8jOaEv+S9oOW/q+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q6XlubTnmoTng4LmvKvkvaDmm77luqbov4fvvIznq6Xlv4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mm77mnInov4fvvIznq6XotqPnmoTlv6vkuZDkvaDmm77lvpfov4fvvIznq6Xpo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aDmsqHplJnov4fjgILlha3kuIDlhL/nq6XoioLvvIzmhL/kvaDnq6Xlv4PmnKr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tqPplb/lrZjvvIznq6XpopzluLjlnKjvvIE8L3A+PHA+PGVtPjI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IqC5b+r5b+r5LmQ5LmQ77yM6YCN6YCN6YGl6YGl77yM54Ot54Ot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77yBPC9wPjxwPjxlbT4yOS48L2VtPuWFreS4gO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eahOelneemj++8jOmAgee7mee+pOmHjOaJgOacieeahCZsZHF1bzvogIHlhL/n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S/5pyL5Y+L5Lus56ul5b+D5L6d5pen77yM56Wd5aSn5a62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peWkqemHjO+8jOaciemYs+WFie+8m+agkeae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semmme+8m+erpeW5tOmHjO+8jOacieW/q+S5kO+8jOacieaipuaDs++8m+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jOaEv+S9oOS4gOeUn+aLpeacieerpeW/g++8jOaXtuW4u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oOWAjeWKquWKm+WQkeS4iu+8jOeUn+a0u+awuOi/nOWvueS9o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EuPC9lbT7nq6XlubTmmK/kuIDpppblsI/lpJzmm7LvvIzlp5Tl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vvJvnq6XlubTmmK/kuIDkuKrkuIfoirHnrZLvvIzkupTlvannvKTnurfvvJv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lsbHmsLTnlLvvvIzpm4Xoh7TmuIXmlrDjgILlha3kuIDlhL/nq6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kYbkuIDpopfnq6Xlv4PvvIznrJHlrrnnuq/nnJ/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t5LiA5YS/56ul6IqC6YCB5oKo5YWt5Liq5LiA77ya6Lqr5L2T5YC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5aaC5LiA77yM57K+56We6IiS54i95rS75Yqb5aaC5LiA77yM5aWz5Y+L5b6F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77yM54i25q+N5Lqy5pyL5YGl5bq35aaC5LiA77yM5bel5L2c5oCB5bq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M55Sf5rS75oOF6LCD55Sc6Jyc5aaC5LiA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edgeW8gOecvO+8jOaXtumXtOeskeeahOmCo+S5iOeUnO+8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eql++8jOmYs+WFieeBv+eDguWmguS7juWJje+8m+acieS4gOWkqe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aKiui/meS5iOWkmuW5tOenr+WOi+WcqOW/g+mHjOeahOmDgemXt+aKm+W8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ib/mi4XotKPku7vvvIzmiY3og73orqn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pgJDmoqbmg7PvvIzmiY3og73orqnkvaDpo57nv5TjgILmjKXmtJLmsZfmsL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lLbojrfpmr7lv5jjgILlha3kuIDlhL/nq6XoioLvvIzkuIDkuKr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kuLvkurrnmoToioLml6XvvIzmhL/kvaDmiormj6HkvY/nj43otLXnmoT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iY3nqIvkvLzplKbnmoTmnKrmnaXvvIE8L3A+PHA+PGVtPjM1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Kl55qC5rOh77yM5LiA5ZC55bCx5ruh5aSp6aOe77yb54Om5oG85aaC6by75raV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Cx5YWo6YO95rKh77yb5pel5a2Q5aaC57OW5rOh5rOh77yM5LiA5Zq85bC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YWt5LiA5p2l5LqG77yM5oS/5pyL5Y+L56ul5b+D5rC45Zu6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FqOawkeWKqOWRmOi/juWFreS4gO+8muWEv+erp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rpei2o++8jOWwkeW5tOi/h+iKguS5n+W8gOW/g++8jOmdkuW5tOi/h+iKgua3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5tOi/h+iKguW/mOWOi+WKm++8jOiAgeW5tOi/h+iKgueskeecr+ecr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qem9kOasouWWnO+8gTwvcD48cD48ZW0+MzcuPC9lbT7nq6XoqIDml6Dlv4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r63ov73pgJDlvIDlv4PnmoTovajov7nvvJvnq6XnnJ/ml6DpgqrvvIzkuIDll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7vmib7lv6vkuZDnmoTnp5jor4DvvJvnq6Xlv4Pml6DnkZXvvIzkuIDpoqbkuIDnrJ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qbmg7PnmoTlrp3ljKPvvJvnq6XotqPml6Dlv6fvvIzkuIDlv4PkuIDmhI/lpZT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6/lj6PvvIznpZ3kvaDmoqblm57nq6XlubTvvIzlpoLmhI/mr4/lpKn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M4LjwvZW0+JmxkcXVvO+WFrSZyZHF1b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6Xlv4PvvIzlv6vkuZDml6Dnqbfml6DlsL3vvJsmbGRxdW875YWtJnJkcXVvO+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+heS6uuaXoOavlOeDreW/se+8myZsZHF1bzvlha0mcmRxdW875LiA54K5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25pe25qyi6IGa77ybJmxkcXVvO+WFrSZyZHF1bzvkuIDngrnnq6X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sLjpqbvlv4Ppl7QmbGRxdW875YWt5LiAJnJkcXVvO+WEv+erpe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+8jOW5uOemj+awuOi/nO+8gTwvcD48cD48ZW0+MzkuPC9lbT7lpLTkuIr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qvvvIzouqvnqb/oirHooaPoo7PvvIzkuKTohb/ouabouabot7PvvIzpnLLlh7rnq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jqvlkI3lj4jlhbblppnvvIzljp/mnaXmmK/lhL/nq6XoioLmnaXliLD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gIHov5jnq6XmnaXngqvogIDvvIzlj5HpgIHnn63kv6HpgJfkvaDkuIDnrJ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msLjlubTlsJHvvIznpZ3lha3kuIDlhL/nq6XoioLlv6vkuZDvvIzmhL/nq6XnnJ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wLjwvZW0+5peg6K665pe25YWJ5oCO5LmI55qE5pS5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w5b6X54ix56yR55qE5L2g77yb5peg6K665bKB5pyI5oCO5LmI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5L2g5LiA55u05L+d5oyB57qv55yf55qE5b+D77yb5Lqy54ix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t5LiA5YS/56ul6IqC5bm456aP5byA5b+D77yB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mbqueQg+i2iua7mui2iuWkp++8jOeDpuaBvOWDj+mbquezlei2iuWQg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v+S6huWQg+S4qumlse+8jOe0r+S6huWwseedoeinie+8jOW8gOW/g+W+ruW+r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XueS4gOmXue+8jOiNt+WMheWQjeWgguS4jeWwke+8jOWwseaYr+ayoemSnu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erpeW/g+WIsOiAge+8gTwvcD48cD48ZW0+NDIuPC9lbT7npZ3lso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PnnLzlsJHnmoTlsI/mnIvlj4vku6zlha3kuIDlv6vkuZDvvIHmlL7nurXkuIDku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ovnnYDllabvvIHnn6XpgZPkvaDlubPluLjoo4XlpKfkurrmjLrovpvoi6bvvI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g7PlkIPmiYvlsLHlkIPmiYvvvIzmg7PlsL/luorlsLHlsL/luorvvIzos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qzosIHvvIHlhL/nq6XoioLlv6vkuZDvvIE8L3A+PHA+PGVtPjQzLjwvZW0+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S/56ul5Lus77ya5LiK5Y2I5YG35YG356yR77yM5LiL5Y2I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YeM5ZO8552A5bCP6LCD77yM5pma5LiK56iA6YeM5ZG85Zmc552h6KeJ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5LiA6Lez77yM5ZOH5aGe77yB5p6V6L655YWo5piv6ZKe56Wo77yB56Wd6I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rC46L+c5bm06L275ryC5Lqu5biF5rCU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eUn+a0u+W/q+S5kO+8jOW5uOemj+a7oeWkqemj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W5s+Wuiea7oei6q+e8oO+8jOS6i+S4muaIkOWKn++8jOmHkemSs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+8jOS6uueUn+mhuuWIqe+8jOWlvei/kOa7oeWktOe7leOAguaEv+S9oOawuOi/n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il+Wkqeecn+eDgua8q+eahOerpeW/g++8jOW/q+S5kOWcsOeUn+a0u++8j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DUuPC9lbT7lha3kuIDliLDvvIzorqnlv6vkuZDkuI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XmirHvvIzorqnlm7Dpmr7op4HkvaDkuZbkuZborqnpgZPvvIzorqnng6bmgbzlgb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orqnlkInnpaXlr7nkvaDmoLzlpJblhbPnhafvvIzorqnlubjnpo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Hlha3kuIDlhL/nq6XoioLlv6vkuZDvvIE8L3A+PHA+PGVtPjQ2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6K6p5b+r5LmQ5LiO5L2g6L276L275oul5oqx77yM6K6p5Zuw6Zq+6KeB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6p6YGT77yM6K6p54Om5oG85YG35YG36LWw5o6J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6K6p5bm456aP5a+55L2g5rC46L+c5b6u56yR77yB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WEv+erpeiKgumHjOaKiuS/oeaNju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kquiKseWTqO+8jOWQieelpeivneWEv+WkquS/l+Wll++8jOe7meS4quicnOe9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e+8jOWFqOmdouWRteaKpOS4jeWPr+Wwke+8jOezluiho+eCruW8ueW3suW8gOeCr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Jmeiiq+iZq+ibgOaOie+8gTwvcD48cD48ZW0+NDguPC9lbT7mhL/miJHku6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pg73og73lnZrlrojpgqPku73nq6XnnJ/lkozlv6vkuZDvvIzku4rlpKn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5YWt5LiAJnJkcXVvO+OAgjwvcD48cD48ZW0+NDkuPC9lbT7lq6blqKXkuI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vmiJLprYLpg73mjonvvJvpu4Tok4nkuIDlvq7nrJHvvIzpg63pnZblv4PlsLH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TmmI7kuIDlvq7nrJHvvIzorqHosIvlrprlvZPlppnvvJvkvaDoi6XkuID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lvoDlpJbot5HvvJvnpZ3lhL/nq6X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LmQ77yM5b+r5LmQ5YWt5LiA77yM6K6p5bKB5pyI55qE6aOO5ZC55bC9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77yM5a2p5a2Q5oiQ6ZW/77yM5pyA576O56ul5bm077yM6K6p5paw5pe25Luj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r5b+r6LW36ZSa44CCPC9wPjxwPjxlbT41MS48L2VtP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geiuuOWuneWuneS9oOiAjeS4quWwj+iEvuawlO+8jOeIuOWmiOaDqee9mu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tuWltuaLpu+8jOi/meaYr+S9oOS7iuWkqeeahOeJueadg+WTpu+8jOeln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WBpeW6t+W/q+S5kO+8jOWFreS4gOW/q+S5k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iJrliJrnv7vlvIDkuobnrKzkuIDpobXvvIzmhL/liJ3ljYfnmo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or5fkuIDoiKznvo7kuL3nmoTlsoHmnIj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K6w5b6X5b2T5bm055qE5oOF5pmv77yf56m/552A5paw6KGj77yM5ZSx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L+H552A5b+r5LmQ55qE5YWt5LiA44CC6Jm954S25YS/56ul55qE5pe25YWJ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c5Y6777yM5b+D5Lit55qE5Zue5b+G5L6d54S26YKj5LmI55Sc6Jyc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L2V6aOe6YCd77yM5oS/5oiR5Lus55qE5Y+L6LCK5rC46L+c6ZW/6Z2S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+d5oyB56ul5b+D77yBPC9wPjxwPjxlbT41NC48L2VtPuWunei0n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TjeW9u+aVtOS4quWutu+8jOiKguaXpeW/q+S5kOOAguS5n+W4jOacm+S9o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csOWtpuS5oO+8jOi9u+i9u+advuadvuWcsOeUn+a0u++8jOWBmu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eahOWlveWtqeWtkOOAgjwvcD48cD48ZW0+NTUuPC9lbT7nq6XlubT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vvIzlhYXmu6Hoh6rkv6HvvJvnq6XlubTmmK/mnIDlvIDlv4PnmoT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nq6XlubTmmK/oirHmnLXvvIznq6XlubTmmK/np43lrZDvvIzlhYXmu6HnlJ/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tLvlipvvvIzov73lv4bnq6XlubTvvIzlm57lkbPnq6XlubTvvIzlv6vku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miJHmhJ/osKLkuIrluJ3orqnmiJHmi6XmnInkvaDvvIzmiJHnmoTlranlrZ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miJHnpZ3npo/kvaDjgII8L3A+PHA+PGVtPjU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6I6JCM77yM5YS/56ul5L2z6IqC77yM5Zyo5q2k56Wd5L2g77ya5b+r5LmQ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aK5rua6LaK5aSn77yM54Om5oG85YOP6Zuq57OV6LaK5ZCD6LaK5bCR77yM5pS25YW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LaK6aOe6LaK6auY77yM55Sf5rS75YOP57OW5p6c6LaK5Zq86LaK5pyJ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reS4gOWEv+erpeiKgu+8jOaEv+S9oOS4h+S6i+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WmguaEj++8jOelneWEv+erpeiKguaXpe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lsIboh7PvvIzmiJHosKjku6Pooajpooblr7zvvIzlkJHlpYvmiJ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kuIDnur/lkITkvY3lsI/mnIvlj4vku6zooajnpLrmnIDmt7HliIfnmoTpl67lgJ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IzmnJvlpKflrrbniaLorrDkvY/lvZPlubTmiJHnu5nkvaDnmoTmlZnlr7zvvJr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lpKnlpKnlnKjnur/vvIHlhL/nq6X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b+r5LmQ77yM56Wd5YWo5LiW55WM55qE5a2p5a2Q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56yR55yv55yv44CCPC9wPjxwPjxlbT42MC48L2VtPuW5tOm+hO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i6q+adkOmrmOS9juS4jeaYr+i3neemu++8jOepv+W8gOijhuijp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wlO+8jOaKueedgOiFrue6ouS4jeaYr+WHuuWlh++8jOWoh+WjsOWXsuawlOWNmuW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QuOW8leebruWFieS9oOaVsOesrOS4gO+8jOeep+S9oOijheaJruWmguatp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wseelneS9oOW/q+S5kOWFreS4gO+8gTwvcD48cD48ZW0+NjE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np5jor4DvvJrmirHkuIDmrKHlpbbnk7bvvIzlkKvkuIDmrKHlpbblmLTvvJ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mk6bpvLvmtpXvvIznlKjlsI/miYvnjqnms6Xlt7TvvJvnqb/mrKHlvIDoo4b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KHnjrvnkoPnkIPvvJvnmb3lpKnliYrpk4XnrJTvvIzmmZrkuIombGRxdW8755S7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Ev+erpeiKguW/q+S5kO+8gTwvcD48cD48ZW0+NjIuPC9lbT7lha3kuI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bvmnb7pl67lgJnpgIHnu5nkvaDvvIzov5nkupvlubTkvaDkuI3lrrnmmJ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lpb3lv5jljovlipvvvIzng6bkuovnkJDkuovlhYjmlL7mlL7vvIzliKvlv5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K/nnK/vvIzlhbHluqblha3kuIDpvZDmrKLllpzjgII8L3A+PHA+PGVtPjYz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5YWJ6Jm954S26L+c5Y6777yM5Y+v5piv6YKj6aKX56ul5b+D5L6d5pen5Zyo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oS/5L2g5rC46JGG56ul5b+D77yM5bm456aP57u1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lueVjOS4iuayoeacieS7gOS5iOeDpuaBvOaYr+ebuOWQjOeah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7gOS5iOW/q+S5kOaYr+S4jeWQjOeahO+8jOeUqOebuOWQjOeah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4jeWQjOeahOeDpuaBvO+8jOS9oOS8muW+l+WIsOabtOWkmueahOW/q+S5k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9oOaIkeWIhuS6q+abtOWkmuebuOWQjOeahOW/q+S5kO+8jOS9oOaIkeWwh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+8jOS4jeWQjOeahOaXtuWFie+8jOWQjOagt+eahOWFreS4g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aciemil+W/q+S5kOeahOerpeW/g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rJvlo7DkuZ/mgqDplb/vvIzmhL/ov5novb3mu6Hlubjnpo/nmoTpn7PnrKb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miJDplb/nmoTmrYzvvIE8L3A+PHA+PGVtPjY2LjwvZW0+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bCP5bGB5a2p5YS/5Lus77yM5bCP5pyL5Y+L5Lus77yM5bCP5LyZ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Lus77yM5bCP5aqz5aaH5Lus77yM5bCP6ICB5aS05bCP6ICB5aSq5aS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bCP55m+5aeT5Lus77yM5rC46L+c5L+d5oyB5YS/56ul55qE5aSp55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rC46L+c55Sf5rS75b6X5byA5b+D77yBPC9wPjxwPjxlbT42N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2iuadpei2iuWkjeadguaXtu+8jOWGheW/g+acgOmcgOS/neaMgeS4gOS7v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vj+S4quS6uumDvei/veaxguaIkOeGn+eos+mHjeaXtu+8jOaIkeWPquaEv+Wcq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mAgeS9oOelneemj++8muaEv+S9oOWDj+WtqeerpeiIr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nIDllpzmrKLlkIPnmoTmmK/mo5Lmo5Lns5bvvIzlp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lpzmrKLnnIvnmoTmmK/llpznvornvorvvIzlpb3pnZPvvJvmnIDmlL7kuI3kuI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vvIzmnIDop6PkuI3lvIDlhL/ml7bnmoTov7fojKvvvIzmnIDnnLfmgY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j5LlpLTkuIrvvIzlha3kuIDmnaXkuobvvIzmnIDlv6vkuZDnmoTkuovmg4X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ombGRxdW876ICBJnJkcXVvO+Wwj+WtqeWIhuS6q++8mueUnOicnOeah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Ev+aXtueahOWlveaipuaDs+OAgjwvcD48cD48ZW0+NjkuPC9lbT7mhL/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pfkuYvnmobkuLrmiYDmg7PvvIzmiYDmg7Pnmoblt7LlvpfkuYvjgIL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YWt5LiA5Yiw77yM5YS/56ul6IqC77yM6Zyy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6m65b+D77yM56ul5b+D6KaB77yM5LiN5p2f57ya77yM56ul55yf5Zyo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Om5oG85Lii77yM5b+n5oSB5byD77yM5oqK56ul6Laj77yM5ou06Lqr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uR6Lqr6L6544CC56Wd5YS/56ul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+8jOaJgOacieeahOWKquWKm+mDveS4jeeZvei0ue+8jOaJgOaDs+eah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WBmueahOmDveiDveWunueOsOOAgu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bvovbvlnLDnq5botbfogLPmnLXvvIzlkKzlkKzliqjkurr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JvovbvovbvlnLDkvLjlh7rlj4zmiYvvvIzmipPmipPnq6XlubTnmoTlsL7lt7T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Z7lvIDlv4PngbXvvIzmhJ/lj5fnq6XlubTnmoTkuZDotqPjgILnpZ3lpKflrr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zmsLjov5zpg73mnInkuIDpopfnuq/nnJ/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S/56ul6IqC5Yiw5LqG77yM5oS/5L2g5pS+5oWi55Sf5rS755qE6IqC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b+D6YeM55qE5Y6L5Yqb77yM5oi05LiK5bCP57qi5bi977yM6IOM5LiK5bCP5o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K5bCP6ICz5py677yM5ZCs5LiA5puy5b+r5LmQ55qE56ul6LCj77yM55y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ul6K+d77yM5YaN5LiA5qyh6aKG5Lya5YS/56ul5LiW55WM55qE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95pS+5b+r5LmQ56yR5a655ZCn77yM5YWt5LiA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erpeW/g+S6pOWPi++8jOWPi+iwiue6r+ecn+eIseaDheawuOS5he+8m+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khOS6i++8jOS6i+S4muaIkOWKn+W3peS9nOmhuuWIqe+8m+eUqOerpei2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5uOemj+WutuW6reWSjOiwkOOAguWFreS4gOWEv+erpeiKgu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eOsO+8jOW5uOemj+W4uOS8tOOAguerpeminOawuOiRhu+8jOW/q+S5k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a3kuIDlhL/nq6XoioLvvIznpZ3npo/kuI3lgZzmrY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pb3vvIznlZnmnInnq6XnnJ/nrJHvvIznlJ/mtLvnvo7lpoLmhI/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rrbluq3mm7Tnvo7mu6HvvIzlubjnpo/lvIDlv4PkvLTvvIzmsLjkv53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vo7moqbpg73miJDnnJ/vvIznpZ3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6p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Zac5oKm44CC56Wd5L2g5b+r5LmQ77yBPC9wPjxwPjxlbT43Ny48L2VtPuWFr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Ys+WFieeBv+eDgu+8m+WFreS4gOeahOiKse+8jOWoh+WrqemynOiJs++8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kuajkuezluWTn++8jOeJueWIq+eahOmmmeeUnO+8m+WFreS4gOeahOWEv+er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uS5kOaXoOi+ue+8m+i9rOecvOi/h+S6huWlveWkmuW5tO+8jOS9hue+juWl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usOW/hu+8jOawuOeVmeW/g+mXtO+8jOiKrOiKs+a2pueUn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kuobvvIzmhL/kvaDml7bliLvmgIDmnIn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lv6fml6DomZHnmoTnlJ/mtLvvvIE8L3A+PHA+PGVtPjc5LjwvZW0+556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5u0552A55y854+g5a2Q77yM5reM552A5riF6by75a2Q77yM5YWJ552A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F552A5Zi05be05a2Q77yM5byE552A5bCP5omL5oyH77yM6JSr552A6ISR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+l5YWt5LiA5Yiw5LqG77yM5L2g5pio5pma5Y+I5bC/5bqK5Lq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FreS4gOS6hu+8jOS9oOS4gOWumuimgeWDj+Wwj+aXtuWAm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CueWkqeecn+eahOeJm+earu+8jOWQg+eCueaXoOiQpeWFu+eahOmbtumjn++8jO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dgOiwg+eahOatjOiwo++8jOeEtuWQjumXruWAmeS4gOS4quWPr+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XRh6IqC5pel5b+r5LmQ44CCPC9wPjxwPjxlbT44MS48L2VtPuWPkeefreS/oe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Vv+S4jeWkp++8jOW/q+S5kOeahOS6i+aDheS9oOawuOi/nOiQveS4jeS4i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nOilv+S9oOawuOi/nOS4jeeQhuWug++8jOS7iuWkqeWwseaVsOS9oOacgOWk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i/meaYr+S4uuS7gOS5iO+8n+WboOS4uuS4k+WxnuS9oOeahOaXpeWtkOadpeWI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iKguW/q+S5kO+8gTwvcD48cD48ZW0+ODIuPC9lbT7mraPlvZPoio3oja/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po57mnaXvvJvmraPlvZPnjqvnkbDlkKvnrJHvvIzmqLHmoYPnhp/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moTml7boioLvvIHoio3oja/kuI3lj4rkvaDnvo7vvIzmqLHmoYPkuI3lj4rkvaD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J/lsI/lprnvvIzlhL/nq6XoioLlv6vkuZDvvIE8L3A+PHA+PGVtPjg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+N5bi45oCB77yB5paw5Lmw55qE6KOk5a2Q5Ymq5LqG6KOG77yM5bSt5paw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75LqG5qGG77yM5Yia5rSX55qE6IS46JuL5YGP5byE6ISP77yM6Zeu5L2g5Y6f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WU44CC5Y6f5p2l5YWt5LiA5LqG77yM5Y+q6KaB5L2g5b+r5LmQ77yM56ul5bm0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wPjxwPjxlbT44NC48L2VtPuS9oOaYr+S4gOajteW8gOW/g+agke+8jOW4uOmA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W8gOW/g++8m+S9oOaYr+S4gOactee+juS4veeahOiKseacte+8jOiuq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En+WIsOiHquixqu+8m+i9ruWIsOWxnuS6juS9oOeahOaXpeWtkOS6h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FreS4gOWEv+erpeiKguW/q+S5kO+8gTwvcD48cD48ZW0+ODU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pibTkuo7kvaDplb/mnJ/ku6XmnaXlr7nlsI/mnIvlj4v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lubzlhL/lm63lhrPlrprmjojkuojkvaAmbGRxdW876I2j6KqJ57yW5aS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JnJkcXVvO+ensOWPt++8jOWlluWTgeaYr+elneemj+S4gOadoe+8jOS7pei1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7p+e7reW/q+S5kO+8jOWkqeWkqeWQkeS4iu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l7blhYnvvIzpl6rpl6rlj5Hkuq7vvJvmnInkuIDku73orrDlv4b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gqPmmK/nq6XlubTvvIHpgqPph4zov5jmnInkuIDkuKrlranlrZD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lj6rmnInnuq/nnJ/lloToia/vvIzpgqPmmK/kvaDvvIH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i6Dni6DlnLDmgIDlv7Xku47liY3jgII8L3A+PHA+PGVtPjg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5qE5L2g6YO95b+r5LmQ5b6X6LGh54KJ5a2Q5LiK55qE6Iy25aO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5bGB5bGB6KKr54On55qE5rua54Or5rua54Or77yM5L2G5L6d54S25ZC5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j5ZOo77yM5YaS552A5bm456aP55qE5rOh5rOh77yM5LmQ55qE5bGB6aK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6Wd5L2g5YS/56ul6IqC5b+r5LmQ77yBPC9wPjxwPjxlbT44OC48L2VtPu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+8gei/meaYr+aKouWKq++8geWKqOWQl++8n+W/q+aLv+WHuu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HuuS9oOeahOS8pOW/g++8jOaOj+WHuuS9oOeahOeDpuaBvO+8jOaRmOS4i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WWj++8geaNouS4iui/meS4qu+8jOaIkemAgeadpeeahOW/q+S5kO+8gemih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WTpu+8gTwvcD48cD48ZW0+ODkuPC9lbT7miJHlnKjor5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rHkuobkuIDmr5vpkrHvvIzmiornn63kv6Hlj5HliLDkvaDnmoTmiYvmnLr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nnYDnn63kv6HvvIzov57ov57miorlpLTngrnvvIzmiJHovbvlo7D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mmK/kvaDnmoToioLml6XvvIznlJ/mtLvmgqDnnYDngrnjgILnpZ3lha3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wLjwvZW0+5LuK5pel5YWt5LiA77yM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7uZ5omA5pyJ55qEJmxkcXVvO+iAgeWwj+WtqeS7rCZyZHF1bzvvvIzmhL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kuI3lh4/vvIznpZ3lpKflrrboioLml6Xlv6vkuZDvvIzlha3mnI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vkuovpobrmhI/jgII8L3A+PHA+PGVtPjkxLjwvZW0+5YWt5LiA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Zyw5pS+5p2+6Ieq5bex77ya55CG5LiA5Liq5YS/56ul5byP6YW35Y+R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X5aSn5Y+35YS/56ul6KOF77yM6IKp6IOM5YS/56ul5bCP5rC05aO277yM5LiA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YCg5Z6L5bCP5aW255O277yM5LiA5omL5oyl6Iie5bCP5b2p5peX77yM6auY5ZG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Y6L5Yqb77yM6L+Y5oiR56ul5b+D77yBPC9wPjxwPjxlbT45M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upOS4juWQpu+8jOaIkeefpemBk+S9oOW/g+mHjOS4gOebtOS9j+edgOS4qu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s+i1t+W6iu+8jOS4jeaDs+S4iuePre+8jOS4jeaDs+W+quinhOi5iOefq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Pl+eOsOWuniZoZWxsaXA75omA5Lul5LiN566h6LaF6b6E5aSa5bCR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YS/56ul6IqC5b+r5LmQ77yBPC9wPjxwPjxlbT45My48L2VtPuaBreWW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i2hem+hOWEv+erpeensOWPt++8geiOt+WllueQhueUse+8muS9oOaIkOeGn+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ueedgOS4gOmil+erpeW/g++8jOS9v+S9oOavj+WkqemDvea0u+WcqOW/q+S5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aIkOW5tOS6uueahOeos+WBpe+8jOWNtOS/neaMgeedgOWEv+erp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+W6iu+8geWEv+erpeiKguW/q+S5kO+8gTwvcD48cD48ZW0+OTQuPC9lbT7lk7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sKPvvIzmiornq6XlubTlj6vphpLvvJvnnIvkuIDkuKrnq6Xor53vvIzmiornq6XotqP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lj5HmnaHlhL/nq6XoioLnn63kv6HvvIzmiornq6Xlv4Plj6vphpLjgIL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mhL/kvaDohLjkuIrluLjmjILmu6HlranlrZDoiKznmoTnuq/nnJ/nrJH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lranlrZDoiKzml6Dlv6fml6DomZHvvIzlha3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So5LiA5Lid6Ziz5YWJ5Li657q/77yM5Liy6LW35ru05ru06Zuo54+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rC45oGS55qE6aOO6ZOD77yM5peg6K666aOO6Zuo44CB5oyr5oqY44CB5oqR6Y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oS/55So5pyA576O6ZOD5aOw5Lyg6YCS6YKj5pyA57qv55y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5LiA5YS/56ul6IqC5b+r5LmQ77yBPC9wPjxwPjxlbT45Ni48L2VtPu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e6r+ecn+eske+8jOS4gOeskeW/g+aDheWlve+8jOS6jOeskeerpemi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eskeaXoOeDpuaBvO+8jOWbm+eskeeasee6ueWwke+8jOS6lOeskeerpeecn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skeWlvei/kOadpe+8jOWkqeWkqeW8gOW/g+eske+8jOerpeW/g+S8tOS9oOi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eS4gOWEv+erpeiKguW/q+S5kOOAgjwvcD48cD48ZW0+OTcuPC9lbT7lsI/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vvIzmiormiYvmnLrlvIDlvIDvvIzkv6HlhL/mnaXmnaXvvJrlgLzmraT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mnaXkuYvpmYXvvIznibnmhI/lkJHlj6/niLHnmoTlsI/mnIvlj4vku6zml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vvIzmhL/mnIDlj6/niLHnmoTlsI/lrp3otJ3lvIDlv4Pov4flha3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A57KS57OW5p6c77yM5Y+v5Lul5rSX5Y675rOq55eV77yb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Lul5ZOE5L2g552h6KeJ77yb6Iul5Y+X5aeU5bGI77yM5Zi05be05omB5o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aS77yb6Iul5piv6Zq+5Y+X77yM5aSn5ZOt5aSn56yR5LiA55u06Ze544CC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ZKs552A5oyH5aS05YK756yR44CCPC9wPjxwPjxlbT45OS48L2VtPuS6uui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+8jOeDreaDheaYr+Wune+8jOi6q+iAgeWuueS4jeiAge+8jOmdkuaYp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iAgeWkqemavuiAge+8jOeIseavlOWkqemrmO+8jOWFreS4gOWEv+erpeiKguWwse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iuS9oOWFs+eFp++8jOaEv+S9oOS4gOeUn+mDveWBmuWkp+m+hOWEv+erp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AwLjwvZW0+5Ly45LiA5Ly45bCP54iq77yM5oqK5Y6L5Yq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omt5LiA5omt5bCP6IWw77yM5oqK5a2k54us6YeK5pS+77yb6LCB6K+0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Cx6KaB5oqK56ul5b+D5b+Y5o6J77yM55av54uC6LW35p2l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Lul6L+Z5qC377yB56Wd5YS/56ul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HZ5Y2xwajJ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R2eWNscGoy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F189251D5C03F9CAC38D196CA2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