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CBEBB85F061FA8933F3E3AB48C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CBEBB85F061FA8933F3E3AB48C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K+N6K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S4gOS4quS6uuWWnemFkuS6hu+8jOS8pOiD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S6uuaKveeDn+S6hu+8jOS8pOiCuu+8jOWIq+WGjeetieS7luS6hu+8j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+iOWdmuW8uu+8jOWdmuW8uuWIsOS9oOecn+eah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mcgOimgeS+nemdoO+8jOS4jeS8muWTreawuOi/nOWPquS8m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aYr+S4jeeIseedoeinie+8jOaYr+S4jeWWnOasouaipumGku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FqO+8jOS5n+S4jeaYr+eIseWWnemFku+8jOaYr+WWnOasoumFkumGieS5i+WQj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OAgjwvcD48cD48ZW0+NC48L2VtPuaIkeeul+aYr+WWnemGieS6huOAgueEtuiA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+8jOi/mOaYr+WWnemGieS6hueahOWlveOAgj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OaWreawtOawtOabtOa1ge+8jOS4vuadr+mUgOaEgeaEgeabt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muS4iuWcqOadj+iKseagkeS4i+WWnemFku+8jOiBiuWkqe+8jOebtOWIs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csuawtOa4heWHieOAguWcqOaipuS4re+8jOihjOiHs+WyqeWHpOWwvuiVqOiMg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puuWxseiwt++8jOm4n+WjsOa4heiEhu+8jOS4gOi1t+WcqOagkeS4i+eWsue0r+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GkuadpeaXtu+8jOaIkeWwmuW5tOWwke+8jOS9oOacquiA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OWOjOWWnemFku+8jOS9huWNtOWWnOasoumCo+S4quiDveiuqeaIke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C48L2VtPuWWnemGiemFkuS5i+WQju+8jOaJje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i6q+W/g+iHqueUseOAgjwvcD48cD48ZW0+OS48L2VtPumFkuS8tOeah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r+WvguWvnuOAgumGieWQjuaJjeWPkeeOsO+8jOWPquaYr+WwkeS6h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MTAuPC9lbT7lr7nkuo7kuI3llp3phZLnmoT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lp3phZLnmoTllK/kuIDnkIbnlLHlsLHmmK/kuI7ku5bkuIDotbfllp3phZ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ExLjwvZW0+5LiA6Iis55qE5aWz5Lq65LiN5Zad6YWS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ad5LiA6Iis55qE6YWS77yb5Zad6YWS55qE5aWz5Lq65LiN5LiA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aYr+aDs+WWnemFku+8jOW/g+aDheaJgOWbsO+8jOaXoOS7jua0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MuPC9lbT7llpzmrKLkuIDlj4zpnovlsLHkuIfmsLTljYPlsb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qb/ml6fvvIzllpzmrKLkuIDkuKrkurrlsLHmsonpu5jkuI3or63pmarku5bllp3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l5pqu6YWS6YaS5Lq65bey6L+c77yM5ruh5aSp6aOO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W844CCPC9wPjxwPjxlbT4xNS48L2VtPuivtOS7gOS5iOWWnemFkuaYr+S4uuS6h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e6teS4gOasoeWFqOaYr++8jOWFtuWunuWPquaYr+aDs+e7meiHquW3seS4gOasoe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MTYuPC9lbT7miJHlvojmg7Pnn6XpgZPvvIzmiJH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lorlh7rosIHnmoTlkI3lrZfjgII8L3A+PHA+PGVtPjE3LjwvZW0+5oiR5b6I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ug5Li65oiR5oOz55+l6YGT5oiR5Zad6YaJ5ZCO5ZaK55qE5piv6LCB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JsOmavuiLpuaBqOe5gemcnOmsk++8jOa9puWAku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umFkuadr+OAgjwvcD48cD48ZW0+MTkuPC9lbT7nlKjlhrDlh4nnmoTphZLmnaXpurv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7HniLHkvaDnmoTlv4PvvIzorqnlroPlhrDls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W55WM77yM5LiA5Liq5Lq65ZCs5q2M77yM5LiA5Liq5Lq66LW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77yM5LiA5Liq5Lq66Zq+6L+H77yM5LiA5Liq5Lq6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6KiA6Ieq6K+t77yM5LiA5Liq5Lq66Ieq5ZO86Ieq5ZSx77yM5LiA5Liq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I6JC95pmo6LW377yM5LiA5Liq5Lq66LWw6L+H6aOO6aOO6Zuo6Zuo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44CCPC9wPjxwPjxlbT4yMS48L2VtPuacieS6m+ivneWfi+iXj+Wcq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wseaAu+S8muacieaDs+imgeWWnemGie+8jOWWnemGieWQjuaAu+aDs+img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GsuWKqOOAgjwvcD48cD48ZW0+MjIuPC9lbT7kuIDkuKrkurrnmoTml7blgJ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lp3phZLvvIzkuIDkuKrkurrnmoTml7blgJnmiJHlrabkvJrkuobmir3ng5/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iJHlj5jlnY/kuobjgII8L3A+PHA+PGVtPjIzLjwvZW0+5LiA5Liq5Lq65Lya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v54uC77yM5LiA5Liq5Lq65Zad6YWS5Y+W5LmQ5LiA5Liq5Lq65rWq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cieaIkeeahOaVheS6i++8jOS9huaYr+aIkeS4jeWWnemF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WnemFkueahOaXtuWAmeaIkeS5n+S9huaxguS4gOmGieaWue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bbkuI3mmK/opoHovr7liLDkuobmgI7moLfnmoTnm67nmoTvvIzniLHmi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jgILml6DorrrmgI7moLfnmoTniLHpg73mmK/kuIDku73nvo7lpb3vvIzkuIDku7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ogIzliLvlnKjlv4PlupXnmoTniLHvvIzlm6DkuLrml6Dnp4Hml6DmrLL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lv6fkvKTvvIzmiY3kvJrmmK/nnJ/mraPnmoTmsLjmgZ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5u46KeB77yM5ZCM6JeP5LqG5ZCM5LiA5Liq5bCP56eY5a+G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U5LqG5Lq65bGx5Lq65rW35o6o5p2v5o2i55uP77yM55u46KeG5LiA56yR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oiR5Lus5Lya6LCI6LW35ZKM5LiA5Lqb55CQ56KO5pel5a2Q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4GM6YWS77yM5Lmf5Lya6buY5aWR5LiA56yR54GM5Yir5Lq6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xgeiCoeS4gOaKrO+8jOWWneS6humHjeadpe+8m+WxgeiCoeS4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kuuWwiumHje+8m+S4pOiFv+S4gOerme+8jOWWneS6huS4je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opoHmgKrnlLfkurrmir3ng5/vvIzkuI3opoHmgKrlpbPkurrllp3ph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nmoTkurrmnInmlYXkuovjgILllp3phZLnmoTkurrmnInlv4P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Ol5Zad5b6X5LiN5piv6YWS77yM5piv5a+C5a+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S4gOS4quS6uuWWnemFku+8jOWNtOS4jeiDveS4gOS4quS6u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bDpmbXnvo7phZLpg4Hph5HpppnvvIznjonnopfnm5vmnaX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vYbkvb/kuLvkurrog73phonlrqLvvIzkuI3nn6XkvZXlpITmmK/ku5b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N5Zac5qyi5Zad6YWS77yM5LuW5Lmf5LiN6K6p5o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iR77yb6KaB5LmI6YWS6YeP5aW977yM6KaB5LmI54K56YWS5LiN5rK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nemFkuS4jeaYr+S4uuS6huWWnemFku+8jOWPquaYr+aIk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OAgjwvcD48cD48ZW0+MzQuPC9lbT7miJHkvJrlsIbkvaDnmoTmi5Lnu53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hb/miJDphZLotK7ol4/vvIzoi6XlubLlubTlkI7lj5blh7rvvIzluobnpZ3miJH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ovonnhYzjgII8L3A+PHA+PGVtPjM1LjwvZW0+6L6T5LqG5ZKx5LiN5Zad77yM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YCS6LWW77yM5ZCD5LiN5a6M5LqG5YWc5Zue5p2l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mlrui/h+eahOmFku+8jOa1gei/h+eahOazqu+8jOmDveS4jeWPiuS9o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Lpua2qeOAgjwvcD48cD48ZW0+MzcuPC9lbT7opoHllp3phZLvvIzlsLHmib7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llp3vvIzkuI3phonkuI3lvZLvvIzkuIDphonmlrnkvJHvvIzopoH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kuKrmsqHmnInkurrnmoTlnLDmlrnvvIzlpKflk63kuIDlnLrvvIzmlL7ku7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M4LjwvZW0+54ix5bCx5YOP5Lik5Liq5Lq65ZCM5qGM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y5p2v77yM5L2g6ZqP5oSP77yM5aaC5q2k6ICM5be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ingeS9oOWwseWDj+WWnemGiemFkuS4gOagt++8jOWWneS6huWPo+mGkumFkuaxpO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NDAuPC9lbT7phZLlhaXmhIHogqDvvIzljJbkvZznm7jmgJ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I5aSa5Lq66K+05Zad6YWS5b+Y5LiN5o6J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5Zad6YWS6L+95rGC55qE5LiN5piv5b+Y5o6J77yM6ICM5piv5LiA556s6Ze0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0Mi48L2VtPuWtpuS8muS6huaKveeDn+WWnemFku+8j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mVv+WcsOS5heOAgjwvcD48cD48ZW0+NDMuPC9lbT7kuIDkuKrkurrphZLoi6XmmK/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IznrYnliLDlubTnuqrlpKfkuobvvIzohb/mnInkuobmr5vnl4X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3phZLml7bvvIznnIvop4HliKvkurrllp3phZLlsLHkvJrnlJ/msJT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nlJ/msJTmgLvkuI3mmK/lpb3kuovjgII8L3A+PHA+PGVtPjQ0LjwvZW0+6Zmq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Lq65LiN5LiA5a6a5piv5pyL5Y+L77yM5Zad6YaJ5LqG6YCB5L2g5Zue5a62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pyL5Y+L44CCPC9wPjxwPjxlbT40NS48L2VtPuWIq+WTre+8jOS5n+WIq+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S4gOS4quS6uuermeWcqOihl+WktOWQuemjju+8jOS9oOi/mOWwj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imgeS9oOWOu+S8pOOAgjwvcD48cD48ZW0+NDYuPC9lbT7llp3phonph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IDlp4vpo57vvIzkvaDnmoTnprvljrvmiJHlrabkvJrkuoboh6r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p5LiK5Zad6YWS5LiN6IO95aSa77yM5LuK5pma6L+Y5pyJ5aW95Yeg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Y2I5Zad6YWS5LiN6IO96YaJ77yM5LiL5Y2I6YOo6Zeo6KaB5byA5Lya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LiN6IO95YCS77yM5YWN5b6X6ICB5amG5Yiw5aSE5om+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nemGieacgOWlveeahOWKnuazleaYr+S4jeWWnemFku+8jOi/meS4quaWu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S6uuaHgueahOS4jeWwke+8jOWBmuWIsOeahOWNtOWHoOS5ju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aDmg6/kuIDkuKrkurrpgJvotoXluILvvIzlkIPppa3vvIznnI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aDmg6/kuIDkuKrkurrnhqzlpJzllp3phZLvvIzkuaDmg6/lnKjpu5HlpJz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llpzmrKLkvaDooqvkuIDkuKrkurrmuJDmuJDmt7nmsq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H6YWS5oSI6aaZ77yM6aWu6YWS5pys5bCx5piv5oSB77yM5aWI5L2V6YWS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Ieq6YaJ44CCPC9wPjxwPjxlbT41MS48L2VtPuS4gOS4quS6uuWQg+ml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4uOeOqe+8jOS4gOS4quS6uuWWnemFku+8jOS4gOS4quS6uu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m77or5Xlm77llp3phonvvIzlho3llp3phonvvIzmnID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g7PphpLmnaXnmoTmnIDlpb3mlrnms5XmmK/kvaDpmarmiJHvvIznhLblkI7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lp7/lir/kuI3lr7notbfmnaXph43nnaH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l5ZaJ5pe277yM5pyJ5LiA56eN56C06KOC55qE5aOw6Z+z77yM5Lu/5L2b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PC9wPjxwPjxlbT41NC48L2VtPuS4gOenjeW/g+eBteeahOS6pOie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geW/g+eahOiIkueVhe+8jOi9u+WQrua1heWwne+8jOeVmeaBi+mAmumAj+ayie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bnllp3phZLniLHlk63vvIzmgLvor7TmsqHkvaDmiY3nrpf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WS5piv5ZCD6aWt57K+77yM6LaK5Zad6LaK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6ZW/5rGf5rC077yM6LaK5Zad6LaK6LKM576O77yb6YWS5piv5pWM5pWM55W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6YaJ77yM5oiR5LiN5Zad6YaJ77yM6L+Z5LmI5a6955qE6ams6Lev6LCB5p2l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RoeiQhOe+jumFkuWknOWFieadr++8jOassumlrueQteeQ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CrOOAgumGieWNp+aymeWcuuWQm+iOq+eske+8jOWPpOadpeW+geaImOWHoOS6u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kupHmlaPlpKnpq5jnp4vmnIjmmI7vvIzkuJzlrrblsJH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p6bnrZ3jgII8L3A+PHA+PGVtPjU5LjwvZW0+5pyJ5Lq66Zeu77yM5Li65LuA5Lm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454Of6ICM5Zac5qyi5Zad6YWS44CC5oiR6K+05Zug5Li65Zad6YWS5Ly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C454Of6L+Y5Lya5Lyk5a6z5Yiw5Yir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iLpeiDveS4i+mFku+8jOWbnuW/huS+v+aYr+S4gOWcuuWuv+mG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TZwNXY1ZjR5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U2cDV2NWY0e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CBEBB85F061FA8933F3E3AB48C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