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2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267BCAC02216C0A301DDCD06E8B4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67BCAC02216C0A301DDCD06E8B4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b+D5oOF5aW9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q+mXruaIkeacieWkmueIs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WvueixoemDveaYr+S9oOOAgjwvcD48cD48ZW0+Mi48L2VtPuWtpuS5oOWwseWtpuS5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uuS7gOS5iOimgeiAg+ivle+8n+aAjuS5iOS6uuS4juS6uuS5i+mXtOS4gOeCu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ayoeacie+8nzwvcD48cD48ZW0+My48L2VtPuWFtuWunuaIkeaDs+ivtOS9oOW+iOaB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r+aDnO+8jOayoeaXtumXtOivtOS6hu+8jOWboOS4uuWnkOWQk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Un+a0u+WFtuWunuS5n+W+iOeugOWNle+8jOWWnOasoueahOWwseS6ie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eahOWwseePjeaDnO+8jOWkseWOu+S6huWwseW/mOius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n+iEkeS4uOaYr+aIkeWQg+i/h+acgOmavuWQg+eahOehrOezlu+8jOmCo+S5iOWl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Rs+mBk++8jOaAjuS5iOi/mOacieS6uuS8muS5sOOAgjwvcD48cD48ZW0+N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kmuS9meeahOiAgeWFrO+8jOS7iuWkqeWAn+aIkeS4gOS4q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aDs+W+l+WIsOW/q+S5kO+8jOWwseWIq+iuqeiHquW3sei/h+W+l+WkquaXoOey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h+S6huOAgjwvcD48cD48ZW0+OC48L2VtPuWkmuW4jOacm+aOpee6ouWMh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8gOmHjOmdouWGmeedgOWGjeadpeS4gOWMheOAgjwvcD48cD48ZW0+OS48L2VtPui0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S4gOiireiWhOiWhOeahOmXqOW4mO+8jOaIkeWcqOi/meWktO+8jOWktOetieiIs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tOOAgjwvcD48cD48ZW0+MTAuPC9lbT7miJHku6zkuI3lkIjpgILvvIzmiJHlpKrlj6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t7Lnu4/miJDkuobkvaDnlJzonJznmoTotJ/mi4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2b55yf5aW955yL77yM6YeM6Z2i5pyJ5pel5pyI5Yas5aSP77yM5pm06Zu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4CC5L2G5piv5oiR55qE55y8552b5pu05aW955yL77yM5Zug5Li66YeM6Z2i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Wr+WwseeWr+WQp++8jOesqOWwseesqOWQp++8jOaAqu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p++8jOaDs+aAjuS5iOagt+WwseaAjuS5iOagt+OAgueUn+WRveefreaagu+8jOW/q+S5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+8jOi+k+S7gOS5iOS5n+S4jeiDvei+k+S6huW/g+aDh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rmnaXkuIDlrprkvJrlvojlpb3vvIzljbPkvb/njrDlnKjnmoTnlJ/mtLvoibDov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m7jkv6HvvIzns5/ns5XnmoTml6XlrZDnhqzov4fljrvkuobvvIzliankuIv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ov5DmsJTjgII8L3A+PHA+PGVtPjE0LjwvZW0+55Sf5ZG95aSq55+t77yM5rK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6YGX5oa+44CC6Iul5LiN5piv57uI54K577yM5bCx5LiN6KaB5oqK6Ieq5bex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77yM6K+35LiA55u05b6u56yR5ZCR5YmN44CCPC9wPjxwPjxlbT4xNS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/t+S6uueahOecvOedm++8jOaAneiAg+eahOihqOaDhe+8jOWKqOWQrO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mHjOS9oOWwseaYr+WUr+S4gO+8jOW3sue7j+ayoeS6uuWPr+S7peS7o+ab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gqPkupvmi6fkuI3mnaXnk7bnm5bnmoTlpbPnlJ/vvIz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moTvvIzkuI3kv6HvvIzkvaDorqnlpbnmi4bkuKrlv6vpgJLor5Xor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eg6K66546w5a6e5pyJ5aSa5LmI5q6L6YW377yM5peg6K665LiA6Lev5LiK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5LmI6Imw6L6b77yM6YO95oyB5LmL5Lul5oGS55qE55u45L+h77yM6Ziz5YWJ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ZCO77yM5LuO5pyq5a6z5oCV77yM5LuO5pyq6YCA57yp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i0p+eahOS6uueUn+WwseWDj+S4gOWIl+eBq+i9pu+8jOaAu+e7k+i1t+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mAm+WQg++8jOmAm+WQg++8jOmAm+WQg+OAgjwvcD48cD48ZW0+MTkuPC9lbT7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b3lpb3nj43mg5zmr4/kuIDlpKnjgII8L3A+PHA+PGVtPjIwLjwvZW0+5pe2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mz5rKf77yM5Y+q6KaB5LiA6Lq65LiL5bCx5LuA5LmI6YO95rKh5pyJ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XtumXtOi/h+W+l+ecn+W/q++8jOaJjeS4gOenkueahOaXtumX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6huS4pOenkuOAgjwvcD48cD48ZW0+MjIuPC9lbT7pqazkuIrlsLHov4flubT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pg73mlaPlj5HnnYDmgYvniLHnmoTphbjoh63lkbPvvIzlsLHmiJHmlaPlj5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ni5fnmoTmuIXpppnjgII8L3A+PHA+PGVtPjIzLjwvZW0+5aaI5aaI6K+077ya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YaL5Lmf6KaB6KOF55qE6Lef5Zad5LqG6YWx5rK55Ly855qE77yM5LiN6IO9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5LiN6LW344CCPC9wPjxwPjxlbT4yNC48L2VtPuWwseeul+i/meS4quS4lueVjOeahOeB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l+S6hu+8jOaIkeeahOS4lueVjOmHjOacieS9oOWwseaYr+S6r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mnInkuKrlv4Pnl4XvvJrkuI3mlaLor7flgYfvvIzlm6DkuLrmgJXkuID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hazlj7jlsLHkvJrnn6XpgZPmnInmiJHmsqHmiJHpg73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Sf5ZG96YeM5pyA6YeN6KaB55qE5LiJ5Lu25LqL77yM5oOz5L2g552h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2g44CCPC9wPjxwPjxlbT4yNy48L2VtPuaXtumXtOS8muaKiumUmeeahOS6uuW4p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vueeahOS6uuW4puWIsOS9oOi6q+i+ueOAgjwvcD48cD48ZW0+Mjg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miJHopoHku6PlirPvvIzmiJHnmoTlubjnpo/vvIzkvaDopoHmjqX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yJ55Sf5LmL5bm077yM5Y+q6K+J5rip5pqW5LiN6KiA5q6H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riQ5rWT77yM6Iy25ZGz5riQ6YaH77yM5YC+5b+D55u46YGH77yM5a6J5pqW55u4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vj+WkqeaXqeS4iui1t+adpe+8jOWktOWPkemDve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4jeaYr+i1m+S6muS6uuWwseaYr+WlpeeJueabv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nIDlpb3nmoTvvIzlpoLmnpznnJ/mnInkurrmr5TkvaDlpb3vvIzmiJHlsLHoo4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nIvop4HjgII8L3A+PHA+PGVtPjMyLjwvZW0+5L2g5piv5Liq5b6I5aW955qE55S3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oiR5aSq5ryC5Lqu5LqG77yM5L2g6YWN5LiN5LiK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eUt+WtqeWtkOaIkeacgOeci+mHjeeahOi/mOaYr+aJjeWNju+8jOmVv+eb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+8jOW4heWwseWPr+S7peS6huOAgjwvcD48cD48ZW0+MzQuPC9lbT7miJHmir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nhLblkI7vvIzkvaDlsLHmmK/miJHnmoTkuobvvIzlpb3kuI3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2g5Ye655Sf5ZCO5piv5LiN5piv6KKr5omU5LiK5Y67M+asoe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q+aOpeS9jzLmrKHvvJ88L3A+PHA+PGVtPjM2LjwvZW0+5Zac5qyi5LiK5L2g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ZW/55qE5aW95LiN5aW955yL55qE5Y6f5Zug77yM6ICM5piv5L2g5Zyo54m55q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eM57uZ5LqG5oiR5Yir5Lq657uZ5LiN5LqG55qE5oSf6Ke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wgeaDs+imgeW5s+etieeahOaBi+eIseWViu+8jOaIkeWPquaDs+iiq+Wu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geeahOWTrem8u+WtkOWwj+msvO+8jOiiq+avq+aXoOeQhueUseeahOWBj+W/g+WSjOWu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guPC9lbT7nvqHmhZXpgqPkupvlj6/ku6Xlm7TlnKjkvaD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lg4/miJHvvIzlj6rog73lnKjkvaDlv4Pph4z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5aW95oOz6LCI5Liq5oGL54ix77yM6KKr5Lq65a6g5oiQ5bCP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9oOWkp+amguaYr+Wcn+ixhu+8jOeFjueCkuiSuOeCuO+8jOaAju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aIkeiDg+WPo+OAgjwvcD48cD48ZW0+NDEuPC9lbT7lvZPkuIDkuKrlpbPlranlkJ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r4nlpbnnmoTng6bmgbzvvIzpgqPkuI3mmK/mirHmgKjvvIzpgqPmmK/lpbnlr7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jgII8L3A+PHA+PGVtPjQyLjwvZW0+5a6F5piv5Zug5Li65oiR5aSq5Y+v54i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yo5aSW6Z2i5b6F5aSq5LmF44CCPC9wPjxwPjxlbT40My48L2VtPuaXtumXt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ruaXoOazleaKueWOu+aIkeWvueS9oOeahOaAneW/te+8jOe6teS9v+a1t+aer+efs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6q+W9seawuOWtmOS6juaIkeW/g+S4reOAgjwvcD48cD48ZW0+NDQ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rrlvoDlvoDmmK/mnIDlv6vkuZDnmoTkurrvvIzlm6DkuLrku5bmsqHml7bpl7Tljr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6vkuI3lv6vkuZDjgII8L3A+PHA+PGVtPjQ1LjwvZW0+546w5Zyo55qE5bC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+U5LiA5Liq55Sc77yM5oiR5piv5LiN5piv5Lmf5b6X55Sc5LiA5Lqb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7tO+8jOaxh+aKpeS4gOS4i++8jOS7iuWkqeS5n+W+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ouOAgjwvcD48cD48ZW0+NDcuPC9lbT7og73nkIbop6Plkoznhafpob7liLDkvaD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sI/mg4Xnu6rnmoTkurrvvIzlpKrov7fkurrkuoblkKf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6KKr5aW25aW25Y+r6b6f5a2Z5a2Q77yM56iN5b6u6ZW/5aSn54K56KKr5Y+r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95a2Q77yM5aaC5LuK5Y205rKm5Li65LiA5Y+q5Y2V6Lqr54uX77yM5oiR6L+Z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u05bCx5piv5LiA6YOo56a95YW95Y+y77yBPC9wPjxwPjxlbT40OS48L2VtPumFt+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+8jOmHjuW+l+WDj+eLl++8jOayoeacieS6uueuoe+8jOWAkuS5n+iHq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vo7osozmmK/np43nvarlrb3vvIzmmrTpm6rkuZ/ml6Dms5Xmjqnln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7uP5LiN5L2P5Ly85rC05rWB5bm077yM6YCD5LiN6L+H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R5bm044CCPC9wPjxwPjxlbT41Mi48L2VtPuWmguaenOS7peWQjuWFqOS4lueV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mgeS9oO+8jOS4gOWumuimgeiusOW+l+i/mOacieaIke+8jOaIkeS5n+S4jeim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msLjov5zkuI3opoHnnqfkuI3otbfpgqPkupvnjrDlnKj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vojkv5fnmoTkurrjgILoi6XlubLlubTku6XlkI7vvIzku5bku6zmiJborrj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3kv5fnmoTkurrjgII8L3A+PHA+PGVtPjU0LjwvZW0+5q+P5aSp5pep5pmo6Ya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ZKM5L2g6YO95Zyo44CC6L+Z5bCx5piv5oiR5oOz6KaB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kqeawlOaZtOaZtOeahO+8jOW/g+aDhee+jue+j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kIzmoLfpg73mmK/lsI/lrp3otJ3vvIzlh63ku4DkuYjmiJHopoHorq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YrjgII8L3A+PHA+PGVtPjU3LjwvZW0+6KaB5oOz5Yir5Lq65b+r5LmQ77yM6Ieq5bex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r5LmQ44CC6KaB5oqK6Ziz5YWJ5pWj5biD5Yiw5Yir5Lq655qE5b+D55Sw6YeM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b+D6YeM5pyJ6Ziz5YWJ44CCPC9wPjxwPjxlbT41OC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9oOS4gOS4quS4jeWwke+8jOWkmuS9oOS4gOS4quWlveWQt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nnYA25L2N5pWw55qE5a+G56CB77yM5L+d5oqk552AMuS9jeaVsOeahOS9memi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e0r+OAgjwvcD48cD48ZW0+NjAuPC9lbT7kuJbnlYzkuIrmiYDmnInnmoTmg4rllp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pg73mmK/kvaDntK/np6/nmoTkurrlk4HlkozlloToia/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6L2v5oiR55qE55Sc77yM5LuF5a+55L2g5LiA5Lq65Y+v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eUt+WtqeWtkOWRgO+8jOS9oOimgeaYjueZve+8jOWls+WtqeWtk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h++8jOWls+WtqeWtkOeahOS7u+aAp++8jOWls+WtqeWtkOeahOWwj+iEvuawl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RiuivieS9oO+8jOW/q+aKseaKseaIkeOAgjwvcD48cD48ZW0+NjMuPC9lbT7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uIDkuKrkvJjpm4XnmoTmt5HlpbPvvIzlj6/mmK/nlJ/mtLvmiorogIHlqJjpgL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7zlpofjgII8L3A+PHA+PGVtPjY0LjwvZW0+5LmQ6KeC55qE5Lq65Y+q6aG+552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Y5LqG5oCo77yb5oKy6KeC55qE5Lq65Y+q6aG+552A5oCo77yM6ICM5b+Y5LqG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76O5Li977yM5LiN5piv6Z2S5pil55qE5a656aKc77yM6ICM5piv57u9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44CCPC9wPjxwPjxlbT42NS48L2VtPuS4gOW5tOWbm+Wto+mDveWcqOWbs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uuWcqOW6iuS4iuacgOa4hemGkuOAgjwvcD48cD48ZW0+NjYuPC9lbT7lsI/lp6j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I3plJnlk6bvvIHnvo7nvo7lk5LvvIHlk4jlk4jlk4jvvIHmmK/kuI3mmK/pgqP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ZDog73nu5nmiJHlkaLvvJ88L3A+PHA+PGVtPjY3LjwvZW0+5Y2D5LiH5Yir6Lef5oiR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pep5pma6YO95piv5LiA5Liq5oi35Y+j5pys55qE5Lq6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seaYr+W3tOm7juasp+iOsembhe+8jOS9oOWAvOW+l+aLpeac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nlJ/mtLvkuI3og73nu5nkvaDnmoTnlJzvvIzmiJborrjmiJHlj6/ku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0zdGtuOWVvb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tM3Rrbjllb28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67BCAC02216C0A301DDCD06E8B4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