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793A52CA1B644DD42EACB0E876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793A52CA1B644DD42EACB0E876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7uZ5aWz5pyL5Y+L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aIkeW9k+aci+WPi+eahO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i1sOOAgumCo+S5iO+8jOaIkeWwseS8muS4gOebtOWc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cieS6huS7lu+8jOaIkeinieW+l+S7gOS5iOmDveS4jemHjeim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LpeaVheS6i+S7juWktO+8jOaIkeeIseS9oO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eUn+eIseS9oOeIseW+l+acieeCuei/h+S7ve+8jOadpeS4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qeW3suWBmuWlveS6huWkh+S7ve+8gTwvcD48cD48ZW0+NS48L2VtPuS9oO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cn+Wlveeci++8jOaIkeaDs+aKiuWFqOS4lueVj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Dveeci+S4iuS9oO+8jOS9oOWwseefpemBk+S9oOacieWkmuW5uOi/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WvueS9oOaYr+aLm+aRh+i/h+W4gu+8jOaYjuebru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6ouS6juiogOihqOeahOWWnOasouOAgjwvcD48cD48ZW0+OC48L2VtPua0u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cgOWkp+eahOaDiuWWnO+8jOWwseaYr+mBh+ing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dpeWkj+W+gO+8jOeni+WGrOaUtuiXj++8jOaIkeS7r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ku4rnlJ/ku4rkuJbniLHlrprkvaDvvIHmhL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nibXkvaDnmoTmiYvvvIE8L3A+PHA+PGVtPjExLjwvZW0+6IS45Zyo57qi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4ix5L2g55qE5b+D6YeM5b6I5b6u5aaZ44CCPC9wPjxwPjxlbT4x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WlveWHoOS6v+eahOeUn+aEj++8jOaDs+WSjOS9oOiwiOiw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uI3opoHlgYfoo4Xlr7nmiJHlpb3vvIzmiJHlvojlgrvvvIzkvJrlvZP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m1552A5L2g55qE5omL77yM5Y6u5a6I57uI55Sf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pyd5pyd5pqu5pqu44CCPC9wPjxwPjxlbT4xNS48L2VtPuS4j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S9oOWwseeul+mXreecvOi1sOi3r+S5n+S4jeS8mui/t+Wkse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iLHkvaDvvIzlpoLpsrjlkJHmtbfvvIzkvLzpuJ/mipXmnp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vvIzpgIDml6Dlj6/pgIDjgII8L3A+PHA+PGVtPjE3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rC45Z6C5LiN5py977yM5L2G5oiR5Lya6Zmq5L2g5b6I5LmF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iOWkmuS4nOilv+eci+WkmuS6humDveS8muiFu++8jOWUr+eL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ci+i2iuasouWWnOOAgjwvcD48cD48ZW0+MTkuPC9lbT7lnKjmr4/kuKrkur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kvJrmnInpgqPkuYjkuIDkuKrkurrvvIzku5borqnoh6rlt7HmnJ/lvoXmlr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I8L3A+PHA+PGVtPjIwLjwvZW0+562J6ICB5YWs5Y+Y5oiQ6ICB5YWs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Y+Y5oiQ6ICB5amG5amG55qE5pe25YCZ77yM5oiR5Lus6L+Y6KaB5Zyo5Li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Qg+S6huS4gOmil+WlveWQg+eahOezlu+8jOaDs+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IhuS6q+OAgjwvcD48cD48ZW0+MjIuPC9lbT7pmarlnKjouqvovrnmiY3mmK/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LDkuaDmg6/miY3kvJrplb/kuYXjgII8L3A+PHA+PGVtPjIzLjwvZW0+5LuW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oiR5piv5Y+v54ix44CCPC9wPjxwPjxlbT4yNC48L2VtPuaIkeayoeW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PquaDs+iBhuWQrOS9oOeahOWjsOmfs+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JrnuqLnnYDohLjvvIzlnKjkvaDpnaLliY3jgII8L3A+PHA+PGVtPjI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2g6Lqr5LiK55WZ5LiL5bGe5LqO5oiR55qE5Y2w6K6w77yM5Y205LiN5pu+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bGe5LqO6L+H5oiR44CCPC9wPjxwPjxlbT4yNy48L2VtPuWPquimgeiD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wseeul+aYjuWkqeaYr+S4lueVjOacq+aXpeaIkeS5n+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3opoHorqnmiJHlho3nnIvop4HkvaDvvIzkuI3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kuIDmrKHvvIzmiJHllpzmrKLkvaDkuIDmrK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bmy5L2G5piv5pyJ5LiA5Lu25LqL5LiN5Lya77yM5bCx5piv5LiN5Lya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AneiAg+S6huW+iOS5he+8jOe7k+iuu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EuPC9lbT7kuI3orrjkvaDku6zmrLrotJ/lpbnvvIH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mnInmiJHmiY3lj6/ku6XvvIE8L3A+PHA+PGVtPjMyLjwvZW0+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ZCR5pel6JG177yM5rC46L+c6L+96ZqP5L2g5LiN56a75LiN5by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eahOaXpeWtkOS9oOaYr+S4gOWIh++8jOayoeS9oOeahOaXpeWtk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OAgjwvcD48cD48ZW0+MzQuPC9lbT7muKnmn5TnmoTpm6jlsLHlg4/kvaD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miJHnmoTlv4PvvIzovbvovbvnmoTpl6/ov5vmiJHnmoT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W55WM5YaN5aSn77yM5oiR5Lmf6IO95LiA55y85bCx55yL5Yiw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aN5aSn77yM5b+D6YeM5Lmf5Y+q6KOF5L2g5LiA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WSjOS9oOeUn+S4quWuneWune+8jOeci+eci+S9oOWwj+aXtuWAmemV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OAgjwvcD48cD48ZW0+MzcuPC9lbT7kvaDmmK/kuKrmnInmi4XlvZPnmoTkur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YzotKPph4zliqDmiJHkuIDkuKrlkKfjgII8L3A+PHA+PGVtPjM4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77yM5oiR57uI5LqO5piO55m95LuA5LmI5piv5LiA6KeB6ZKf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acgOePjei0teeahOWKqOeJqe+8jOS6j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WFqOS4lueVjOWPquacieS9oOS4gOS4quOAgjwvcD48cD48ZW0+ND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oHmmK/og73miormiJHono3ljJbmiJDmsLTvvIzmtYHov5vkvaDlj6PmuLTnmoTlm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8L3A+PHA+PGVtPjQxLjwvZW0+6aOO6L+H5bGx6YeO77yM5LqR5ri4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rKz5rua54Or77yM5L2g5piv5Lq66Ze055CG5oO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+aVkeS4lueVjOaYr+i2hee6p+iLsembhOeahOS6i+aDhe+8jOaIkeimg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aKsee0p+S9oOWwseWlveS6huOAgjwvcD48cD48ZW0+NDMuPC9lbT7mmKXpo4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mr5TkuI3kuIrkvaDnmoTnrJHvvIzmsqHop4Hov4fnmoTkurrkuI3kvJrmmI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pyA57qv5YeA55qE5bKB5pyI6YeM77yM5L2g5Y20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ue5b+G55qE5Lyk44CCPC9wPjxwPjxlbT40NS48L2VtPuaIkeaDs+WBm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+8jOimgeS4jea4qeaaluS9oOOAgeimgeS4jeaZku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5TmmKXpo47mm7TmmpbnmoTvvIzmmK/kvaDnmoT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6I6IO95bmy5L2G5pyJ5LiA5Lu25LqL5LiN5Lya77yM5LuA5LmI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44CCPC9wPjxwPjxlbT40OC48L2VtPuayoeS6uueWvOayoeS6u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csOmHjOeahOS4gOmil+Wwj+eZveiPnOOAgjwvcD48cD48ZW0+NDkuPC9lbT7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vvIzmiJbogIXvvIzorqnmiJHkvY/ov5vkvaDnmoTlv4Pph4zjgILpu5j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r4LpnZnvvIzmrKLllpzjgII8L3A+PHA+PGVtPjUwLjwvZW0+5oiR5Zac5qy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6eN6Iqx44CB56eN6I2J44CB56eN5a6d5a6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Ds+imgeWSjOS9oOWcqOS4gOi1t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kuI3kvJrnp5Llm57liKvkurrnmoTkv6Hmga/vvIzpmaT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qE5LiJ6KeC5LiN5q2j77yM5YWo6YO95q2q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puuepuueahOW/g++8jOWboOS4uuacieS9oOOAgua7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hbPkuo7lm57lv4bvvIzmiJHkuZ/or7TkuI3lh7rmiYDmnI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mI7lpKnvvIzlm6DkuLrmmI7lpKnkvJrmm7T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YaN576O5aW955qE5LqL54mp77yM5Lmf5LiN5aaC5L2g6LCm6LCm5ZCb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OaVsOeahOmjjueahOW/g+iEj++8jOWcq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iem7mOS4iuaWuei3s+WKqOOAgjwvcD48cD48ZW0+NTguPC9lbT7ku5bniLH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kvp3ml6fmsqHmnInnprvlvIDvvIzmiJHku6zmnIDnu4jlnKjkuIDot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z5L2/5L2g5piv5LiA5Liq5LuZ5Lq65o6M77yM5oiR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omA5pyJ55qE55eb5p2l5oul5oqx5L2g44CCPC9wPjxwPjxlbT42MC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4jeW8g++8jOS9oOS4gOebtOeIseaIkeS4gOebtOWcq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lpKfvvIzpmr7lvpfpgYfop4HkvaDvvIzmiJHmhL/msLjov5z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sIPnmoTniLHnnYDkvaDjgII8L3A+PHA+PGVtPjYyLjwvZW0+5ruh6ISR5a2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5yf5piv5Lu25b6I6Imy5oOF55qE5LqL44CCPC9wPjxwPjxlbT42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/neaKpOS9oO+8jOaIkeWwseS4jeaAleatu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rLlkLvpu5HlpJzvvIzlj6smbGRxdW876buR55m96YWN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Yboh6rku47nm7jpgYfnmoTpgqPkuIDliLvotbfvvIzmiJHnmoTohJ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sLHlj6rliankuIvkvaDjgII8L3A+PHA+PGVtPjY2LjwvZW0+6LCI5oGL54ix5oy6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5qE77yM5Lul5ZCO5bCx6bq754Om5L2g5ZWm77yBPC9wPjxwPjxlbT42N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acm+edgOaciOS6ruaXtu+8jOaIkeato+WcqOaDs+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iLDog73lkozkvaDlhbHluqbkvZnnlJ/miJHlsLHlr7nkvZnnlJ/lhYXmu6H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q+P5aSp5oiR55qE5Yqo5Yqb5bCx5piv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KM5L2g6K+06K+06K+d44CCPC9wPjxwPjxlbT43MC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iKseeTo+iQvea7oeWcsO+8jOS4jeeVmee8nemam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lvpfkvY/lr4Llr57vvIzmiY3og73nnIvop4HnuYHljY7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45oiR6Z2S5bm05pyd5rCU55av54uC77yM5oiR6Zmq5L2g6ICB5bm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3My48L2VtPuS6uueUn+aBsOWmguS4ieaciOiKse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gOS4luW/teOAgjwvcD48cD48ZW0+NzQuPC9lbT7lhbPkuo7mg7P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urLlvpfov4fkurrmva7msbnmtoznmoTooZfvvIzljbTourLkuI3ov4flm5vkuI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JzjgII8L3A+PHA+PGVtPjc1LjwvZW0+5L2g5LiN55So5YGa5Lu75L2V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5Lul5Y+W5oKm5oiR5Y2D55m+5Zue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WSjOS9oO+8jOacieS4gOS4quWxnuS6juiHquW3s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qnmiJHku6zlvbzmraTmi6XmnInvvIzlvbzmraTnm7j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6LWw6Lev5LiN5Lya55yL552A54K55ZWK77yM6Z2e6KaB5pKe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OS48L2VtPuaIkeWPquaxgu+8jOaJp+S4gOS6uuaJi++8j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buOW8g+OAgjwvcD48cD48ZW0+ODAuPC9lbT7nu5nkvaDorrLkuKrmlYXkuo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vojplb/vvIzmiJHplb/or53nn63or7TvvIzmiJH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ul5Li65rKh5pyJ5L2g77yM5oiR5Y+v5Lul5Z2a5by65LiA5Liq5Lq6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5+l6YGT5oiR5LiN6KGM44CCPC9wPjxwPjxlbT44Mi48L2VtPuaIkeeIseS9o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xsemrmO+8jOavlOa1t+a3seOAgjwvcD48cD48ZW0+ODMuPC9lbT7miJHlpb3lpYf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mI7mmI7kuI3nm7jlubLvvIzkvYbkuZ/kvJrlnKjlv4PkuK3mi5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vK/mg7PliLD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Fyd3M5dzB3Yz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cndzOXcwd2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793A52CA1B644DD42EACB0E876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