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3FE2F9CF9A329A11FC2A77D610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3FE2F9CF9A329A11FC2A77D610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quS4lueVjOS4iuayoeacieS7gOS5iOS6i+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eXm+S6hu+8jOS9oOiHqueEtuWwseS8muaUvuS4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aMoemjjumBrumbqO+8jOWwseiHquW3seaSkei1t+S4gOeJh+WkqeOAg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mhvuWPr+aAnO+8jOiwgea0u+edgOmDveaMuumavu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aui+mFt+eahO+8jOaDs+imgeS7gOS5iOS4nOilv+Wwse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JgOiwk+mXqOanm++8jOiDveWKm+Wkn+S6hu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WKm+S4jeWkn+WwseaYr+anm+OAguS6uueUn+eahOayn+ayn+WdjuWdju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DveWKm+S4jei2s+aJgOiHtOOAgjwvcD48cD48ZW0+NS48L2VtPui/m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heWkhOS4jeWOjO+8jOmDveaYr+WboOS4uueUq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tieWHuuadpeeahOS4gOaJi+mBruWkqe+8jOWPquacieaLvOWHuuadpe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OAgjwvcD48cD48ZW0+Ny48L2VtPuaIkOW5tOS6uueahOW6leawlOWkp+Wkm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mHkemSse+8jOiAjOWkmuaVsOeahOW0qea6g+S5n+aYr+WboOe8uumSse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luS/l++8jOS9huaYr+aYr+eOsOWunuOAgjwvcD48cD48ZW0+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kqueGn++8jOWwseefpemBk+WIgOW+gOWTqumHjOaNhe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W8gOeahOeOqeeske+8jOS9oOW/g+mHjOWIq+aJre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/meagueacrOS4jeaYr+eOqeeskeiAjOaYr+WYsues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uqvovrnnmoTkvY3nva7lj6rmnInpgqPkuYjlpJrvvIzkvaDog73nu5n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vvIzlnKjov5nkuKrni63lsI/nmoTlnIjlrZDph4zvvIzmnInkupv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lsLHmnInkuIDkupvkurrkuI3lvpfkuI3nprvlv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iu5L2g5LiA6L6I5a2Q77yM5omA5Lul5L2g6KaB5aWL5pa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bh+S4jeefpemBk+iHquW3seacieavku+8jO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mUmeOAguS9oOeahOWlveWvueWIq+S6uuadpeivtOWwseWDj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WQg+WujOWwseayoeS6huOAguS9oOeahOS4jeWlveWvueWIq+S6uuadpeivt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S8pOeWpO+8jOawuOi/nOmDveWtmOWcqO+8gTwvcD48cD48ZW0+MTMuPC9lbT7l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moTkurrnlJ/vvIzkuI3pnIDopoHop6Pph4rjgILlj6ropoHkvaDmjInml7bliLD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lvojlsJHmnInkurrlnKjkuY7kvaDlvIDnmoTmmK/lpZTpqbDov5jmmK/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0LjwvZW0+5Li65L2g55qE6Zq+6L+H6ICM5b+r5LmQ55qE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2g55qE5b+r5LmQ6ICM5b+r5LmQ55qE5piv5pyL5Y+L77yM5Li6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Zq+6L+H55qE5omN5piv5L2g55qE55+l5bex44CCPC9wPjxwPjxlbT4xN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kvuS8mueahOaXtuWAme+8jOivpeaUtuS4gOaUtuS9oOmCo+aAp+agvO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vnemDvei3n+WIq+S6uuiusu+8jOS9oOivtOeahOaYr+W/g+mHjO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ahOaYr+eskeivneOAgjwvcD48cD48ZW0+MTYuPC9lbT7kuI3mmK/mn5Dkurr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mmK/kvaDmi7/mn5DkurrnmoToqIDooYzmnaXng6bmgb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qyh55eb5b275b+D5omJ55qE57uP5Y6G77yM5oq15b6X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5qE5ZGK6K+r44CCPC9wPjxwPjxlbT4xOC48L2VtPuacgOW/meeahOS4gOWkq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LnlpKkmcmRxdW8777yM5Lq65Lq66YO96K+0JmxkcXVvO+aUueWkqeacieepuuiB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YYmbGRxdW875pS55aSpJnJkcXVvO+awuOi/nOayoeepuui/h+OAg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aYryZsZHF1bzvkuIvmrKEmcmRxdW8777yM5Lq65Lq66YO96K+0JmxkcXVvO+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muadpSZyZHF1bzvvvIzkvYYmbGRxdW875LiL5qyhJnJkcXVvO+S7juayoeaci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kvaDlj6/ku6XniLHkuIDkuKrkurrliLDlsJjln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urrniLHlsJjln4Pph4znmoTkvaDjgILljbPkvb/kvaDmjo/lv4Pmjo/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pb3liLDmnoHngrnvvIzmnIDnu4jkuZ/lj6rmmK/mhJ/liqjkuoboh6rlt7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miJDml6Dlj6/mm7/ku6PvvIzkuZ/liKvmioroh6rlt7HnnIvnmoTkuID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vvIzlhYjlpb3lpb3niLHoh6rlt7HjgII8L3A+PHA+PGVtPjIwLjwvZW0+5b2T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LiA54K554K577yM5Yir5Lq65Lya5auJ5aaS5L2g77yb5b2T5L2g6LaF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n5oiq77yM5Yir5Lq65bCx5Lya576h5oW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aDheS4jeWlveaXtu+8jOi9u+i9u+WvueiHquW3seivtO+8j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8keaBr+S4gOS4i++8jOWIq+W/mOS6huaYjuWkqeS8muaciemYs+WFi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aXtu+8jOWBt+WBt+WRiuivieiHquW3se+8jOS6uueUn++8jOS4jeiDv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S4re+8jOaciemjju+8jOaciembqO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j6rmmK/nnLzkuIvnmoTlkIPllp3vvIzov5jmnInov5zmlrnnmoTot6/otLn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jgII8L3A+PHA+PGVtPjIzLjwvZW0+5Lu75L2V5pe25YCZ6YO9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biM5pyb5L2g5LiN6KaB55So5bm06b6E5ZKM5YW25Lu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5p2f57ya6Ieq5bex44CC5bm06b6E5LuO5p2l5LiN5piv55WM6ZmQ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p2l5Li66Zq+6Ieq5bex44CCPC9wPjxwPjxlbT4yNC48L2VtPui/meaYr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kvuS8mu+8jOaEn+aDheS4jeiDveW9k+mlreWQg++8jOi0q+ept+Wkq+Wmu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OOAguS4jeimgeebuOS/oeeUteW9se+8jOmCo+WPquaYr+S4quS+m+iuuOWkm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p+Wao+aDheaEn+eahOWcuuaJgOOAgjwvcD48cD48ZW0+MjUuPC9lbT7kurrkuI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LHlh4nvvIzmmK/oh6rnhLbop4TlvovvvJvkurrmsqHotbDvvIzojLblsLHlh4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jgII8L3A+PHA+PGVtPjI2LjwvZW0+55Sf5rS75oC75piv5Zac5qyi6YC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5Zyo5L2g57ud5pyb5pe277yM6Zeq5LiA54K55biM5pyb55qE54Gr6I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O55b6X5L2g5LiN6IO95q275b+D77yb5Zyo5L2g5bmz6Z2Z5pe277yM5Y+I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B5Zyw6aKg5L2g5LiA5LiL77yM6K6p5L2g5LiN6IO95aSq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rOi/h+aXoOaVsOivne+8jOeci+S8vOmDveW+iOaciemBk+eQ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/oeS4pOWPpe+8muS4gOS4queJqeS7peexu+iBmu+8jOS4gOS4quWboOaenOaKp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pkrHor7Tku4DkuYjpg73mmK/noazpgZPnkIb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7Tku4DkuYjpg73mmK/lkLnniZvpgLzjgII8L3A+PHA+PGVtPjI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CJ5oup5Lq655Sf5LmL6Lev55qE5p2D5Yip77yM5byA5b+D5Lmf572i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bim6ICF6K6k55yf5a+55b6F5Lq655Sf55qE5oCB5bqm5LiK6Lev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e66Ieq5bex55qE5LiA54mH5aSp5ZCn77yBPC9wPjxwPjxlbT4zMC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S4jeimgeavq+aXoOmhvuW/jOeahOivtOWHuuiHquW3seeahOenmOW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vj+S4gOasoeiikumcsuiDuOaAgOmDveacieWPr+iDveWcqOacq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Iu++8jOaIkOS4uuWIq+S6uuS4k+aIs+S9oOi9r+iCi+eahOWvv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mioroh6rlt7Hmg7PnmoTlpKrkvJ/lpKfvvIz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kuJbnlYzph4zvvIzkuI3nrqHkvaDlgZrnmoTlpJrlpb3vvIzkvaD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hY3op5LogIzlt7LjgII8L3A+PHA+PGVtPjMyLjwvZW0+6LaB5bm06L27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+v5Lul5oyj44CC55S16YeP5LiN6Laz5Y+v5Lul5YWF77yM5pe26Ze05YyG5Y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6LaB5bm06L275bCx5Y675aSa5LuY5Ye677yM5LiN5pSA5q+U77yM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6K6h6L6D77yM5aSa5LuY5Ye677yM5Zug5Li65pyJ5LiA56eN5Yqq5Yqb5Y+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S6uueahOS4pOWPquecvOedm++8jOWF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ahO+8jOS9huWNtOS4jeW5s+etieeci+S6uuOAguS6uueahOS4pOWPquiAs+act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pOi+ue+8jOWNtOaAu+WlveWBj+WQrOS4gOmdouS5i+ivjeOAguS6uuWPqu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WNtOaAu+iDveivtOWHuuS4pOmdouivneOAgj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IDot6TvvIzkuI3nn6XosIHkvJrmibbkvaDvvIzkuI3nvLrpkrHnlKjkuI3nn6X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kuI3nl4XkuIDlnLrkuI3nn6XosIHkvJrnlrzkvaDvvIzkuI3nu4/kuID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kvJrpqpfkvaDvvIE8L3A+PHA+PGVtPjM1LjwvZW0+5b2T5L2g5Yqq5Yqb5oi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65oul5oqk5Li65bid546L77yM5b2T5L2g6JC96a2E5oKU5pat6IKg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5m955y854u844CCPC9wPjxwPjxlbT4zNi48L2VtPuS6uueUn+mcgOimgeWbm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jeW4iOaMh+i3r++8jOi0teS6uuebuOWKqe+8m+S6suS6uuaUr+aMge+8jOWwj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jwvcD48cD48ZW0+MzcuPC9lbT7kvaDlv4Pova/jgIHkvaDmgLvmmK/lrrP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LDosIHosIHosIHjgIHmiYDku6XooqvkvKTlrrPliLDnmoTkurrmgLv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I5aSa5pe25YCZ77yM5oiR5Lus6YO95Lul5Li65pu/5L2g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pyA54ix5L2g77yM5YW25a6e6YKj5Liq6YC85L2g5ZCD6I2v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PC9wPjxwPjxlbT4zOS48L2VtPuS6uueUn+acgOe7i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cqOS6juiniemGkuWSjOaAneiAg+eahOiDveWKm++8jOiAjOS4jeWcqOS6j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nZLmmKXvvIzmmK/kuIDmrrXkvaDlj6/ku6XogobmhI/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l7blhYnvvIzniLHkuobvvIznl5vkuobvvIzlk63kuobvvIznrJHkuob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J/nmoTmiJDnhp/kuobvvIzpnZLmmKXkuZ/lsLH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55WM5LiK5Y+q5pyJ5oOz5LiN6YCa55qE5Lq677yM5rKh5pyJ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Mi48L2VtPuWPr+S7peW/mOS6huWPl+i/h+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W/mOS6huWug+e7meS9oOeahOaVmeiureOAgjwvcD48cD48ZW0+NDM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oroh6rlt7HnmoTova/lvLHlsZXnjrDnu5nliKvkurrnnIv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ni7zni4jov7Dor7Tnu5nliKvkurrlkKzjgILlm6DkuLr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op4nlvpfkvaDlvojlj6/mgJzvvIzlj6rkvJrop4nlvpfkvaDlvoj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T55CG5piv6KaB6Lef5oeC6YGT55CG55qE5Lq66K6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5qu5rKh6IS455qE5Lq677yM5bCx6KaB5Lul5YW25Lq65LmL6YGT6L+Y5rK7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44CCPC9wPjxwPjxlbT40NS48L2VtPuWQjuadpeaJjeaYjueZve+8jOimgei1mu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pOiHquW3seWuieW/g+eahOmSse+8jOaJjeiDvei/h+S4iueugOWNleOAge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eUn+a0u++8jOaJjeiDveiuqeiHquW3sea0u+W+l+abtOacieW6l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pb/muLjorrDlkYror4nmiJHku6zvvJrlh6HmmK/mnInlkI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bmgKrpg73ooqvmjqXotbDkuobvvIzlh6HmmK/msqHlkI7lj7DnmoTpg73ooqvkuID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ZPmrbvkuobjgII8L3A+PHA+PGVtPjQ3LjwvZW0+5aWz5Lq66ZSZ6L+H5LqG6YKj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5qE55S35Lq677yM5bCx5Lya5Y+Y5b6X5oyR5YmU77yM55S35Lq66ZSZ6L+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5pyA5oOz5ai255qE5aWz5Lq677yM5bCx5Lya5Y+Y5b6X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aj+edgOW5tOm+hOeahOWinumVv++8jOS6uuaAu+S8mu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Wuue+8jOaJgOS7peW+iOWkmuS6i+aDheWIsOacgOWQjuW5tuS4jeaYr+ecn+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iAjOaYr+eul+S6huWQp+OAgjwvcD48cD48ZW0+NDkuPC9lbT7kv6Hku7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vvIznmrHkuobvvIzljbPkvb/miprlubPvvIzkuZ/mgaLlpI3kuI3kuobljp/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jrvmrLrpqpfliKvkurrvvIzlm6DkuLrkvaDog73pqpfliLDnmoT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kurrjgII8L3A+PHA+PGVtPjUwLjwvZW0+5LiN6KaB6ZqP5L6/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a+55LuW5o6P5b+D5o6P6IK655qE77yM5Zyo5L2g55yL5p2l77yM5LuW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LuW55yL5p2l77yM5L2g5piv5Liq5Y+j5peg6YGu5oum55qE5YK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S9oOato+mBremBh+edgOS7gOS5iO+8jOS9oOmDv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mthOS4reermei1t+adpemHjeaMr+aXl+m8k++8jOimgee7p+e7reS/neaMge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p+e7reS/neaMgeW+rueske+8jOWwseWDj+S7juacquWPl+S8pOi/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hb7kuI3lh7rml7bpl7TmnaXnnaHop4nnmoTkurr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7rml7bpl7TmnaXnlJ/nl4XvvJvohb7kuI3lh7rml7bpl7TmnaXmgYv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ohb7lh7rml7bpl7TmnaXnm7jkurL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6LCB6YO954Wn5pen77yM5Yir5Lq654Wn5rS777yM5Zyw55CD54W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pyI5Lqu5L6d5pen5rWu5rWu5rKJ5rKJ44CC5omA5Lul77yM5Y+q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6KGM44CCPC9wPjxwPjxlbT41NC48L2VtPuiHqueUseeahOeyvumrk++8jO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S4juaHkuaDsO+8jOabtOS4jeaYr+aXoOaJgOS9nOS4uu+8jOiAjOaYr+S9oO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IkOS4uuS7gOS5iOagt+eahOS6uu+8jOeEtuWQju+8jOaIkOS4uumCo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nlJ/mtLvkuI3mraLmmK/nnLzkuIvnmoTlkIP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v5zmlrnnmoTot6/otLnlkozkvY/lrr/otLn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Y+v5Lul5LiN5Yqz6ICM6I6355qE5bCx5piv6LSr56m377yM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Lit55Sf5pyJ55qE5piv5qKm5oOz77yM5rKh5pyJ5ZOq5Lu25LqL5piv5LiN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6e546w55qE44CC5LiW55WM6Jm95q6L6YW377yM5L2G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Lya5pyJ6Lev77yBPC9wPjxwPjxlbT41Ny48L2VtPuWcqOi/meS4l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aYr+mdnuimgeWNleeLrOS4gOS4quS6uuWOu+mdouWvue+8jOWNleeL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3i+a2ieeahO+8jOi3r+WGjemVv+WGjei/nO+8jOWknOWGjem7keWGjeaal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iHqum7mOm7mOi1sOS4i+WOu+OAgjwvcD48cD48ZW0+NTguPC9lbT7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kvKTlj6Pmj63nu5nliKvkurrnnIvvvIzkvaDmsLjov5zkuI3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nKjlmLLnrJHkvaDov5jmmK/lnKjlj6/mgJz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LiA5aWX6IOM5ZCO5LiA5YiA77yM6Lqr6L656L+Z5qC355qE5Lq65oC75piv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yoeacieS6uuS8muWFs+W/g+S9oOS7mOWHu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SkeW+l+e0r+S4jee0r++8jOaRlOW+l+eXm+S4jeeXm+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acgOWQjuermeWcqOS7gOS5iOS9jee9ru+8jOeEtuWQjue+oeaFleaIluaYr+m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miJHlj6/ku6XluKbkvaDmt7fnmoT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rqnkvaDlo7DlkI3ni7zol4n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Sq5aW977yM5Zug5Li65L2g57uI5LqO5pyJ5LiA5aSp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77yM5pe26Ze05LmF5LqG77yM6YKj5Liq5Lq65piv5Lya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6L+Z5LiA5YiH55yL5L2c5piv55CG5omA5bqU5b2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XoOazleiuqeS4lueVjOS4uuS9oOaUueWPmO+8jOS5n+aXoOazl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aUueWPmO+8jOWUr+S4gOiDveaUueWPmOeah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vaDpgYfliLDlr7nnmoTpgqPkuKrkurrvvIzkuI3mmK/lvLr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vvIzogIzmmK/plb/kuYXnmoTlronlv4PjgII8L3A+PHA+PGVtPjY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rS75b6X6K6k55yf77yb56yR5b6X5pS+6IKG77yM6LWw5Lmf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44CC6L+H5Y676YKj5Lqb6LWw6L+H55qE6Lev77yM5Lii5o6J55qE5Lq677yM5pKV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Yir5Zue5aS05bCx5aW944CCPC9wPjxwPjxlbT42Ni48L2VtPuaI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IseS7juaipuS4remGkuadpe+8jOS9oOaJp+edgOeahOetieW+he+8jOWNtOS4jeS7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iIjeS4jeW+l+WIhuW8gO+8jOWcqOavj+S4gOasoe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oHmhL/kuIDkuKrkurrlgbflgbfmtYHms6rjgIHkuZ/kuI3mhL/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ni7zni4jjgII8L3A+PHA+PGVtPjY4LjwvZW0+5YW25a6e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6K6w5b+G77yM5Y+q6KaB5YW25Lit5LiA5Liq5b+Y6K6w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6YO95aSx5Y675LqG5oSP5LmJ77yM5Y+Y5oiQ5LqG5Z6D5Zy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S6uuWQg+S6uum7keWQg+m7keeahOekvuS8mu+8jOS4jeimgei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S7rOabtOWlveeahOi/h+S4i+WOu+OAgjwvcD48cD48ZW0+NzA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KTnl5vvvIznnaHkuIDop4nlsLHmiorlroPlv5jkuobjgILog4znnYDmmKjlpKn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mI7lpKnvvIzkvJrntK/lnY/kuobmr4/kuIDkuKrlvZPkuIvjgILovrnotbDovrn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J/lj5fliLDmr4/kuIDkuKrov47pnaLogIzmnaXnmoTlubjnpo/jgILng6bmg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vvIzlgaXlv5jmiY3lubjnpo/jgII8L3A+PHA+PGVtPjcxLjwvZW0+5LiN6KaB6KK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omT5Lmx6Ieq55qE6ISa5q2l77yM5Zug5Li65rKh5pyJ6LCB5Lya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KM5Zyo5LmO6Ieq5bex5qKm5oOz44CCPC9wPjxwPjxlbT43M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s+azqOaIkeS7rOW+l+WIsOeahOS4nOilv+aYr+WQpuWAvOmSse+8jOiAjOW+g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UvuS4i+eahOS4nOilv+aYr+WQpuWPr+aDnO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g4/lvpfkuoblv6fpg4Hnl4fvvIzlv4Pmg4Xlv73nhLbnmoTkuI3lpb3jgIL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bov4fljrvvvIzlsLHkvJrop4nlvpfoh6rlt7Hlhbblrp7lj6rmmK/mg7P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Iul5oiQ5Yqf5LqG77yM5ZCD6Z2S6I+c6YKj5Y+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aSx6LSl5LqG77yM5ZCD6Z2S6I+c5YiZ5Y+r5a+S6YW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ekvuS8muayoeacieWvueS4jumUme+8jOWPquacieW8uuS4juW8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6hu+8jOmDveaYr+S6uuW3tOe7k+S9oO+8jOS9oOS4jeihjO+8jOi/nueLl+mDvead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jwvcD48cD48ZW0+NzYuPC9lbT7nlLfkurrllpzmrKLmvILkuq7ohLjom4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lJzoqIDonJzor63vvIzmiYDku6XvvIzlpbPkurrljJblpobvvIznlLf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c3LjwvZW0+5pyJ6YKj5LmI5LiA556s6Ze056qB54S2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62J5b6F5Zyo5L2g55y86YeM6YO95rKh5pyJ5oSP5LmJ77yM5Zug5Li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5qE5Lu75L2V54+N5oOc44CC5LiN5piv5oiR5LiN5oeC5b6X5Z2a5o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rKh5ZCs5Yiw5L2g55qE5Zue6Z+z77yM5omA5Lul6L+Z5LiA5qyh55yf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BPC9wPjxwPjxlbT43OC48L2VtPuWQjOagt+eahOS4gOeTtumlruaWme+8j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mHjDLlnZfpkrHvvIzkupTmmJ/ppa3lupfph4w2MOWdl++8jOW+i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7t+WAvOWPluWGs+S6juaJgOWcqO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mnInmi7zlh7rmnaXnmoTliqrlipvjgIHmsqHmnInnrYnlh7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gwLjwvZW0+5pOm5Lqu5L2g55qE55y8552b77yM55yL5ri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6S+5Lya77yM5pyJ55So5L2g5bCx5piv5LiA5Z2X5a6d77yM5rKh55So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6I2J44CCPC9wPjxwPjxlbT44MS48L2VtPuWGsuWKqOaXtuivtOeahO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ivne+8jOmDveaYr+aXpeWQjuaXoOWPr+aVkeiNr+eahOWQjuaClOOAgu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WwvemHj+WwkeW8gOWPo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lvpfotornu53vvIzkvaDlj43ogIzotorlrrnmmJPotbDlvpflh7rljr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ml7blgJnvvIzkvaDlupTor6XmhJ/mv4DpgqPkupvmr6vkuI3pob7lj4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4DojqvlpKfkuo7lv4PkuI3mrbvvvIzlubjojqvov4fkuo7mrbv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yf5q2j55qE5pyL5Y+L6IO96K+75oeC5L2g55y856We5Lit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CM5YW25LuW5Lq65Y2055u45L+h5L2g6IS45LiK55qE5b6u56y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cW9wYnRuczJ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FvcGJ0bnMy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3FE2F9CF9A329A11FC2A77D610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