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4B2D0DE65336FEDBCE6949393D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4B2D0DE65336FEDBCE6949393D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6L+955S36Zy45rCU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XruaIkeacieWkmu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jOWGjemBh+ingeS9oOS4gOeZvuasoe+8jOS5n+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S9oOefpemBk+aIkeaal+aBi+eahOS6uuaYr+iw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4jeefpemBk++8jOivt+WbnuWktOeci+esrOS4g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iq+m7keWknOWGsuaYj+S6huWktO+8jOW3rueCueWwseimge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ahOaJgOaciea1qua8q++8jOaIkemDveaDs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cqOmCo+S4quaBsOW9k+eahOaXtumXtO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sOW9k+eahOW5tOaciO+8jOiuqeaIkeWImuWlvemBh+WIsOS6huS9oO+8jO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7oea7oemDveaYr+S9oOOAgjwvcD48cD48ZW0+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dgOS9oO+8jOWwseWDj+iAgem8oOeIseWkp+ex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Bh+iuvui/mOiDveWBmueCueS6i+eahOivne+8jOmCo+WwseaKiuS4gO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S9oO+8jOaKiuS9oOeahOeXm+iLpuWIhue7meaIke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0r+S4jee0r+WViu+8jOS4jeWViu+8jOWSi+S6hu+8n+mCo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iEkea1t+mHjOi3keS6huS4gOWkqe+8nzwvcD48cD48ZW0+O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aIkeaDs+imgeS9oOOAgjwvcD48cD48ZW0+MTA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mmK/miJHpgIHkvaDlm57lrrbvvIzogIzmmK/miJHku6zkuIDotbf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iW55WM5Y+q5Ymp5LiL5LiA5YiG6ZK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oiR5Lya54ix5L2g5YWt5Y2B56eS77yM5LiN57uZ5q275Lqh55WZ5LiA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Wkqua4qeaflO+8jOS9huWvueS6juS9oO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OAgjwvcD48cD48ZW0+MTMuPC9lbT7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jgILlv4PlupXmuKnmn5TmmK/kvaDvvIznm67lhYnmiYDoh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pyA6L+R5pyJ6LCj6KiA6K+0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r6E5riF5LiL77yM6YKj5LiN5piv6LCj6K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i+i+iOWtkOiDveWQpui/mOiDvemBh+inge+8jOaJgOS7peS7iueUn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mDvee7meS9oOOAgjwvcD48cD48ZW0+MTYuPC9lbT7ljr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pmLPlhYnmuKnmn5TkupHmnLXlj6/niLHvvIzlsLHov57po47lkLnov4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nmoTjgII8L3A+PHA+PGVtPjE3LjwvZW0+5L2g5Y+v5Lul5oqK5L2Z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5L+d566h77yM5Y+v5Lul6Zy45Y2g5oiR5oOF6K+d6YeM55qE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xOC48L2VtPuS7juWni+iHs+e7iO+8jO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uS4ieeUn+acieW5uOmBh+ingeS9oO+8jOe6teS9v+aCsuWHieS5n+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lhL/lvK/kuobvvIzmiJHlnKjljYHkupT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2J552h5Zyo5L2g5oCA6YeM5oiR5bCx5LiN55So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/meS4gOeUn+acgOe+juWlveeahOS6i+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S6hui/meW8oOiIueelqO+8jOS4iuS6huS9oOeahOiI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nIvliLDkvaDnmoTpgqPkuIDliLvvvIzmiJHlsLHlt7Lnu4/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q7nrJHvvIzlm6DkuLrkvaDnn6XpgZPvvIE8L3A+PHA+PGVtPjIz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6Ze06LmJ6LeO5LqG5LqM5Y2B5Yeg5bm077yM5Lmf5Y+q5LiN6L+H5piv5Li65Lq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44CCPC9wPjxwPjxlbT4yNC48L2VtPuWcqOiupOivhuS9oOS5i+WJj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7peWwj+atpe+8jOe0p+i3keWOu+i/juaOpeS4gOS4quS6uueah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OAgjwvcD48cD48ZW0+MjUuPC9lbT7lpI/lpKnkuI7kvaDnm7jpgYfvvIzkva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r5Tnmb3kupHmuKnmn5TjgII8L3A+PHA+PGVtPjI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ZOq5oCV5YmN5pa56I2G5qOY5ruh5biD77yM5ZOq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ZOq5oCV55m95Y+R6IuN6IuN44CCPC9wPjxwPjxlbT4yNy48L2VtPumS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/oOivmuS6juS9oO+8jOiht+W/g+S4juS9oO+8jOe7iOatou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iJHopoHmnInlubjvvIzkuIDotbfor7Tlj6X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g6L+R5L2g55qE5pe25YCZ5b+D6YeM6KKr5pKS5LqG5LiA5oqK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7OW44CCPC9wPjxwPjxlbT4zMC48L2VtPuS7luaYr+aIkeWHtuS6huS7peWQjuWPi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eahOS6uuOAgjwvcD48cD48ZW0+MzEuPC9lbT7miJHnmoTkurrnlJ/okL3mi5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nKrmm77kuLrosIHlgZznlZnvvIzkvYboh6rku47pgYfliLDkvaD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lrojmiqTkvaDjgII8L3A+PHA+PGVtPjMyLjwvZW0+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5ZCR552A5L2g77yM5YyX5pa55Lq6566h6L+Z5Y+r5YGP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Lq6566h6L+Z5Y+r5oqk55+t77yM6K+75Lmm5Lq6566h6L+Z5Y+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Yr+mZpOS6huS9oO+8jOaIkeWwseayoeS6uuimge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OAgjwvcD48cD48ZW0+M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ubbkuI3mmK/llpzmrKLov5nkuKrkuJbnlYzvvIzlj6rmmK/lm6DkuL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oiR6IO95oiQ5Li65L2g55qE5bCP5Ly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e25qyj5Zac5LiN5bey77yM54Kr6ICA5pe25qC85aSW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PquimgeS9oOW4puaIkeS4gOi1t++8jOWIq+WPq+aIk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BmuS4jeWIsO+8jOaIkeWPquimgeS9oO+8jOS/oeS4j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I/onYnlhbHpuKPvvIzmn5Tpo47ovbvovbvvvIzkvaDku4DkuYjml7blgJ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jgII8L3A+PHA+PGVtPjM4LjwvZW0+5L2g6Zmq552A5oiR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6o5oWV6L+H5Lu75L2V5Lq644CCPC9wPjxwPjxlbT4zOS48L2VtPuWmguaen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W4jOacm+iDveaIkOS4uuS9oOedoeeahOW6iu+8jOavj+aZmuWwhu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MheWbtO+8jOiAjOS4jeaYr+WcqOi/nOaWueaXpeWkn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fkuovmsonmta7vvIzkvaDmmK/kurrpl7T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iA5aSp77yM5L2g5Lya5Ye6546w5Zyo5oiR5a62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aYr+axn+WNl+a1t+WMl+eLrOS4gOS7veeah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aIkee/mOmmluS7peebvOeahOaDiuWW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oHphonoo4Xnlq/vvIzlgJ/kvaDmgIDmirHnlZnkuIDmirnllIfnuqLvvIzlho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ovbvmrYzmhaLor7XvvIzku7vml4Hkurrmg4rliq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5qE5pyA576O5aW955qE5LqL5bCx5piv77yM5Zyo5Zac5qyi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eM77yM6KKr5L2g5Zac5qyi44CCPC9wPjxwPjxlbT40NS48L2VtPuaIke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zpeWzpeWygeaciO+8jOS7peS+oOmqqOaflO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7blgJnmg7PljrvlvojlpJrlnLDmlrnvvIzkuKT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g7PlvoXlnKjmnInkvaDnmoTlnLDmlrnjgII8L3A+PHA+PGVtPjQ3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p2l6K+077yM5L2g5Y+q5piv5LiA5Liq5Lq677yM5L2G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Cx5piv5pW05Liq5LiW55WM44CCPC9wPjxwPjxlbT40OC48L2VtPuiv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ao+W8oOeahOivne+8jOWBmui/h+W+iOWkmueWr+eLgueahOS6i++8jOWUr+eLr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4qempr+W+l+WDj+WPqueMq+OAgjwvcD48cD48ZW0+NDk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IDlnLrmsLjkuI3liIbmiYvnmoTmgYvniLHvvIzouZLot5rmvKvmraX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nmb3lpLTliLDogIHvvIznm7jmv6Hku6Xmsq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oOz5b2T56eR5a2m5a6277yM6ZW/5aSn5ZCO5oiR5oOz5b2T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oiR5Y+q5oOz5Y675L2g5a6244CCPC9wPjxwPjxlbT41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ni+S6juminOWAvO+8jOaVrOS6juaJjeWNju+8jOWQiOS6ju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juWWhOiJr++8jOe7iOS6juS6uuWTgeOAgjwvcD48cD48ZW0+NTI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kvaDnlKjkuIDkuKrnrJHkubDmlq3kuob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YO95piv5LiW5LiK5aSa5L2Z55qE5Lq677yM5L2G6Iez5b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285q2k6YO95piv5LiW55WM5pyA6YeN6KaB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xseawtOiXj+S6juW/g++8jOS9oOiXj+WcqOWxseaw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7pgYfop4HkvaDnmoTpgqPkuIDlpKnotbfvvIzmiJHmiYDotb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mK/kuLrkuobmm7TmjqXov5HkvaDjgII8L3A+PHA+PGVtPjU2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pyJ5oOz6L+H57uT5ama77yM6YGH6KeB5L2g5LmL5ZC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iR5rKh5oOz6L+H5Yir5Lq644CCPC9wPjxwPjxlbT41Ny48L2VtPuWvueaIk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Ut+S6uuW+iOWkmu+8jOS9oOacieS7gOS5iOeJueWIq+eahOWRou+8n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Sn+aDheOAgjwvcD48cD48ZW0+NTguPC9lbT7miJHopoHkvY/ov5vkvaD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kuKrmnIjvvIzmnIjmnIjmsqbpmbfvvIzlkajogIzlpI3lp4v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U5LjwvZW0+54ix5LiK5LqG5L2g77yM5oiR5bCx5Lya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77yM5oOz5pe25pe25Yi75Yi75oqK5L2g5pS+5Zyo6Lqr6L6577yM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5L2g5Lya5peg57yY5peg5pWF55qE5aeU5b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i9u+aYk+ivtCZsZHF1bzvmiJHniLHkvaAmcmRxdW8777yM546w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oiR5bCx5b6X54Wn6aG+5L2g5LiA55Sf5LiA5Li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eJueWIq+acieWuieWFqOaEn++8jOS7juadp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aIkei/meenjeaEn+inieOAgjwvcD48cD48ZW0+NjIuPC9lbT7miJH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6rkuIDnp43nsbvlnovnmoTkurrvvIzlpoLmnpzmiJHllpzmrKLkva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sLHlj6rmmK/kvaDjgII8L3A+PHA+PGVtPjYzLjwvZW0+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bCx5piv77ya5aSp5aSp5ZKM5L2g5Zyo5ZCM5Liq55uG6YeM5rSX6ISa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Yiw6ICBJm1kYXNoOyZtZGFzaDvogIHliLDmiJHku6zlk6rkuZ/ljrv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yL552A5L2g6K+06K+d77yM5Zi05ZSH5q+P5Yqo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Zyo5ZCR5oiR57Si5ZC744CCPC9wPjxwPjxlbT42NS48L2VtPuS9oOayo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inieedgOW+l+i/h+S4lOi/h++8jOS9oOadpeS6hu+8jOaIkeWBmuS6hu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rge+8ieWotueahOaJk+eul+OAgjwvcD48cD48ZW0+NjYuPC9lbT7lpoLmnpz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pJ/lgZzmraXnnIvokL3ml6XvvIzkurrnlJ/nmoTot6/kuIrmiJHpmarkva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Y3LjwvZW0+5Zyo5LiW6Ze077yM6K6p5oiR5Zac5oK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KM5L2g5Y2V54us5Zyo5LiA6LW344CC5L6/5piv6K6p5oiR5b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jxlbT42OC48L2VtPumBh+WIsOS9oOS5i+WQju+8jOeUn+a0u+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S6hu+8jOmjjuaymeS5n+Wlve+8jOmbqOmbquS5n+e9ou+8jOmDv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onlhajmhJ/lsLHmmK/vvIzmnInkuIDkuKrmr5TkvaD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o67jgIHmr5TkvaDlpKfnmoTkurrnvannnYD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4m15omL77yM5aaC5ZCM6aWu5LiL5pyA55SY55Sc55qE576O6YWS77yM55u0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95aS077yM5Lmf5LiN5oS/5pS+5omL44CCPC9wPjxwPjxlbT43M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TquaAleWJjeaWuea7oeWcsOiNhuajmO+8jOWTqu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TquaAleeZveWPkeiLjeiLjeOAgjwvcD48cD48ZW0+NzIuPC9lbT7kvaDmjqL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upXnmoTmg4Xnu6rvvIzkuIDlrprkvJrnnIvmuIXmiJHnsY3nsY3ml6DlkI3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g7Pmi6XmnInkvaDjgII8L3A+PHA+PGVtPjczLjwvZW0+5rWu5LiW5LiJ5Y2D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iJ77yM5pel44CB5pyI5LiO5Y2/77yM5pel5Li65pyd5pyI5Li65pqu77yM5Y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3NC48L2VtPuS9oOeahOWQjeWtl+e+j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+8jOWNleWNleS9oOeahOWQjeWtl+WwseWkn+aIkeeIseS4gOS4lu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moTkuIDnlJ/mnInlvojlpJrlubjov5DvvIzmr5T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p/mnaXkvaDmmK/miJHmnIDmg7PnlZnkvY/nmoT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K5aSp5oiR5b6I5oOz5L2g77yM5LiN6KaB5LuL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ieS4pOS4quWPr+eIseS5i+WkhOS9oOefpemBk+WQl++8n+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+8jOWPpuS4gOS4quaYr+aIkeWPr+eIseS9oO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JznmoTkuI3mmK/miJHniLHkvaDvvIzogIzmmK/miJHlr7nkvaDnjrDlnKj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lkI7kuZ/mnInjgII8L3A+PHA+PGVtPjc5LjwvZW0+6L+Z5LiW55W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yo5ouZ5Zyw54ix552A5L2g77yM5oOz5oqK5YWo6YOo55qE5rip5p+U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aDs+imgeS9oOS4uuaIkeepv+S4iuacgOW4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iAjOS9oOWwseaYr+S8tOaIkeS4gOi1t+WFseWQjOeZveWktOeahOmCo+S4qu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mnInkuIDnp43mnI3oo4Xmr5TkvaDnmoTniLHmm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qHmnInkuIDnp43oo4XppbDmr5TkvaDnmoTniLHmm7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L+Z5LiA55Sf6YGH6KeB55qE5omA5pyJ5Lq66YeM77yM5Lu75LuW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YO95pyq5Y+K5L2g55+c6LS144CCPC9wPjxwPjxlbT44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W5tOWwkeaXtueahOWFteiNkumprOS5se+8jOS6puS8muaYr+aIkeWFsea4o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emmluiJr+S6uuOAgjwvcD48cD48ZW0+ODQ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lpKnnmoTmoJHvvIznp4vlpKnnmoTpu4TmmI/vvIzlhqzlpKn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lpKnnmoTkvaDjgII8L3A+PHA+PGVtPjg1LjwvZW0+5bey5piv5Lq65rW35a2k6b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riF5pyd5pyd5pqu44CCPC9wPjxwPjxlbT44Ni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WQp++8jOS4jeeEtuaIkeaAjuS5iOS4gOeci+WIsO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GkuazoeWRouOAgjwvcD48cD48ZW0+ODcuPC9lbT7nvqHmhZXliKvkurrnmo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sqHpgZPnkIbvvIzlm6DkuLrkvaDmnKzlsLHmmK/kuIDluqf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5bCx5piv5Zac5qyi5L2g566h55qE5oiR5aSa5LiA54K5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iR6YeN6KaB44CCPC9wPjxwPjxlbT44OS48L2VtPuaIkeWwh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uv+aIkeWUr+S4gOeBtemtguS5i+S8tOS+o++8m+W+l+S5i++8jOaIkeW5uO+8m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RveOAgjwvcD48cD48ZW0+OTAuPC9lbT7mnIDmo5LnmoTlronlhajmh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kvaDlmLTkuIrlr7nmiJHnmoTku7vkvZXlq4zlvIPpg73mmK/ln7rkuo7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4ix5L2g77yM5peg6ZyA55Sc6KiA6Jyc6K+t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77yM54ix5L2g44CCPC9wPjxwPjxlbT45Mi48L2VtPuS9oOS4jeimg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S4jeaYr+S9oOacieWkmuS5iOWkmuS5iOeahOWlve+8jOiAjO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+8jOS4jeaDs+WGjeaNouOAgjwvcD48cD48ZW0+OTMuPC9lbT7lpoLmnpz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opoHlkozkvaDpnZLmooXnq7npqazkuKTlsI/ml6DnjJzjgILpgqP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hYjnmb3lpLTlgZXogIHkuL7moYjpvZDnnInlkKf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5qE6YKj5aSp77yM5oiR6KeJ5b6X5LiW55WM5piO5Lqu5LqG5Ye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ip5pqW5LqG5Yeg5YiG77yM5pif5pif5Lmf5aSa5LqG6K64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Au+inieW+l+S9oOeahOWQjeWtl+WSjOaIkeeahOWQjeWtl+WG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IrOmFjeOAgjwvcD48cD48ZW0+OTYuPC9lbT7kvaDnmoTlh7rnjrDmiZPnoLT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op4TlvovvvIzlr7zoh7TmiJHkuI3og73lpb3lpb3niLH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pb3lpb3niLHoh6rlt7HjgII8L3A+PHA+PGVtPjk3LjwvZW0+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+M5omL5pS+5Zyo6IO45Y+j77yM5oiR5LiN5pWi5p2+5byA77yM5oiR5oC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LuO5b+D6YeM6Lez5Ye65Lik5Liq5a2XJm1kYXNoOyZtZGFzaDvllpzmr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Oh54mb5aW26KaB5Yqg6JyC6Jyc77yM54K55aW26Iy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CP5Y+M5Lu977yM5ZCD5ouJ6Z2i5pyA5aW96YWN5Liq6I235YyF6JuL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pyA5oOz5Yqg5Liq5L2g44CCPC9wPjxwPjxlbT45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S4jeaYr+aIkemAgeS9oOWbnuWutu+8jOiAjOaYr+aIkeS7rOS4gOi1t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wLjwvZW0+5oiR5LiN55+l5LuA5LmI5pe25YCZ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L5LiA56eS77yM5oiW6K645b6I5LmF5LmL5ZCO77yM5Li65LqG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LqG5b6I5LmF44CCPC9wPjxwPjxlbT4xMDEuPC9lbT7og73orqn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nmoTvvIzpmaTkuoblgL7nm4blpKfpm6jov5jmnInlj6/niLH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IkeeIseeahOS6uuaIkeimgeS6suaJi+e7meWlue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IkeS4jeaUvuW/g++8gTwvcD48cD48ZW0+MTAzLjwvZW0+5oiR6Kem6YGN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L2g54K954Ot5rip5p+U77yM5oiR6Lip552A6K+X5oSP77yM6LWL6K+N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66IGK6KGo5b+D5o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3ZpdnhybjF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d2aXZ4cm4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4B2D0DE65336FEDBCE6949393D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