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C9F82524D9EB1A3CD91E1CB73B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9F82524D9EB1A3CD91E1CB73B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aWz5by65Lq6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eahOW3qOi9ruWPr+S7pe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9rOWKqO+8jOWPr+S9oOimgeWtpuS8muermeeos+OAgjwvcD48cD48ZW0+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uuaIkOWKn+iAhemTuuiuvui9qOmBk++8jOmAhuWig+S4uuadsOWHuuiAheaJk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OAgjwvcD48cD48ZW0+My48L2VtPuW6lOivpeiuqeWIq+S6uueahOeUn+a0u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eUn+WtmOiAjOabtOWKoOe+juWlve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S5ieWwseaYr+aJk+WPkeWkmuS9meeahOaXtumXtOOAgeePjeaDnOWunei0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S48L2VtPueUn+a0u+ayoeacieS4gOW4humjjumh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q+iNhuaWqeajmOaJjeiDvei3r+i3r+mhuuOAgjwvcD48cD48ZW0+Ni48L2Vt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Bmuecn+ato+eahOiHquW3se+8jOWNleeLrOWxueeri++8jOS4jeimgeaDs+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9oOWcqOi1sOeahOaXtuWAmeWIq+S6uuWcqOi3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OqeeahOaXtuWAmeWIq+S6uuWcqOWtpuOAgjwvcD48cD48ZW0+OC48L2VtPu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+8jOWwseaYr+iHquW3seS7peWQjueahOS6uu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gOebkuW3p+WFi+WKm++8jOS9oOawuOi/nOS4jeefpemB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7gOS5iOOAgjwvcD48cD48ZW0+MTAuPC9lbT7oqIDlipvmiYDog73lj4rkuYv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miYDog73lj4rkuYvkuovmgJ3lipvmiYDkuI3lj4rkuYvmgJ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bCx566X6YGl5LiN5Y+v5Y+K77yM5L2G5Y+q6KaB5Z2a5oyB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46w55qE5LiA5aSp44CCPC9wPjxwPjxlbT4xMi48L2VtPuenr+aege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Yr+aIkOWKn+iAheeahOacgOWfuuacrOimgee0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Lnlj5jkuI3kuobnjrDlrp7vvIzpgqPkuYjkvaDlsLHlvpfljrv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E0LjwvZW0+5b2T5L2g55qE5omN5Y2O6L+Y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YeO5b+D55qE5pe25YCZ77yM5L2g5bCx6K+l5Yqq5Yqb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rOWktOWBmuS6i+aYr+S4gOenjeWLh+awlO+8jOS9juWktOWBmu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eawlOOAgjwvcD48cD48ZW0+MTYuPC9lbT7mmK/opoHmnInlpJrlgrvvvIzlpJrnmb3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nl5vov4fku6XlkI7nrJHnnYDljp/osI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77yM5qKF6Iqx6aaZ6Ieq6Ium5a+S5p2l77yM5pWi5ou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44CCPC9wPjxwPjxlbT4xOC48L2VtPuayoeacieS6uuiDvee7meS9oOWFieaY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OAgjwvcD48cD48ZW0+MTkuPC9lbT7kurrlupTor6XlrabkvJr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vYbmm7TlupTor6Xmjozmj6HmiYvkuK3nmoTnvZf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2g6KKr5aSx6LSl5oul5oqx5pe277yM5oiQ5Yqf5Y+v6IO95q2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2J552A5ZC75L2g44CCPC9wPjxwPjxlbT4yMS48L2VtPuWIq+etieWIsOmUmei/h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juaClO+8jOWIq+etieWIsOWkseWOu+WQjuaJjeaDs+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poHmib7liLDpu5HlpJzph4zku6Pmm7/pmLPlhYnnmoTkuJzopb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lgZrkv6Hlv7XjgII8L3A+PHA+PGVtPjIzLjwvZW0+55Sf5rS75LiN5piv5Y2V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Lev6LWw5LiN6YCa77yM5L2g5Y+v5Lul6L2s5by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aUtuiOt+eUnOicnO+8jOiNhuajmOS4m+S4reS5n+S8muacieicnOic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6q+W9seOAgjwvcD48cD48ZW0+MjUuPC9lbT7miJHkuI3lgZzlnKj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nInkuIDkuKrkurrog73lpJ/lj5bku6PkvaDnmoTliIblv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yo5bOw5beF55qE5pSA55m76ICF77yM5LiN5Lya6Zm26YaJ5Zyo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ISa5Y2w5LmL5Lit44CCPC9wPjxwPjxlbT4yNy48L2VtPuaXoOiuuuaYr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auteaDhe+8jOS4gOauteaXhemAlO+8jOaIluS4gOS4q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mnIDlr4zmnInnmoTlsLHmmK/luIzmnJvvvIzmnID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mK/nu53mnJvjgII8L3A+PHA+PGVtPjI5LjwvZW0+5L2g5Y+v5Lul5oul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omn6JGX77yM5Zug5Li65YiG56a75piv5b+F54S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Wkn+WdmuW8uu+8jOWwseayoeacieS7gOS5iOiDveaKiuiHquW3sea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EuPC9lbT7nlKjkvKTlrrPliKvkurrnmoTmiYvmrrXmnaXmjqn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LrngrnnmoTkurrvvIzmmK/lj6/ogLvnmoTjgII8L3A+PHA+PGVtPjM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6ICD6YCg5oiQ55So5b+D5Lq655Sf77yM5raI5p6B5oCd6ICD6YCg5oiQ5raI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S7juS7iuWkqei1t++8jOavj+WkqeW+ru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mZpOS6hueUn+atu++8jOmDveaYr+Wwj+S6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YDmnInnmoTorrDlv4bkuLLogZTmiJDkuIDpg6jnlLXlvbHvvIzljbTlj5Hnj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liafjgII8L3A+PHA+PGVtPjM1LjwvZW0+5oiR5oC75piv5oSf6KeJ5Yiw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2u5Zyo5oiR6IOM5ZCO5aWU6amw77yM5pel55uK6L+r6L+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puedgOaFiOaCsueahOecvOWFie+8jOWvueaJgOacieeahOS8pOWus+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On+iwhe+8gTwvcD48cD48ZW0+MzcuPC9lbT7pq5jogIPmmK/mr5Tnn6X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73lipvvvIzmr5Tlv4PnkIbvvIzmr5Tkv6Hlv4PvvIzmr5TkvZP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5bm05a+55LqO54ix5oOF6KaB5o+Q5b6X6LW377yM6KaB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Liq5pm66ICF44CCPC9wPjxwPjxlbT4zOS48L2VtPuWdmuW8uueC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i/h+WOu+eahOi3r++8jOi1sOi/h+WOu+S+v+S4gOmprOW5s+W3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kuI3og73pooTnn6XmmI7lpKnvvIzkvYbkvaDlj6/ku6Xmjozmj6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xLjwvZW0+6Iie5Y+w5YaN5aSn77yM5L2g5LiN5LiK5Y+w5ry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iq6KeC5LyX44CCPC9wPjxwPjxlbT40Mi48L2VtPumYs+WFieiZv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+8jOWPr+eFp+WwhOeahOaXtumXtOmVv+S6hu+8jOS5n+S8mumBreWIsOiwqemq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rpropoHmnInoh6rkv6HnmoTli4fmsJTvvIz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i4fmsJTjgII8L3A+PHA+PGVtPjQ0LjwvZW0+5pyJ5pe25YCZ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6L+Z5LiN5piv5a2k54us77yM6ICM5piv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edgOeci+a3oeS4gOS6m+S6uuWSjOS6i+eJqe+8jOi/meaJj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S/neaKpOOAgjwvcD48cD48ZW0+NDYuPC9lbT7lpYvmlpf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vvIzku4rlpKnliqDmsr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6L6b6Ium77yM6LWw5LiA6YGt44CCPC9wPjxwPjxlbT40OC48L2VtPuaUu+Wf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mu+8jOivu+S5puiOq+S4uumavu+8jOenkeWtpuaciemZqemYu++8jOiLpuaImOiDv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lvZPkvaDmsqHmnInnm67moIfnmoTml7blgJn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kvJrmib7liLDkvaDnmoTnga/loZTjgII8L3A+PHA+PGVtPjUwLjwvZW0+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2U6ay877yM5Zug5Li65a6D5Y+q5Lya5a6z5Lq644CC6YGH5LqL6KaB5Ya36Z2Z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3oeW/mOS7h+aBqO+8jOaYpeaaluiKseW8gOOAg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iInuWPsOWwseacieWkmuWkp+OAgjwvcD48cD48ZW0+NTIuPC9lbT7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nnLznnZvkvJrmm7TmmI7kuq7vvIzmtYHov4fooYDnmoTlv4PngbXkvJrmm7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6b6L6b6Ium6Ium77yM6L+H6IiS5pyN5pel5a2Q77y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77yM6L+H6L6b6Ium5pel5a2Q44CCPC9wPjxwPjxlbT41NC48L2VtP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iHquW3seimgeermeebtO+8jOi3r+i/mOmVv++8jO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mtLvnnYDkuI3mmK/pnaDms6rmsLTvvIzmkI/lj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mmK/pnaDmsZfmsLTojrflvpfmjozlo7DjgII8L3A+PHA+PGVtPjU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biu5L2g77yM5L2g5Y+q6IO96Z2g6Ieq5bex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xnuS6juS9oOeahO+8jOS9oOW6lOivpeagueaNruiHquW3seeahOaEv+acm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guPC9lbT7miJHmg7Pmr4/lpKnmmZrkuIrpg73kvJrlr7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IXmmajlhYXmu6HlhbTlpYvlkozmnJ/lvoXjgII8L3A+PHA+PGVtPjU5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Lus5LiN6IO95pS55Y+Y55qE5LiA5YiH77yM5pS55Y+Y5oiR5Lus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2MC48L2VtPuWQkeWlveeahOaWuemdouWtpuS5o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csOWli+aWl++8jOavj+S4gOWkqemDveimgei/m+at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iIbkuInnp43looPnlYzvvJrlsL3lipvogIzkuLrvvIz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vZnlipvjgII8L3A+PHA+PGVtPjYyLjwvZW0+5aSx6LSl55qE5bC95aS0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qq5Yqb55qE57uI54K55piv6L6J54WM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mguicoeeDm+S4gOagt++8jOS7juWktOeHg+WIsOW6le+8jOawuOi/nOmDve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jQuPC9lbT7lsbHkuI3ovp7lnJ/vvIzmlYXog73miJDlhb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kuI3ovp7msLTvvIzmlYXog73miJDlhbbmt7HvvIE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6Z2Z55qE5LyY56eA77yM5oKE5peg5aOw5oGv5Zyw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mcgOaJueivhOWIq+S6uueahOS5pu+8jOWboOS4uuimgeS7juS5puS4r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eCuei3n+WFu+WIhuOAgjwvcD48cD48ZW0+NjcuPC9lbT7kuI3nrqHku4rlpK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I3lubjvvIzlj6ropoHmtLvnnYDlsLHmmK/mnIDlpKfnmoTmnInlub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2D5LiH5LiN6KaB5Zug5Li66LWw55qE5aSq5LmF77yM6IC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5Ye65Y+R44CCPC9wPjxwPjxlbT42OS48L2VtPuS4gOacneW8gOWn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iDveWkn+WwhuS6i+S4mue7p+e7reS4i+WOu+eahOS6uu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Y7lpLTmiqzlpLTpg73mmK/kuIDovojlrZDvvIzkvY7lpLT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I3lpoLmiqzlpLTkuonmsJTvvIE8L3A+PHA+PGVtPjcxLjwvZW0+5rWB6L+H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u05piO5Lqu77yM5ru06L+H6KGA55qE5b+D54G15pu05Z2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WRveimgeS4jeeEtuaYr+S4gOWcuuWkp+WGkumZqe+8jOimge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XoOaJgOacieOAgjwvcD48cD48ZW0+NzMuPC9lbT7kuI3pl67kuLrkvZX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lj6rpl67mnLrkvJrmnaXml7bkvaDlh4blpIflpb3kuob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rS75oC75Lya57uZ5L2g5Y+m5LiA5Liq5py65Lya77yM6L+Z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aSp44CCPC9wPjxwPjxlbT43NS48L2VtPuWugeWPr+WcqOWllOi3keS4reeHg+eD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jeimgeWcqOetieW+heS4rea1qui0uemdkuaY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J7nmoTlranlrZDvvIzlv4XpobvliqrlipvlpZTot5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6ICF5Yib6YCg5LqL5Y+Y77yM5byx6ICF5Y+X5Yi25LqO5LiK5bid57uZ5Lu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qL5Y+Y44CCPC9wPjxwPjxlbT43OC48L2VtPuWPquimgeermei1t+adpe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WAkuS4i+WOu+eahOasoeaVsOWkmu+8jOmCo+Wws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jIHnu63kuI3mlq3lnLDlirPliqjmmK/kurrnlJ/nmoTpk4Hlvov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pk4HlvovjgII8L3A+PHA+PGVtPjgwLjwvZW0+6Zmk5LqG5peg5rOV6L6+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L5aSW77yM5bCx5pWw5b+D5oS/6L6+5oiQ5LqG5pyA5Lyk5o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Y2E1cWZ5Y2V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NhNXFmeWNl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9F82524D9EB1A3CD91E1CB73B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