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4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A5C0DA35B89E69D593A0A8D8358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5C0DA35B89E69D593A0A8D8358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7uZ6ICB5amG5Y+R57qi5Yy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PC9wPjwvZm9udD48L2NlbnRlcj48cD48ZW0+MS48L2VtPuS7iueUn+acie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gOeUn+eahOW5uOemj+OAgjwvcD48cD48ZW0+Mi48L2VtPuS9oOaYr+aIk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gOe+jueahOmjjuaZr+OAgjwvcD48cD48ZW0+My48L2VtPuaDheS6uuiKgu+8j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GmeS4jee7ne+8gTwvcD48cD48ZW0+NC48L2VtPuS6sueIseeahO+8jOS4g+Wk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IseS9oOS4jeWPmOOAgjwvcD48cD48ZW0+NS48L2VtPuacieS6huS9oO+8j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GjeaYr+m7keaal+OAgjwvcD48cD48ZW0+Ni48L2VtPuaDheS6uu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9oOS4gOi1t+W6pui/h+S4gOeUn+OAgjwvcD48cD48ZW0+Ny48L2VtP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S4juS9oOaQuuaJi+WIsOiAgeOAgjwvcD48cD48ZW0+OC48L2VtPuaIk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n+eahOeIseS9oO+8gTwvcD48cD48ZW0+OS48L2VtPuS6sueIseeahO+8jO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IhuenkuS4jeabvuW/mOiusOOAgjwvcD48cD48ZW0+MTAuPC9lbT7nm7jmv6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vIzlvbzmraTnibXmiYvkuIDnlJ/jgII8L3A+PHA+PGVtPjExLjwvZW0+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S/5LiO5L2g5pC65omL5Yiw6ICB44CCPC9wPjxwPjxlbT4x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IseS9oO+8jOS4gOeUn+S4gOS4luWPqueIseS9o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vvIzlpKnlj6/nv7vlnLDlj6/op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LiN55u46K+G77yM5pyA57uI5Y+q54ix5L2g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IseS9oOaYr+aIkeacgOWkp+eahOiNo+W5u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lo7Doh6rnm7jlupTvvIzlkIzlv4Poh6rnm7jnn6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6X5LiA5Lq65b+D77yM55m96aaW5LiN55u456a744CCPC9wPjxwPjxlbT4x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i/nueQhuaene+8jOawtOWHuuW5tuWktOiOsuOAgjwvcD48cD48ZW0+MT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g7PopoHlkozkvaDlnKjkuIDotbfjgII8L3A+PHA+PGVtPjIw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oiR55qE54ix5Lq644CCPC9wPjxwPjxlbT4yMS48L2VtP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IrOeahuS9oOOAgjwvcD48cD48ZW0+MjIuPC9lbT7nibXnnYDkvaDnmoTmiY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otbfotbDjgII8L3A+PHA+PGVtPjIzLjwvZW0+5b6A5ZCO5L2Z55Sf77yM5YW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eIseS9oOWkqemVv+Wcs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iLHkuIrkvaDvvIzmmK/miJHkuIDnlJ/nmoTlubjov5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oOF5Lq66IqC5b+r5LmQ77yBPC9wPjxwPjxlbT4y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IsOS6hu+8jOWPquaEv+aIkeS7rOeahOeIsee7tee7teaXoOWwve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I3nm7jkv6Hlubjnpo/vvIzmiJHnm7jkv6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4ix5L2g77yM5bCx5Lya54ix5L2g55qE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Ev+aIkeS/qeW/g+W/g+ebuOaYoO+8jOeZveWktOWIs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g73niLHkvaDmmK/lv6vkuZDjgII8L3A+PHA+PGVtPjMyLjwvZW0+57S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pif5oS/77yM6K645LiL5ruh5aSp5pif56m644CCPC9wPjxwPjxlbT4zM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+8jOaIkeWwseaLvOWRveeIseS9oOOAgjwvcD48cD48ZW0+MzQuPC9lbT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sLHmmK/miJHnmoTkuJbnlYzjgII8L3A+PHA+PGVtPjM1LjwvZW0+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zNi48L2VtPueIseS9oOaYr+WbtOWfju+8jOaEv+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OAgjwvcD48cD48ZW0+MzcuPC9lbT7mg4XkurroioLlv6vkuZDvvIzmiJHnmoTlsI/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Ux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bGouaHRtbCI+aHR0cHM6Ly9kdWFuanV6aWt1LmNvbS9kdWFuanV6aS91MWowbzV0b2x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5C0DA35B89E69D593A0A8D8358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