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CDE6FB469C06EAED29D57629E0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CDE6FB469C06EAED29D57629E0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eskeWwseWHu+i0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gOa7tOazquWwsei/mOa4heS6huS4gOS4quS6uuOAguS4gOS6u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iKseiQve+8jOi/meS6m+W5tOS7juWktOWIsOWwvu+8jOaXoOS6uumXrui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pOmil+W/g+abvue7j+mdoOeahOmCo+S5iOi/ke+8jO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wsei/meagt+aUvuW8g+OAgjwvcD48cD48ZW0+My48L2VtPuW5tOWwkeaXtuS7k+ea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mBk+i3r++8jOWcqOS7iuaXpeWbnuWktOeci+WOu++8jOW6lOivpeaYr+WPquin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aoquedgOeahOe/oOW+ru+8jOS4jeWGjeingeaEgeWuu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+8jOS4jeaYr+WPquacieeDiOmFkuaJjeiDvemGieS6uu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DreaBi+aJjeS8muWIu+mqqO+8jOacieaXtuWAme+8jOS4gOS7vea4hea3oe+8jO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S5heW8pemmme+8m+S4gOenjeaXoOaEj++8jOabtOiDvemtgueJteaipuiQpu+8m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gOe6pu+8jOabtOWPr+S7pee7tOezu+S4gOeUn+OAgjwvcD48cD48ZW0+N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WBh++8jOeahuaIkeaJgOaxgu+8jOiLpuS4juS5kO+8jOmDveWPr+Wli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tieW+heS4gOWcuuWnuee0q+Wro+e6oueahOiKseS6i+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mYs+WFieS4i+WSjOWWnOasoueahOS6uuS4gOi1t+etkeaipu+8j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dgOS4gOauteWGt+aaluS6pOe7h+eahOWFiemYtOaFouaFouWPmOiAge+8jOS6p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y48L2VtPumVv+atjOW9k+WTre+8jOS4uumCo+S6m+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ivuuiogO+8jOS4uueUn+WRveS4reacgOa3seeahOeIseaBi++8jOe7iOaVo+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OAgjwvcD48cD48ZW0+OC48L2VtPuS4gOauteaWh+Wtl++8jOS4gOmmluaDheat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9kuWuv+e7iOaYr+S4gOauteepuum4o++8jOS9oOe7meS6huaIkeS4gOS4q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iuaAgOeahOaipuOAgjwvcD48cD48ZW0+OS48L2VtPuW6reacieaeh+adt+agke+8jOWQ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S5i+W5tOaJgOaJi+akjeS5n++8jOS7iuW3suS6reS6reWmgueblu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pb/po47llKTnrJvmsZ/ln47mmZrvvIzlh4Tlh4npob/mt7vnp4vnu6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lLHlhrfng5/msr3vvIzpl67puKXnm5/osIHkuLvjgII8L3A+PHA+PGVtPjE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77yM5aSp5pyX5rCU5riF77yM5oOg6aOO5ZKM55WF44CC5Luw6KeC5a6H5a6Z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a+f5ZOB57G75LmL55ub77yM5omA5Lul5ri455uu6aqL5oCA77yM6Laz5Lul5p6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mL5aix77yM5L+h5Y+v5LmQ5Lmf44CCPC9wPjxwPjxlbT4xMi48L2VtPueEmuaVo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+8jOeYpuS6huWHoOaZmuWGt+aciO+8jOmalOaWreW/mOW3neecvO+8jOaer+S6hu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minO+8jOWIu+mqqOmTreW/g++8jOWHoOWkhOaciOWFieaSkuerue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kurrlj6rmi6XmnInmraTnlJ/mraTkuJbmmK/kuI3lp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jlupTor6Xmi6XmnInkuIDkuKror5fmhI/nmoTkuJbnl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q66Ze05oOG5oCF5a6i77yM5pat6IKg5aOw6YeM5b+G5bm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QveiKseS4jeino+S8iuS6uuiLpu+8jOiwgeWPiOaAnOaDnOS8i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puuS8pOaCsu+8jOeLrOaEgeaAhe+8jOaAjuino+atpOW/g+WHhOWHieOAgu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Gt++8jOaAneW/temVv++8m+WHneecuO+8jOacm+W3ne+8jOS6uuaWreiCoOOAg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iCoOS6uu+8jOS4jeefpeW/g+S8pOWHoOiuuOOAgjwvcD48cD48ZW0+MTY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3vvIzmlq3pgqPkuInljYPnl7TnvKDjgILlnaDoirHmua7vvIzmua7msqHkuIDmnJ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gILoirHoi6XmgJzvvIzokL3lnKjosIHnmoTmjIflsJ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aCG5oOF6K+d77yM5oOz5Zyo6LW36aOO55qE5pe25YCZ77yM5pel5Ye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qx5byA55qE5pe25YCZ77yM5Zyo6IOM5ZCO5YG355yL5L2g55qE5pe25YCZ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+057uZ5L2g5ZCs77yM5L2g5b+r54K55Zue5p2l5oiR5Zyo562J6aOO562J5L2g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eGn+aCieeahOS6uu+8jOWcqOS4gOi1t+iB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Gn+aCieeahOS6uu+8jOWcqOS4gOi1t+iBiuWFq+WN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gYfop4HkuZ/lsLHkuI3kvJrmnInpgZfmhr7vvIzmsqHmnInniLHov4f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ov5nkuYjlpJrnmoTkvKTmhJ/jgII8L3A+PHA+PGVtPjIwLjwvZW0+5LyX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D55m+5bqm77yM6JOm54S25Zue6aaW77yM6YKj5Lq65Y205Zyo77yM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yMS48L2VtPui/meS4luS4iu+8jOiDveiuqeaIkeeUmOaEv+eg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mOW/g+WFpeWcsOeLseeahO+8jOWPquacieS9oOS4g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sLHmnInmlLbojrfvvIznm7jniLHlsLHkvJrlnKjkuIDotbf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kuKTkuKrosI7oqIDvvIzljbTkuIDnm7TmlK/mkpH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nmoTot4zot4zmkp7mkp7jgII8L3A+PHA+PGVtPjIzLjwvZW0+56a75Yir5Li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piv5Lq655Sf5LiN5YGc5LiK5ryU55qE5oiP77yM5Lmg5oOv5LqG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Ky5oCG44CCPC9wPjxwPjxlbT4yNC48L2VtPuaciembqO+8jOaAu+S8muaciemj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aAu+S8muacieS6ke+8jOS9huaAu+S8muWBnOS4i+adpe+8jOaAu+S8m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Bk+W9qeiZueOAgjwvcD48cD48ZW0+MjUuPC9lbT7mhL/pmarkvaDmnq/pqqj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iKvov5nlnLrmm7Lnu4jkurrlh4njgII8L3A+PHA+PGVtPjI2LjwvZW0+5L2g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5qE56a75byA77yM5Yaz57ud55qE6L2s6Lqr77yM5Y+q55WZ57uZ5oiR5LiA5Li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OM5b2x5ZKM5LiA5Liq6I6r5aSn55qE6YGX5oa+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9j+eahOWfjuW4guS4i+mbqOS6hu+8jOW+iOaDs+mXruS9oOacieayoeacieW4pu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IkeW/jeS9j+S6hu+8jOWboOS4uuaIkeaAleS9oOivtOayoeW4pu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DveS4uuWKm++8jOWwseWDj+aYr+aIkeeIseS9oO+8jOWNtOe7meS4jeWIs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ZquS8tOOAgjwvcD48cD48ZW0+MjguPC9lbT7miJHop4Hov4fljYPkuIfkurr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5HvvIzlg4/kvaDnmoTnnLzvvIzljbTpg73kuI3mmK/kvaDnmo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bi45bi46YO95piv6L+Z5LmI6K+v5Lya6Ieq5bex55qE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GL5pen77yM5Lul5Li66Ieq5bex6ZW/5oOF77yM5YW25a6e5Y+q5piv546w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6ICM5bey44CCPC9wPjxwPjxlbT4zMC48L2VtPuaXoueEtuS7luW3su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iLpueUqOaXtumXtOadpeasuumql+iHquW3s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miJDmgqbvvIzlpITlpITnuYHljY7lpITlpITplKbjgILkuIDlv7XmiJDmiafvvIz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7jmgJ3lr7jlr7jngbDjgII8L3A+PHA+PGVtPjMyLjwvZW0+5Lq65Lus5oC75piv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x5YS/55qE5piO6Imz77yM5Y205LiN55+l6YGT6YKj56eN5a2Q5b2T5Yid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6KGA5rOq55qE5rSX56S844CCPC9wPjxwPjxlbT4zMy48L2VtPuayiea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i+S9oOOAgueUqOaJgOacieecvOedm+WSjOaJgOaciei3neemu+OAguWwseWDj+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mjjuWPiOi1t+OAgjwvcD48cD48ZW0+MzQuPC9lbT7miJHnu5nkvaDnmoT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kuozvvIzmnIvlj4vljYHkuoznlLvvvIzmgYvkurrljYHkuoznlLvvvIzniLHkur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lLvvvIzlrrbkurrljYHkuoznlLvjgILmiYDku6XvvIzljYHkuoznmoTlkI3lrZf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r7lv5jjgII8L3A+PHA+PGVtPjM1LjwvZW0+6aOO5Y2O5piv5LiA5oyH5rWB5rKZ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LiA5q615bm05Y2O44CCPC9wPjxwPjxlbT4zNi48L2VtPuS6uueUn+aBsOWm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+8jOWAvuaIkeS4gOeUn+S4gOS4luW/teOAguadpeWmgumjnuiKseaVo+S8vOeDn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S4jeefpeW5tOWNjumZkOOAgjwvcD48cD48ZW0+MzcuPC9lbT7lj7bmraPpu4T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kuIDlsoHlj7bkuInoibLmmKXnu7/vvIzlpI/nuqLvvIznp4vpu4TkvZnkuID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hqzlhbHnmb3pppbjgII8L3A+PHA+PGVtPjM4LjwvZW0+5YW25a6e6LCB6YO9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G95a6a55qE57yY5YiG77yM5p2l55qE5pe25YCZ5peg5rOV6Lqy6YG/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peg5rOV5oy955WZ44CCPC9wPjxwPjxlbT4zOS48L2VtPueskeeci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9u+ivreWygeaciOOAgjwvcD48cD48ZW0+NDAuPC9lbT7kv53mjIHlgaXlurf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HmmK/pgILlvZPnmoToioLliLbpo5/nianjgIHppa7mlpnjgIHnnaHnnKDlkoz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oS/6YCJ5oup77yM5oGQ5oOn55qE5LiN5piv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6ICM5piv5aSx5Y675LiN5Y+v6YGH5Yiw55qE5Y+m5LiA56eN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Au+acieS4gOWkqeS9oOeahOajseinkuS8muiiq+S4lueV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+8jOS9oOS8muaLlOaOiei6q+S4iueahOWIuu+8jOS9oOS8muWtpuedgOWvue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rueske+8jOS9oOS8muWPmOaIkOS4gOS4quS4jeWKqOWjsOiJs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7Lnu4jkurrmlaPvvIzkvKTlv4PkurrmiY3mh4LvvIzov4flsL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kI7vvIzlj7nlh6HnlJ/mgI7oiKzjgILmn5Tmg4XkvLzmsLTvvIzlqYnovazkvY7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kuo7ogLPjgILlnKjnm5vlpI/nmoTmnp3lpLTvvIzloKTlsrjml4HvvIzlnoLmn7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4XjgILls6jnnInovbvmlZvvvIzoopboiJ7lsoHmnIjjgILku4rmmJTmsLjliKv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YHov57vvIzoirHkuovmuJDov5zvvIzljbTmuKnmn5Tkuobml7blhYnvvIzmsonph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Q0LjwvZW0+5LiA5Liq5Lq66ZyA6KaB6ZqQ6JeP5aSa5bCR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mN6IO95ben5aaZ5Zyw5bqm6L+H5LiA55Sf44CCPC9wPjxwPjxlbT40NS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a1t+inkuWkqea2r++8jOWSjOaIkeS4gOi1t+WxseiKse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uKnmn5TopoHmnInvvIzkvYbkuI3mmK/lpqXljY/vvIzmiJHku6z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K3vvIzkuI3mhYzkuI3lv5nnmoTlnZrlvLrjgII8L3A+PHA+PGVtPjQ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LiN5aaC5L2g44CC5Li65LqG5Zyo5pil5aSp5LiO5L2g55u46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pW05pW05LiA5Liq5Yas5a2j77yM5oiR57qm5aW95LqG5LqM5pyI55qE57uG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qGD57qi77yM6L+Y5pyJ5qix6Iqx6JC96Zuo55qE5rip5ram77yM5Zy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t77yM562J5L2g55qE5Yiw5p2l44CCPC9wPjxwPjxlbT40OC48L2VtPuadpeeU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gOacteiSsuWFrOiLse+8jOaXoOeJteaXoOaMgu+8jOaXoOassuaXoOaxgu+8j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hjO+8jOmjjumdmeiAjOWuieOAguS4jeS5seS6juW/g++8jOS4jeWbsOS6j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+8jOS4jeW/tei/h+WOu++8jOWmguatpO+8j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6Hku7vmmK/ov5nkuKrkuJbnlYzkuIrmnIDlrrnmmJPlpLHljr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pmr7mjL3lm57nmoTkuJzopb/jgII8L3A+PHA+PGVtPjU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rKJ5reA77yM5pyJ5Lqb5Lq65Lya5Zyo5L2g5b+D5bqV5oWi5oWi5qih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omL77yM5L2g55qE5bm456aP6ZyA6KaB6Ieq5bex55qE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keW5tOW3suaIkOS6uu+8jOW/mOWNtOS6huivl+S6uuWSjOeJp+e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BtuWwlOa4tOacm+WOn+mHju+8jOWPquaYr+W9k+W5tOeahOmjjuS4jeWG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mg4XkuI3lj6/og73msLjov5zvvIzkuZ/kuI3lj6/o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j5jvvIzmiJHnu4jmnInkuIDlpKnvvIzkuZ/kvJrmtojlpLHlnKjov5nkurrkuJ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6LSf6LSj5oyj6ZKx5YW75a6277yM5oiR6LSf6LSj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44CCPC9wPjxwPjxlbT41NC48L2VtPuS6uueUn+i3r++8jOi3r+i/oui/o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HquWPpOiLsembhOWkmuWvguWvpe+8jOiLpeS4gOacne+8jOeci+mAj+S6hu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mjjuaMo+WkmuWwkeOAgjwvcD48cD48ZW0+NTUuPC9lbT7pgqPkupvorqnkvaD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v4PkuovvvIzpg73kvJrlj5jmiJDlpKnkuIrnmoTmmJ/mm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6L+H6Z2S5bGx55qE5YyX5pa577yM5pyb6L+H5rip6aG655qE5byC5Lmh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b552A5rKh5L2g55qE6L+c5pa544CCPC9wPjxwPjxlbT41Ny48L2VtPu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t+iqk+Wxseebn+OAgualvOWOu+S6uuepuueahOe7tee7teaDh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jonnq7nmm77orrDlh6Tlh7DmuLjvvIzkurrkuI3op4HvvIzmsLTnqb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6r55Gw5bey5q275Lqh55qE5ae/5oCB44CB54is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buR55m96Z+z6Zi244CB5q2M5ZSx5ZG96L+Q6K646K+6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luaAgeS6uuaDhe+8jOavlOaYjuaciOa4hemjjuabtOmltuaci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S9nOS5puivu++8jOWPr+W9k+aIj+eci+OAgjwvcD48cD48ZW0+NjEuPC9lbT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ov5jmnInkuIDkupvnnIvkvLznj43nj6DnmoTlnIblnIbnmoTmnpz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pvpnnnLzlkoznn7PmprTjgII8L3A+PHA+PGVtPjYy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eA55qE5Lq677yM5oqK55uu5YWJ5YGc55WZ5Zyo5b6u5bCP6ICM5YWJ5piO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c56a76YKj5Lqb5re35Lmx5ZKM5Zqj5byg44CCPC9wPjxwPjxlbT42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XtuWAmemcgOimgeecn+ivmu+8jOS6ieaJp+eahOaXtuWAmemcgOimge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eahOaXtuWAmemcgOimgeWGt+mdme+8jOaEieW/q+eahOaXtuWAmemcgOimg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Mh+i0o+eahOaXtuWAmemcgOimgeiwheino++8jOi/h+aXpeWtkOeahOaXtuWA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uueOAgjwvcD48cD48ZW0+NjQuPC9lbT7ml6DpgqPlsJjnvJjlrrnmmJPnu53vvI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p3nhLbvvIzova/ouI/luJjpkqnor7TjgII8L3A+PHA+PGVtPjY1LjwvZW0+5piO5pyI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R54us5YCa77yM6YWS5YWl5oSB6IKg77yM5YyW5L2c55u45oCd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SjOmjjuWQn+OAgeiLpeavlOmCu+OAguidtuaBi+iKseOAgeawuOmBh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ta7nlJ/kuInkuJbvvIzlkL7niLHmnInkuInvvIz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7ljb/jgII8L3A+PHA+PGVtPjY4LjwvZW0+55S35Lq65ouS57ud5LiN5LqG55qE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aWz5Lq65oqX5ouS5LiN5LqG55qE5piv5pen54i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+WPuee6ouminOazquOAgeiLsembhOauge+8jOS6uuS4luiLpuWkmuOAguWxseays+aw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AjuWgquasouminOOAgjwvcD48cD48ZW0+NzAuPC9lbT7lnKjmnInnlJ/nmoTnnq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vaDvvIznq5/oirHlhYnmiYDmnInov5DmsJ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yJ5pyd5q2M5aSc5bym5LmL6auY5qW877yM5LiK5pyJ5YC+5Z+O5YC+5Zu95LmL6Iie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6teacieWNg+WPpO+8jOaoquacieWFq+iNku+8m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vOa1t++8jOadpeaXpeaWuemVv+OAgjwvcD48cD48ZW0+NzMuPC9lbT7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vpflp4vnu4jjgII8L3A+PHA+PGVtPjc0LjwvZW0+6LCB6K+05oiR5Lus5bm05Y2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Y+q5piv5bCB5a2Y5LqG5Zue5b+G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IneOAguS4juS7luebuOmAou+8jOihjOW6puaFouael++8jOWNleihq+WQpu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ot5/kurrkuYvpl7TnmoTmhJ/mg4XlsLHlg4/nu4fmr5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q4vnmoTml7blgJnkuIDpkojkuIDnur/vvIzlsI/lv4PogIzmvKvplb/vvIzmi4b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6ropoHovbvovbvkuIDmi4nvvIzljbjovb3msLjov5zmr5Tlronoo4X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sLjov5zmr5TlvpfliLDlv6vjgII8L3A+PHA+PGVtPjc3LjwvZW0+5aSP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6eL5aSp5Lmf6KaB5LuO5aS05byA5aeL77yM5L2g6KaB5piv5rKh5pyJ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K+d77yM5bCx6Zmq5oiR6L+H5Yas5aSp5ZCn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aIkemBh+WIsOS6huS9oO+8jOS9oOS5n+mBh+WIsOS6hu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zkuPC9lbT7pgqPlubTvvIzpgqPmnIjvvIzpgqP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goTnhLbmtYHpgJ3jgILpgqPmg4XvvIzpgqPniLHvvIzpgqPnm7jmgJ3vvIzlt7LlqYn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jgILpgqPlsbHvvIzpgqPmsLTvvIzpgqPnkLTlo7DvvIzlt7LpgJDmuJDmuIXmmb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rPvvIzpgqPlsrjvvIzpgqPkuKTovrnvvIzlt7Lnlq7nl43mu6Hnm67jgILmiJHlsrj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4vnmoTouqvlvbHvvIzkvp3ml6fmjLrmi5TjgILnkLTlo7DlqYnovazjgILpgqP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vLnlpY/nmoTkuIDmm7Lnu53lk43vvIzlsIbmiJHkuIfkuIjnuqLlsJjln4vok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aW95raI5oGv5Ye6546w55qE5pe25YCZ77yM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eq5bex5aSx5Y675LqG5L2g44CCPC9wPjxwPjxlbT44MS48L2VtPuW9k+ecn+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s+epv+S5i+WQju+8jOWJqeS4i+eahOWPquaYr+S4gOmil+aUr+emu+eOu+eij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kKznnYDnvo7lppnnmoTmrYzlo7DvvIzlj6rog73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4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uc29nNWk4cXU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ZzVpOH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CDE6FB469C06EAED29D57629E0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