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DCED461AD12788870A9F4F6BCA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CED461AD12788870A9F4F6BCA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InemCo+S4qum8k+i2s+WLh+awlO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IkeWSjOeOsOWcqOeahOaIke+8jOWlveWDj+S4p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HquS7peS4uuWIu+mqqOmTreW/g+eahOWbnuW/hu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XqeW3sue7j+W/mOiusOS6huOAgjwvcD48cD48ZW0+My48L2VtPuS+keS6m+S6uuW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e+8m+S+keS6m+S6i+ivtOWQpea4he+8jOihqOaDheWQpeeXm+WQpeeXkuioq+assu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Mo+aJjuOAgjwvcD48cD48ZW0+NC48L2VtPuWOn+adpe+8j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jOmDveWPr+S7peWRkOWWiuOAgjwvcD48cD48ZW0+NS48L2VtPumZpO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ayoeacieS6uuiDveWuuee6s+aIkeaJgOacieeahO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3i+S6huS4gOWcuumbqO+8jOeci+a4healmuS6hu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8gOWni+aFouaFouWIkuWOu+S4jeivpeWxnuS6jumdk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kseiQve+8jOeEpueBvO+8jOaDmOeEtu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Hs+Wwkei/mOacieWbnuW/huWOu+WbnuW/hu+8jOiAjOaIkei/nuWbnuW/humD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OAgjwvcD48cD48ZW0+OS48L2VtPuWPr+S7pee7meaIkeadr+W8gOawt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Ikeadr+WGsOawtO+8jOS9huWIq+aLv+a4qeawtOiAl+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jmg7Plvojmg7PvvIzmiormr4/kuKrkurrnmoTohLjpg73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ohJHmtbfph4zjgII8L3A+PHA+PGVtPjExLjwvZW0+5L2g55qE5pWP5oSf5pe25bi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mA6YCC5LuO77yM5oiR57uP5bi45LiN55+l6YGT5aaC5L2V6K+05pyN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44CCPC9wPjxwPjxlbT4xMi48L2VtPuaIkeeahOW/g+aYr+W6p+epuu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+8jOS9oOi1sOWQjuS7juatpOepuuaXoOS4g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KTnl5vkuZ/mmK/kuIDnp43nvo7vvIzkvKTpgI/kuoblsLHkvJ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muIXmlrDnmoToh6rlt7HjgII8L3A+PHA+PGVtPjE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qKm6YeM6YGH6KeB5L2g77yM5oiR5Lmf6KeJ5b6X5aW9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whuS4gOiFlOeDreaDheWwveS7mO+8jOS4jeW/mOadpeaXt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nm7TkuI3mib/orqToh6rlt7HmmK/lraTni6znmo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j5HnjrDluorlupXnmoTng5/lpLTjgII8L3A+PHA+PGVtPjE3LjwvZW0+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5Lq65Lya5piO55m95L2g55qE5pWF5LqL6YeM77yM5pyJ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W5Lyk5oKy44CCPC9wPjxwPjxlbT4xOC48L2VtPuemu+WIq+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imgeePjemHje+8jOWPr+aIkeaDs+elneS9oOS4h+S6i+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Ivng63pl7nnmoTmlbDkuI3og5zmlbDvvIzmm7/kvaDop6P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ml6Dlh6DjgII8L3A+PHA+PGVtPjIwLjwvZW0+5Zyo6L+Z5Liq5LiW55WM5LiK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piv5L2g55qE5b+15oOz77yM5piv5L2g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S6uu+8jOacieS6m+S6i++8jOS4jeaYr+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wseecn+eahOiDveW/mOiusOeahOOAgjwvcD48cD48ZW0+MjIuPC9lbT7lvZP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gqPmsLjml6DmraLlsL3nmoTkuonlkLXml7bvvIzlsLHliLDkuobml6DovrnnmoT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IzLjwvZW0+54ix5LiA5Liq5Lq65b6I6Zq+77yM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4ix55qE5Lq65pu06Zq+44CCPC9wPjxwPjxlbT4yNC48L2VtPuW+iOWkm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hqOi+vu+8m+W+iOWkmuS6i+aDhe+8jOawuOi/nOS4jeS8muaPkO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63nmoTml7blgJnvvIzmgbDlpb3mkp7liLDkuob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I2LjwvZW0+5pyJ5pe25YCZ5LiN5piv5LiN5L+h5Lu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U5Yir5Lq65pu05Zyo5LmO77yM5pu05oCV5aSx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acieeYvu+8jOmFkuaciemGie+8jOeIseS9oOeahOW/g+S5n+S8m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lm7rnhLblr4Llr57vvIzkuKTkuKrkurrml6DoqI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bTmmK/mm7TliqDlr4Llr57jgII8L3A+PHA+PGVtPjI5LjwvZW0+5YaZ5LqG5aSq5aS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a2X55y877yM6YO95b+Y5LqG5bm456aP5oCO5LmI5o+P57u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+8jOWwseaYr+ayoeacieeQhueUseeahOW/g+eWvOWSjOS4jeiuv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veWuueOAgjwvcD48cD48ZW0+MzEuPC9lbT7og73orqnkvaDlnKjmt7HlpJz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lvojph43opoHlkKfjgII8L3A+PHA+PGVtPjMyLjwvZW0+5oiR6L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qC35rex5rex5Zyw54ix5L2g77yM5Y+q5piv5YaN5Lmf5LiN5Lya5oan5o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qG44CCPC9wPjxwPjxlbT4zMy48L2VtPueUn+WtmOWNs+iLpumav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Ns+eCvOeLse+8jOaIkeS7rOaXoOWkhOWPr+mAg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gJnlsLHmg7Pmg7PmiJHnn6XpgZPlkJfvvIzkuI3opoHmtarot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q65LiN5piT77yM5L2G5rC45LiN6K+0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77yM5pu06ZyA6KaB5Z2a5oyB55qE5YuH5rCU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atpOebuOeIseWwseaYr+W5uOemj++8jOWmguatpOeugOWNle+8jOWmguatp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/kuI3mmK/lm6DkuLrmiJHnu5nkuI3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miY3lr7nmiJHkuI3lsZHkuIDpob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OF5q2M5Lik5LiJ6aaW77yM5bCx566X5oiR5LuA5LmI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fkOS6uuWHuueOsOWcqOS9oOeahOaipumHjO+8jOaEj+WRs+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Ds+S9oOOAgjwvcD48cD48ZW0+NDAuPC9lbT7niLHkvaDpgqPkuYjntK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g7PljYrpgJTogIzlup/jgII8L3A+PHA+PGVtPjQxLjwvZW0+5LiA5b+1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6Iqx6JC944CC6L+Z5bGx6ZW/5rC06L+c55qE5Lq65LiW77yM57uI56m25pi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L5Y6744CCPC9wPjxwPjxlbT40Mi48L2VtPuaAu+acieS4gOS4quS6uu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Un+aLpeaKseS9oO+8jOiuqeS9oOWOn+iwheS4gOWIh+iiq+eUn+a0u+WIge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DMuPC9lbT7msqHmnInnu5PmnpznmoTniLHmg4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kvKTkurrnmoTjgII8L3A+PHA+PGVtPjQ0LjwvZW0+5oiR5Lus6YO95LiN6L+H5pi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A57KS5b6u5bCY77yM6aOO5LiA5ZC55L6/5Y+v5raI5p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S4gOaXoOaJgOacieeahOaEn+inie+8jOWug+iuqeaIkeW5suWH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gOS4quatu+WOu+WkmuW5tOeahOS6uuOAgjwvcD48cD48ZW0+NDY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vvIzmiJHkvJrpgIHkvaDkuInmnLXmnq/okI7nmoTnjqvnk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uo5omT6JWJ5Y+277yM5Y+I5r2H5r2H5LqG5Yeg5aSc77yM5oiR562J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+Q6YaS5L2g54ix6LCB44CCPC9wPjxwPjxlbT40OC48L2VtPuaIkeacg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++8jOaIkeacgOePjeaDnOeahOS6uu+8jOeIseS4iuS6h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pgqPkupvlgbflgbfmupzotbD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gIHkuobmiJHku6znmoTlrrnpopzvvIzljbTkuLDnm4jkuobmiJHku6z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q57uP5YWB6K6477yM5pOF6Ieq54m55Y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LqG44CCPC9wPjxwPjxlbT41MS48L2VtPuiwouiwouS9oO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OiFvui/h++8jOWNs+S9v+S9oOS7juacquWQkeaIkei1sO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nKjmnIDljZfvvIzkvaDlnKjmnIDljJfvvIzmiJHmm7/kvaDlkK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/miJHotY/pm6rjgII8L3A+PHA+PGVtPjUzLjwvZW0+5YW25a6e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S+6L+H5LqG5oiR44CC5Y+q5piv5oiR6Ieq5bex77yM5LiA55u05LiN5oS/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S9oOWcqOS6uua9rumHj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3n+WcqOS9oOi6q+WQju+8jOS8uOaJi+aAleeKr+mUme+8jOe8qeaJi+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mm77nu4/ml6Dor53kuI3or7TvvIzlpoLku4r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jgII8L3A+PHA+PGVtPjU2LjwvZW0+5LiA5q615oOF6LWw552A6LWw552A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5Lq65Y+r5oiR5aaC5L2V5Y+W6IiN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OS6huaDhe+8jOi/mOijheS9nOS4jeWcqOS5ju+8m+aYjuaYjuWKqOS6h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4jeiDvemdoOi/keOAgjwvcD48cD48ZW0+NTguPC9lbT7mg7PotbfpgqPkupv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4nlvpfoh6rlt7Hlg4/kuKrlgrvnk5zjgII8L3A+PHA+PGVtPjU5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piv6KOF55qE77yM6K+05LiN5rWB5rOq5piv5oaL55qE77yM6K+05LiN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bm456aP44CCPC9wPjxwPjxlbT42MC48L2VtPuS4lueVjOS4iu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mXtOath+aAp+WPkeaEpOWbvuW8uu+8jOS4gOS4quaMgee7reaAp+Wglei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OAgjwvcD48cD48ZW0+NjEuPC9lbT7mnIDpmr7lj5fnmoTmmK/lkKznnY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r7TnnYDku5bllpzmrKLnmoTkurrvvIzov5jopoHoo4XkvZz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5YWI6KGw6ICB55qE5LiN5piv5a656aKc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L5LiN6aG+6Lqr55qE5b+D44CCPC9wPjxwPjxlbT42My48L2VtPuaDs+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Yr+S4jeaYr+WwseS7o+ihqOaIkeaDs+S9o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rmmK/pgYfop4HvvIzkuI3og73lgZznlZnvvIzkuI3lpoLkuI3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O96KKr6L275piT5Y+W5Luj55qE77yM5oC75b2S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2Ni48L2VtPuS4jemcgOimgeS9oOivtOWkq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W8gOWni+S4uuS9oOWuiOi0nuOAgjwvcD48cD48ZW0+NjcuPC9lbT7lpZfot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mnaXnmoTvvIzmg7PmkqnkvaDmmK/orqTnnJ/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m06L275pe277yM5pyA5aS055a855qE5LiA5Lu25LqL5bCx5piv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KaB5YGa5LuA5LmI44CCPC9wPjxwPjxlbT42OS48L2VtPuafk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WkqeaIkeaUvuW8g+S6huS9oO+8jOS4jeaYr+aIkeS4jeWcqOS5juS9oO+8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aIkeOAgjwvcD48cD48ZW0+NzAuPC9lbT7lubLlvpflpb3kuI3lpoL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J/lsYHlkqfjgILmiJHkvJror7TvvIzkvaDnu5nmiJHniLHmg4XlsLHlpb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JHoh6rlt7HkubDjgII8L3A+PHA+PGVtPjcxLjwvZW0+6K+35LiN6KaB5oqK5oiR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b2T5oiQ5a+55L2g55qE5Lme5rGC44CCPC9wPjxwPjxlbT43Mi48L2VtPuWOn+m7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OAgeetieW+heS9oOeahOWIsOS+huOAgeS9huaYr+eVmee1puaIkeeah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zMuPC9lbT7mhJ/mg4Xph4zmiJHku6zpg73kuI3mmK/lpb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LkvaDol4/kuI3kvY/lhrfmvKDvvIzmiJHoo4XkuI3lh7rnn5z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N5b6X5LiN5LiO5L2g5pOm6IKp6ICM6L+H77yM5L2G5oiR55qE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+c56a744CCPC9wPjxwPjxlbT43NS48L2VtPuivpeeskeW+l+aXtuWAmeayo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peWTreeahOaXtuWAmeayoeacieecvOazqu+8jOivpeebuOS/oe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uiogOOAgjwvcD48cD48ZW0+NzYuPC9lbT7ov4flvoDljbPkuLrmnInkvaD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bPkuLrml6DkvaDnmoTnhY7nhqzjgII8L3A+PHA+PGVtPjc3LjwvZW0+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ux6ZuE5pa56IO95Yiw5q2k77yM5piv6aOY6Zu25YS/5aWz6I6r6Zeu5Lq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uafkOS6m+S6uueahOe8mOWIhu+8jOWwseWDj+WcqO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eahOiKse+8jOS4jeiDveingeWIsOmYs+WFie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lL7miYvvvIzkuI3mmK/kuI3niLHkuobvvIzogIzmmK/nnJ/nmoTmsqHmnIn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tK/kuobmipjohb7kuI3liqjkuobjgII8L3A+PHA+PGVtPjgwLjwvZW0+5oiR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+x5p2l6Lqr5LiK5bim5Yi644CC55+l6YGT5oiR5LiN5aW95o6l6Kem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KJ44CCPC9wPjxwPjxlbT44MS48L2VtPui2iuaYr+eUqOWwveWKm+awl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EhuW8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VscHNkcnFwbS5odG1sIj5odHRwczovL2R1YW5qdXppa3UuY29tL2R1YW5qdXpp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ZHJx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CED461AD12788870A9F4F6BCA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