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6579BB8784C27B6C8675F493F33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6579BB8784C27B6C8675F493F33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b+D5oOF5a+E6K+t5q+P5pe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iwheS8pOWus+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Yr+WGjeasoeS/oeS7u+OAgjwvcD48cD48ZW0+Mi48L2VtPuWPmOaIkOeGn+WP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+l+i/meWHoOW5tO+8jOi/h+W+l+Wlvei+m+iLp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+8jOWIq+S6uueci+S4gOecvOaIkemDveS8muinieW+l+aYr+WNo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YgOmdkuS5i+WkhOi/mOWcqOeXm++8jOa3seeIseS5i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Hgu+8nzwvcD48cD48ZW0+NS48L2VtPuivtOWlveS4gOi1t+WIsOeZveWkt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t+WBt+afk+S6huWktOOAgjwvcD48cD48ZW0+Ni48L2VtPuaHguaIkeeahOS6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OAguS4jeaHguaIkeeahOS6uu+8jOS9leW/heino+mH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Cn+epuuS4gOebtOW+iOaAp+aEn++8muixuee6ueefreijmSvnuqLoibL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6buR6Imy6ZW/562S6Z20K+mSoueuoeOAgjwvcD48cD48ZW0+OC48L2VtPuWBtuWwl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i/h+i/meS4quaLpeaMpOeahOWfjuW4guWSjOS6uue+pO+8jOS9humjju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1sOOAgjwvcD48cD48ZW0+OS48L2VtPuaEn+iwouS4iuWkqe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uoeaIkeS7rOacieayoeacieacquadpe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okL3mmJ/muZbnmoToirHmtbfkuIfph4zpgaXov5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ExLjwvZW0+5L2O6LCD5bm25LiN5piv5pyA54mb6YC855qE5aS4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m+5LiN5Yiw5YC85b6X6auY6LCD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r+S7pemXue+8jOWPr+S7peearu+8jOWPr+S7peS9nOWBm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yoeacieaIkeOAgjwvcD48cD48ZW0+MTMuPC9lbT7lj6rmmpbkuIDkuKr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miY3lj6vmmpbnlLfvvIzmmpbmiYDmnInlpbPnlJ/nmoTnlLfnlJ/lj6vng6f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I8L3A+PHA+PGVtPjE0LjwvZW0+5b+r6L+H5bm05LqG77yM6YO95pmS5pmS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Cn77yM5LiH5LiA5pyJ5ZCM5qy+5ZGi44CCPC9wPjxwPjxlbT4xN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BjeiLpeaipuWRk++8jOWbv+S6jumTtuays++8jOWPiOWbsOS6juaZq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laLmiZPmiJHvvIzmiJHlsLHmiorkvaDmiZv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jgII8L3A+PHA+PGVtPjE3LjwvZW0+5oiR5LiN5Lya5b+Y6K6w77yM5pu+57uP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aW955qE5pe25YWJ44CCPC9wPjxwPjxlbT4xOC48L2VtPu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lnuWHuui9qO+8jOWlveeci+eahOearuWbiueOsOWunuWKiO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jIbljIbmlbDljYHovb3vvIzmiJHkuI3mhL/lpoLmraTmtL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og73mlLnlj5jku4DkuYjvvJ88L3A+PHA+PGVtPjIwLjwvZW0+6KaB5Zyo546w5Lu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5Sf5rS75b6I566A5Y2V55qE77yM5Y+q6KaB5oiR5Lus5oeC5b6X5aaC5L2V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yMS48L2VtPuimgeS5luS5luWRhuWcqOaIkei6q+i+ueWTp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WwseaKiuS9oOWWgueMqueMqu+8gTwvcD48cD48ZW0+MjIuPC9lbT7miJH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mmK/pmarkvLTvvIzlpbnnmoTkvb/lkb3lsLHmmK/orqnmiJH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u057O75LiA5q615oSf5oOF55qE77yM5LiN5piv5Z2m55m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Yiw5a+55pa555qE5oSf5Y+X77yM5pyJ5omA5L+d55W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lOahiOW+iOmVv++8jOaIkeWHhuWkh+eUqOS4gOeUn+aXtumXtOadpeWbnuet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WQrOS6huWQl+OAgjwvcD48cD48ZW0+MjUuPC9lbT7miJHku6zmtarmvKvngr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gI7kuYjmtarmvKvngrnvvJ/miJHmtarngrnvvIzkvaDmhaL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aN5oCO5LmI5oOz5L2g77yM6YO95LiN5Lya5Y675omT5omw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+D56KO77yM6YO95LiN5Lya5Y676IGU57O7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eUn+S6huWtqeWtkOWwseS4jeS8mueXm+e7j+S6hu+8jOmCo+Wwse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+8gTwvcD48cD48ZW0+MjguPC9lbT7kvLzmraTmmJ/ovrDpnZ7mmKjlpJzvvIzkuLr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nq4vkuK3lrrXjgII8L3A+PHA+PGVtPjI5LjwvZW0+5rKh5pyJ6LCB6IO9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Y+q5pyJ5L2g6Ieq5bex5LiN5pS+6L+H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hOiJr++8jOS6uuasuuWkqeS4jeasuu+8jOWTgeato++8jOS6uuasoOWkqe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osIHpg73kuI3kvJrkuobop6PosIHvvIzmr5Xnq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zmiJHkuI3mmK/kvaDvvIzmsLjov5zmiY3njJzkuI3pg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ma5ae75piv5LiA5bqn5Zu05Z+O77yM5Z+O5aSW55qE5Lq65oOz6L+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5qE5Lq65oOz5Ye65p2l44CCPC9wPjxwPjxlbT4zMy48L2VtPuS4gOW6p+W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S4gOS4quS6uu+8jOS4gOaUr+eDn++8jOS4gOWPjOW4puazqueah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6/ku6XmjqfliLbnmoTmhJ/mg4XkuI3nrpfmmK/niL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g4Xlt7LkuI3lj5fmiJHmjqfliLbvvIE8L3A+PHA+PGVtPjM1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uA5LmI6YO955u45L+h77yM5Lit5bm05Lq65LuA5LmI6YO95oCA55aR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A5LmI6YO955+l6YGT44CCPC9wPjxwPjxlbT4zNi48L2VtPuaIkeWPquacieS4p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9oOWcqOi6q+i+ue+8jOWcqOS9oOi6q+i+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llpzmrKLkuZ/kuI3mj5DniLHvvIzpmarkvLTmmK/mnIDplb/mg4XnmoTlkYr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nu5nkvaDmnIDnnJ/nmoTnrZTmoYjjgII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pqX77yM54S25ZCO5L2g5p2l5LqG5bim552A5pif5pif5ZKM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prOWcqOadvui9r+eahOWcn+WcsOS4iuaYk+Wksei5h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ogOicnOivreS4reaYk+aRlOi3pOOAgjwvcD48cD48ZW0+NDAuPC9lbT7mlrDlubT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ng5/oirHnvo7mma/vvIzmg5/mhr7lt6blj7Pml6D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L2g6IS+5rCU55qE5LiN5piv5L2g55qE5oCn5qC877yM6ICM5piv5L2g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qg5rK577yBPC9wPjxwPjxlbT40Mi48L2VtPueJm+mAvOeahOS6uuS4jeaYr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PsO+8jOiAjOaYr+iDveWBmuWkmuWwkeS6uueahOWQjuWPs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InljYPnmb7np43mqKHmoLfvvIzmiJHniLHkvaDvvIzmmK/kvaD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5LuX552A5oiR54ix5L2g77yM5L2g5bCx5Y+v5Lu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6X5LqG5oiR44CCPC9wPjxwPjxlbT40NS48L2VtPuWwseimgeWwseimge+8jOS6u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+8jOS4jee7meWwseS4jeeQhuS9oOS6huOAgjwvcD48cD48ZW0+NDYuPC9lbT7nl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poqDmspvmtYHnprvvvIzmjaLkvaDkuIDkuJbml6Dlrrblj6/lv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5qE5LiW55WM5LiA55u05pyJ5L2g77yM6ICM5L2g5Y205b+Y5LqG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DveWkn+i/meagt+i3n+S9oOebuOmBh++8jOi/me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seedgO+8jOi/meWwseaYr+WFqOS4lueVjOacgOW5uOemj+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b3kuI3lnKjkuY7plb/nn63vvIzkvYbmsYLmtLvlvpfngb/ng4L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KjlhYnvvIzouqvkvZPlgaXlurfvvIE8L3A+PHA+PGVtPjUwLjwvZW0+5aWz5pyL5Y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5pyA5aW96KaB6K6w5b6X5LiA54K577yM5LiN6KaB6ZqP5L6/5YGH6KOF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cn+eahOW+iOWuueaYk+a7oei2s++8jOS9h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mDveaYr+W5uOemj++8gTwvcD48cD48ZW0+NTI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ml6XmnIjmmJ/ovrDvvIznu4/kuYXkuI3mga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q2i5pyJ5LqG5L2g55qE5qC35a2Q77yM6L+Y5pyJ5L2g55qE5ZCN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aDs+eUqOemu+W8gOeahOaWueW8j++8jOWPq+S9oOWOu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kJvojqvmrLrmiJHkuI3or4blrZfvvIzkurrpl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raTkuovjgII8L3A+PHA+PGVtPjU2LjwvZW0+55y8552b5ZOt5b6X5aW957Sv5Li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L2g5Y2055yL5LiN6KeB44CCPC9wPjxwPjxlbT41Ny48L2VtPuaIkeS7r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+ihje+8jOeEtuWQjuS4jeWBnOivtOaKseatieOAgjwvcD48cD48ZW0+N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grLop4bnvqTpm4TvvIzkuZ/mjKXliIDliJLnoLTov4foi43nqb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rKJ6buY5a+h6KiA77yM5Y205b+D5pyJ5LiA54mH5r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avui/h+eahOW/teWktO+8jOaIkei/mOacieS7gOS5i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MveeVmeOAgjwvcD48cD48ZW0+NjEuPC9lbT7miJHnmoTkvJjngrnmmK/nn6XplJ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miJHnmoTnvLrngrnmmK/miJHku47mnaXkuI3nn6XpgZPmiJH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L2g55qE55WZ6KiA5p2/5LiK77yMNTIw44CBNTIx44CBMTMxNOal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jOS4gOS4quS6uuWwseWrgeS6huWQp+OAgjwvcD48cD48ZW0+NjMuPC9lbT7kva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lvojlubjov5DjgIHogIzkuI3mmK/lvojlubjnpo/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4ix5L2g55qE5Lq65pu054ix5L2g77yb5L2g54ix55qE5Lq65pu05oe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XtumXtOW4ruS9oOaUkuWkn+Wkseacm++8jOW5t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iwouOAgjwvcD48cD48ZW0+NjYuPC9lbT7kuI3opoHov4fliIblloToia/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nInkupvkurrvvIznnJ/nmoTmjLrkuI3mmK/kurrnmoT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piv6Ieq6aG+5LiN5pqH55qE5rOl6I+p6JCo77yM5Yir5oyH5pyb6LCB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46w5a6e6L+Z5p2h5rKz44CCPC9wPjxwPjxlbT42OC48L2VtPue6uOW3vua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iusOW/hu+8jOaeieS9oOWTreW+l+mCo+S5iOeUqOWKm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73lpJ/lnKjmnIDnvo7lpb3nmoTml7blhYnkuI7kvaDnm7jpgYfvvIzmiY3nr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h6rlt7HjgII8L3A+PHA+PGVtPjcwLjwvZW0+5LuW6Lqr5LiK55qE5ZGz6YGT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5Sx6Ieq5Li75Zyw6Lef5Zyo5ZCO6Z2i5beu54K557qi5LqG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quabvuiIjeW+l+eahOiIjeW+l++8jOe7iOept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+l+OAgjwvcD48cD48ZW0+NzIuPC9lbT7lv4PmnInlh6Dorrjmg4bmgIXvvIznpZ7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mq7mrofvvIzmmI7nn6Xku5not6/omZrlpoTvvIzkuZ/lj6rog73mi7zlkb3liY3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aOO6aOO6Zuo6Zuo6Ieq5bex5omb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d44CCPC9wPjxwPjxlbT43NC48L2VtPuWlveaDs+S7jueOsOWcqOW8gOWni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0p+e0p+eahOaKseedgOS9oO+8jOS4gOebtOi1sOWIsOS4iuW4ne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lsLHmmK/miJHvvIzoh7Pkuo7kvaDmgI7kuYj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pnIDopoHvvIzkuZ/msqHlv4XopoHjgII8L3A+PHA+PGVtPjc2LjwvZW0+6YeO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5oOz5YGa5oiR5Zac5qyi55qE5Lq655qE5aSp5LiL77yM5LuO5q2k5bmy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iN5p+T5LiW5L+X44CCPC9wPjxwPjxlbT43Ny48L2VtPuaIkeWwseWDj+S4gOWPqu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u+eSg+S4iueahOiLjeidh++8jOWJjemAlOS4gOeJh+WFieaYju+8jOiAjOaIke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Huui3r+OAgjwvcD48cD48ZW0+NzguPC9lbT7miJHku6zpg73mmK/mma7pgJrlrrb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JrmiL/lrZDlpKfkuobngrnjgII8L3A+PHA+PGVtPjc5LjwvZW0+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77yM6YCC5ZCI57uT5ama44CCPC9wPjxwPjxlbT44MC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aIkeS7rOe7iOeptumZjOi3r++8jOS4gOaIkOS4jeWPmO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aYr+S4quWwveWktOOAgjwvcD48cD48ZW0+ODEuPC9lbT7miJHlj4jkuI3mmK/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ojqvlpbPlranpgYfop4HmiJHmgLvorqTkuLroh6rlt7HlupTor6XmiJDkuL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E8L3A+PHA+PGVtPjgyLjwvZW0+5aaC5p6c5LiL6Zuq5LiN5omT5Lye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Y+v5Lul5Yir5Lul5Li65L2g6LWw5Yiw55m95aS0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aYk+iwou+8jOmbvuaYk+Wkse+8jOaipuaYk+mAne+8jOS6keaYk+aVo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eWmguatpO+8jOaDheS9leS7peWgqu+8nzwvcD48cD48ZW0+ODQuPC9lbT7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nlJ/nmoTojZLlh4nvvIzmiY3og73mirXovr7lhoXlv4PnmoT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b2T5L2g55qE5oOz5rOV6L6+5LiN5Yiw5L2g6KaB55qE57uT5p6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5bqU6K+l5bCR5Lqb5oOz5rOV5aSa54K56KGM5Yqo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acieS6hu+8jOWGjeS5n+aJvuS4jeWIsOS9oO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hJ/osKLpgqPkupvmiJHniLHov4fmiJbogIXniLHov4f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mlZnkvJrmiJHku4DkuYjlj6vpnZLmmKX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6Ieq5bex6YGN5L2T6bOe5Lyk77yM5L2g5Lmf5rKh5pyJ5YaN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mdouWvuei/meaJkeaclOi/t+emu+eahOahiOaDhe+8jOaIkemZt+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aAne+8jOW+iOW/q+S+v+i/m+WFpeS6huaipuS5oe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pflk5HnmoTlvbHlrZDvvIzlpLHlo7DkuIvnp5Lml7bpl7T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a2k54us5pe25aSc56m65Lit6Zeq5Lqu55qE5pif5pif77yM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oOK6Imz5LqG5bKB5pyI77yBPC9wPjxwPjxlbT45Mi48L2VtP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cvOedm+aYr+W/g+eBteeahOeql+aIt++8jOmCo+S5iOecvOiii+Wwse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sOOAgjwvcD48cD48ZW0+OTMuPC9lbT7miJHmnKzmnaXmmK/opoHooYzotbDmsZ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nnIvliLDkvaDmiJHop4nlvpflj6/ku6XlgZzkuob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iR6L+Z6L6I5a2Q5omA5pyJ55qE5aW96L+Q77yM6YO955So5p2l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S48L2VtPuS4gOeUn+WPquiwiOS4ieasoeaBi+eIs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aHteaHgu+8jOS4gOasoeWIu+mqqO+8jOS4gOaso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Hov5jmmK/lvojllpzmrKLkvaDvvIzlg4/lvq7po47mi4LpnaLmiprmkb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L7mrL7mt7Hmg4XjgII8L3A+PHA+PGVtPjk3LjwvZW0+5Lq655Sf5piv5LiA5Z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q655Sf5Y+I5piv5LiA5Zy66YGX5b+Y77yM5b+D5peg5peB5rGC77yM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5OC48L2VtPuWwseWDj+mdkuWxseaciee7v+agke+8jOe7v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/oOaene+8jOWPr+aIkeWWnOasouS9oO+8jOS9oOWNtOS7juacquefpeaZ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vaDmgLvmmK/oo4XnmoTmpZrmpZrlj6/mgJzvvIzmiormiJHmmL7lvpfl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gLzkurrkvaDnnJ/mmK/miJHnmoTlpb3mnIvlj4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zMGkzc2lre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czBpM3Npa3l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6579BB8784C27B6C8675F493F33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