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37BC5B94D25E203A1B26C754B2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37BC5B94D25E203A1B26C754B2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5aWzNOWRqOWygeeUn+aXpeelneemj+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lpojlpojluIzmnJvkva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oh6rlt7HnmoTlhbTotqPvvIzpgqPkvJrorqnkvaDnmoTmmbrmhafml6DpmZD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uPC9lbT7mhL/kvaDmr4/lpKnmnInmlrDmlLbojrfmlr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kZTlgJLjgIHmhaLkuIDkupvkuZ/pg73mnInli4fmsJTniKzotbflkJ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rp3otJ3vvIHmiJDplb/lv6vkuZDvvIE8L3A+PHA+PGVtPjMuPC9lbT7nu4/lj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nY7lnbfvvIzor7fkuI3lv4Xov4fliIbmgrLmhIHvvIzlm6DkuLrlnKj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pKrnqbrph4zvvIzkvaDku6zkvJrmib7liLDoh6rlt7HnmoTmmJ/nv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nn6Xor4blpb3mr5TmtanmtanojaHojaHjgIHlpZTmtYHkuI3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vvIzlroPmmK/nlLHml6DmlbDmtpPmtpPlsI/mtYHmsYfmiJDnmoTvvIzlroPmnIn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bTmsqHmnInnu4jngrnjgII8L3A+PHA+PGVtPjUuPC9lbT7lranlrZDpnIDopoH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miJDplb/nmoTpgZPot6/kuIrpmr7lhY3mnInlpLHotKXlkozmlZnorq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bplb/pg73og73lloTlvoXoh6rlt7HnmoTlranlrZDvvIznnJ/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vKvmvKvnmoTmiJDplb/lsoHmnIjph4zvvIzpgqPkupvngrnngrn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np3mnKvoioLml6Dmr5Tnj43otLXjgII8L3A+PHA+PGVtPjcuPC9lbT7msqHmnIn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iYDosJPmlLbojrfvvIzkurrlj6rmnInlnKjkuIrlnaHot6/ml7bmnIDpmr7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uI3mlq3liqrlipvvvIzluIzmnJvlkozmiJDlip/nu4j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kuIDliIbovpvli6TvvIzkuIDliIbmlLbojrfjgILopoH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J3mg7PkuI3mlq3kuLDlr4zvvIzlubblhbfmnInnlJ/lkb3lipvvvIzlup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kJHkvJ/lpKfmgJ3mg7PlrrblrabkuaDjgII8L3A+PHA+PGVtPjk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orqnmiJHkuLrkvaDmrKLnrJHvvIzmraPlm6DlnKjkvaD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vvIzmiJHnmoTlhoXlv4PkuZ/ot5/kvaDkuIDmoLfnmoTmrKLohb7llpzmgq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EwLjwvZW0+5LiW6Ze05pyA5Y+v5a6d6LS1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yA5piT5Lin5aSx55qE5Lmf5piv5LuK5aSp77yb5oS/5L2g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77yM5peg6ZmQ54+N5oOc6L+Z5q+P5LiA5Liq5LuK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S9oOacieeLrOeri+eahOaAp+agvO+8jOWBmuS9o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0u+S9oOiHquW3seaDs+imgeeahOeUn+a0u+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XlkI7kuI3ku4XlrabkuaDkuIrmnInovoPlpKfov5vmraXvvIzogIzkuJ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nu4boioLmlrnpnaLnrqHlpb3oh6rlt7HvvIzmiormj6Hlpb3oh6rlt7H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mmI7lpKnjgII8L3A+PHA+PGVtPjEzLjwvZW0+6aqE5YKy77yM5piv5pat5LqG5by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2d77yM56iN57q15Y2z6YCd77yb6Ieq5Y2R77yM5piv5Ymq5LqG5Y+M57+8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6Zq+5LiK6Z2S5aSp77yM6L+Z5Lik6ICF6YO95piv5oiQ5omN55qE5aSn5b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eS7rOWDj+S4gOajteajteWwj+agkeiLl++8jO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re+8jOaOpeWPl+aYpemjjumbqOmcsueahOa7i+a2pu+8jOWQuOWPluabtOW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fpeivhu+8jOiMgeWjruaIkOmVv+OAgjwvcD48cD48ZW0+MTUuPC9lbT7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lb/lpKfkuIDlsoHvvIzluIzmnJvkvaDlsIbmnaXmmK/kuKrli4fmlaLmraPn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luIzmnJvmnKrmnaXnmoTml6XlrZDvvIzkvaDpg73og73lv6vkuZDnmoT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iM5pyb5pyq5p2l55qE5pel5a2Q77yM5L2g6YO9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pyJ5Liq5b+r5LmQ576O5aW955qE56ul5bm0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iOelt+S9oOWkqeWkqeacieS7iuaXpeW/q+S5kO+8jOWygeWygeacieS7iuac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guPC9lbT7mr4/kuKrkurrvvIzmr4/kuIDkuKrpmLbmrr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3lkIzkvb/lkb3lnKjogqnkuIrjgILlubTlsJHnmoTkvaDku6zvvIz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lsLHmmK/lrabkuaDvvIzliqrlipvlkJHkuIrnmoTlrabkua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pe25YWJ5Lya6ICB77yM5ZSv5pyJ5qKm5oOz6ZW/6Z2S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55Sf5rS75Lit57un57ut5o2O5LiK5L2g55qE5qKm5oOz77yM5a6D5bC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6LWL6IO944CCPC9wPjxwPjxlbT4yMC48L2VtPuaEv+WSjOS9oOS4gOi1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PiOi4j+WunuWcsOWBmuacgOWlveeahOiHquW3se+8jOS4gOi1t+WOu+WIm+mA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iHquW3seeahOaDiuWWnO+8gTwvcD48cD48ZW0+MjE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niLjniLjkvJrkuIDnm7Tkv53miqTnnYDkvaDvvIzmlZnkvaDlgZrkuKr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nmhI/kuYnnmoTkuovvvIzlgZrkuKrmraPnm7TnmoTkurrvvIzlgZrkuKr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yLjwvZW0+5aSc77yM6Z2Z5oKE5oKE55qE77yM5pe26ZK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276L275Zyw5oyH5ZCR5LqG6Zu254K577yM55yL552A6Lqr6L6554af552h55qE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6YeM5pyJ56eN5reh5reh55qE5ruh6Laz5oSf77yM5LuO6L+Z5LiA5YiG6ZK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6ZW/5aSn5LqG5LiA5bKB77yM55Sf5pel5b+r5LmQ77yM5oiR55qE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ZveeEtuaXoOiuuuS9oOaYr+eUt+Wtqei/mOaYr+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S8muS4gOagt+eahOeIseS9oO+8jOS9huaYr+atpOaXtuatpOWIu+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7iueUn+iDveaLpeacieS4gOS4quS9oOi/meagt+eahOWEv+WtkO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gOWkp+eahOW5uOemj++8gTwvcD48cD48ZW0+MjQuPC9lbT7miJHnmoTkuJH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npZ3kvaDnlJ/ml6Xlv6vkuZDvvIzmsLjov5z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c56KN5LiO5aSx6LSl77yM5piv6YCa5b6A5oiQ5Yqf5pyA56iz6Z2g55qE6Li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IKv56CU56m244CB5Yip55So5a6D5Lus77yM5L6/6IO95LuO5aSx6LSl5Lit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Yqf44CCPC9wPjxwPjxlbT4yNi48L2VtPuavheWKm++8jOaYr+W3qOWkp+iAj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Iu+WIgO+8jOWPquimgeS9oOeJoueJouWcsOaPoeS9j+Wug++8jOS+v+iDve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dmuefs+S4i++8jOWIu+S4i+WNk+i2iueahOeXlei/u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ranlrZDpg73lv4XpobvkuIrlrabnmoTvvIzlk6rph4zmnInkuI3kuIr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lYrjgILlpojlpojlpJrkuYjluIzmnJvvvIzkvaDmr4/lpKnog73pq5jpq5jlhbT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kuIrlrabjgII8L3A+PHA+PGVtPjI4LjwvZW0+5pS+5a2p5a2Q5Y676aOe77y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K6w5b6A77yM6aOe57Sv5LqG77yM5bCx5Zue5Yiw5oiR5Lus54ix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rOK5Zyo54ix5L2g55qE5riv5rm+77yM6KGl5YWF54ix55qE6JCl5YW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5n+iuuOS9oOS4jeaYr+acgOWlveeahO+8jOS9huaYr+WcqO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avlOS7gOS5iOmDveWlve+8jOaHguS9oOeahOWlh+Wlh+aAquaAqu+8jOS5n+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S4gOi1t+WPr+eIseOAgjwvcD48cD48ZW0+MzAuPC9lbT7lrp3otJ3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u6HotrPkuobmiJHmiYDmnInnmoTlv4PmhL/vvIzlpojlpojlsLH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mnIDlubjnpo/nmoTkurrjgII8L3A+PHA+PGVtPjM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ey57uP6L+H5Y6777yM55WZ5LiL5LiA5Liq5rip6aao55qE5qKm77yb6buO5pi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Yiw5p2l77yM5bim57uZ5L2g5LiA5Liq5aaC5ZCM5aSq6Ziz6Iis54O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Mi48L2VtPueIuOeIuOWmiOWmiOS4uuS9oOmqhOWCsu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7p+e7reWKoOayue+8jOWkmuWtpuefpeivhuWSjOacrOmihu+8jO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ivhuWPiOWkmuaJjeWkmuiJuueahOWkp+WFrOS4u+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Zblt6forqnlpKflrrbpg73lvojmrKPmhbDvvIzluIzmnJvkvaDog73lnKj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zlrabpnaLliY3og73li4fmlaLnmoTooajnjrDoh6rlt7HvvIzniLjniLjlpojlpo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vvIE8L3A+PHA+PGVtPjM0LjwvZW0+5Zyo5paw55qE5LiA5bm06YeM77yM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+r5LmQ6ZW/5aSn77yM6IGq5piO5Ly25L+Q77yB56Wd5a6d5a6d6Lqr5L2T5aOu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qOS5qOS77yB56Wd5a6d5a6d5byA5b+D5q+P5LiA5aSp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/q+S5kOWcsOWBmuaipu+8jOWIsOW8gOWni+WQkeaipuaDs+WJjei/m+eah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Qr+S4i++8jOS7juS7iuWkqei1t+OAguS9oOS7rOWPiOmVv+Wkp+S6huS4gOeC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+l+abtOmrmOS4gOeCueOAgjwvcD48cD48ZW0+MzYuPC9lbT7kvaDmmK/ms4rkuo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uK/lj6PnmoTkuIDlj7blsI/oiJ/vvIzmhL/kvaDmiazotbfkv6Hlv7XnmoTlu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luIzmnJvnmoTmoqblubvvvIzpqbblkJHovr3pmJTnmoT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2p5a2Q77yM5Y+v6KaB6K6w5L2P77yM5ZOt5rOj55qE5pe25YCZ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6YeM562J552A5L2g44CC5oS/5L2g5q+P5LiA5Liq55Sf5pel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+r5LmQ55qE77yBPC9wPjxwPjxlbT4zOC48L2VtPuWEv+WtkO+8jOaXoOi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AjuS5iOagt++8jOaIkeS7rOeOsOWcqOW/hemhu+WwveacgOWkp+eahOWKquWKm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IkeaDs++8jOS9oOS5n+S8muWSjOaIkeS7rOaDs+eah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uIzmnJvkvaDog73ku6Xov5nku7bkuovkuLrlpZHmnLrjgILnlKjlv4P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iqrlipvlrp7ot7XvvIzohJrouI/lrp7lnLDvvIzlv4PmgIDmoqbmg7PvvIz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t7Hnvo7lpb3nmoTmnKrmnaXlkKfvvIE8L3A+PHA+PGVtPjQwLjwvZW0+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Sq5aSa5qyi5LmQ55qE5aSp5L2/5a6d5a6d77yMMeWyge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iiq+eIse+8jOaDs+imgeeahOmDveaLpeacie+8jOW+l+S4jeWIsOeah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YjZzbC5odG1sIj5odHRwczovL2R1YW5qdXppa3UuY29tL2R1YW5qdXppL3pobWx6dWI2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37BC5B94D25E203A1B26C754B2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