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388FEEC08CECD8E15216A6D93D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388FEEC08CECD8E15216A6D93D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huWPsuWSjOWTsuWtpui0n+acie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0o+S7u++8jOWQjOaXtuS5n+aYr+eugOWNle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jeW6lOetieW+heWIq+S6uuWuieaOku+8jOiAjOimge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i+aWl+OAgjwvcD48cD48ZW0+My48L2VtPuWRvei/kOWDj+eOu+eSg++8jOi2i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2iumXquWFie+8jOi2iuWuueaYk+egtOeijuOAgj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En+inieaYr+S4gOS4queUn+aEj++8jOS4jeaYr+S4gOS4queLrOeJu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aZuuaFp+aYr+aXoOmZkOeahO+8jOS9huaYr+Wug+S4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7neS4jeWPr+iDveW5tuWtmOOAgjwvcD48cD48ZW0+Ni48L2VtPuS6uu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ImOaWl+eahOaXtuWAmeaJjeeul+i+k++8jOWPquimgeWdmuaMgeaImOaW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oei+k+OAgjwvcD48cD48ZW0+Ny48L2VtPuS4jeiDveWQjumAg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t+W+qOeahOaXtuWAme+8jOawuOi/nOWQkeWJjei3r++8jO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veW5sueahOS6uu+8jOS4jeWcqOaDhee7quS4iuiuoei+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BmuS6i+S4iuiupOecn+OAgjwvcD48cD48ZW0+OS48L2VtPuS4jeivtOiwju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acieiiq+aLhuepv+eahOS4gOWkqeOAgjwvcD48cD48ZW0+MTA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pg73mnInkuIDpgZPmnIDnvo7kuL3nmoTpo47mma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2l5LqG77yM5oiR55yL5Yiw77yM5oiR5b6B5pyN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p5L2g5auJ5aaS55qE44CCPC9wPjxwPjxlbT4xMi48L2VtPumVv+eahO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Kv++8jOa0u+eahOa8guS6ruaYr+acrOS6i+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kuqvojaPogIDvvI3ni6zkuqvojaPogIDvvIzmnInlpKnlsLHkvJrni6zlkJ7oi6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pyJ5Li75Yqo6L+O5o6l55qE5Lq6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75b6X57K+5b2p44CCPC9wPjxwPjxlbT4xNS48L2VtPuS9oOS7rOeahOaipuaDs+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Yr+S9oOWFtOiIquihjOeahOeBtemtgueahOiIteWSjOW4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opoHorqHovoPkvaDnmoTkurrnlJ/vvIzkvaDopoHorqHovo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E3LjwvZW0+5LiW5LiK5rKh5pyJ5bmz55m95peg5pW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mA5pyJ55qE6bKc6Iqx6YO95piv5rGX5rC05rWH54GM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kuaYpe+8jOWGjeaAjuS5iOaMpemcje+8jOS5n+mAg+S4jei/h+S4gOS4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OAgjwvcD48cD48ZW0+MTkuPC9lbT7lubbpnZ7mnInpkrHlsLHmmK/lv6vkuZ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v4PmnIDlronjgII8L3A+PHA+PGVtPjIwLjwvZW0+5YGa5LiN5Yiw6K6p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77yM5oiR5Y+q6IO95LiA5Liq5Lq65a2m552A5q6L5b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crOiupOS4uuiHquW3seWBmuS4jeWIsOeahOS6i+acgOWQjuWNtOWB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nieecn+eahOW+iOWlve+8gTwvcD48cD48ZW0+MjIuPC9lbT7mtYHov4f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mmI7kuq7vvIzmu7Tov4fooYDnmoTlv4Pmm7TlnZrlv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piv5a2m5Lmg5pS+5LiL77yM5LiN5YWB6K645oCo5oGo5YaN5o6n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C48L2VtPuS4jeimgeetieaYjuWkqe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aIkeS7rOi1sOWQkeaYjuWkqeWQp++8gT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rqHop4bliKvkurrnmoTnlJ/mtLvvvIzmr4/kuKrkurrpg73mnInoh6rlt7H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I8L3A+PHA+PGVtPjI2LjwvZW0+5L2g5LiN5oOz5Li6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S5LiA5LiL6Zmp5ZCX77yf6Zq+6YGT5oOz562J5L2g6ICB5LqG77yM5YaN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X77yfPC9wPjxwPjxlbT4yNy48L2VtPuWlveeahOaEn+aDhe+8jOaImOW+l+i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teW+l+S9j+a1geW5tO+8jOe7j+W+l+i1t+emu+WIq++8jOWPl+W+l+S9j+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j6/ku6XkuI3mmK/lvojlvLrlpKfvvIzkvY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moqbmg7PjgII8L3A+PHA+PGVtPjI5LjwvZW0+5Yqq5Yqb5omN5piv56G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u85pCP5omN6IO95Ye65oiQ57up44CCPC9wPjxwPjxlbT4zMC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aIkOWwseaEn++8jOWwseaYr+S4gOWIh+mDveWcqOacneedg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i1sOOAgjwvcD48cD48ZW0+MzEuPC9lbT7miorkuIrlj7jlvZPkvZzlubP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qjljozvvIzmmK/lhbjlnovnmoToh6rmnYDooYzku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H5Y235Lmm77yM6KGM5LiH6YeM6Lev77yM5YuH6Zev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4j+edgOWIq+S6uuiEmuatpei1sOeahOS6uu+8jOawuOi/nOS4j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i3r+OAgjwvcD48cD48ZW0+MzQuPC9lbT7lnKjkurrnlJ/nmoTniYzlsY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YznmoTmmK/kuIrluJ3vvIzmiZPniYznmoTljbTmmK/miJHku6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Liq5LiW55WM5LuO5p2l5LiN5YWs5bmz77yM5L2g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2i5p2l6YKj5Lqb5bmz562J55qE5b6F6YG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Un+WRveS5i+eDreaDheadpeWIm+mAoOmdkuaYpe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kuIDku73lt6XkvZzmmK/kuI3ovpvoi6bnmoTvvIzkuZ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mmK/kuI3lupTor6XliqrlipvnmoTvvIE8L3A+PHA+PGVtPjM4LjwvZW0+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q35Zq36L+Z5Liq5LiW55WM5oqb5byD5LqG5L2g77yM5LiW55WM5Y6f5pys5bCx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zOS48L2VtPuaIkeWwhuiHquW3seeahOaIkOWwseW9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S4jeaJvuS7u+S9leWAn+WPo+OAgjwvcD48cD48ZW0+NDAuPC9lbT7nm7jkv6H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nmoTliqrlipvvvIznm7jkv6HmiJjog5zmrbvkuqHnmoT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q56S+5Lya5bCK6YeN6YKj5Lqb5Li65a6D5bC95Yiw6LSj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gOS5iOWPl+S8pO+8geS7gOS5iOe7neacm++8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acrOadpeeahOaooeagt+OAgjwvcD48cD48ZW0+NDMuPC9lbT7lpKfkuJrmiJ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mjKDvvIzkuI3orrrlipvph4/lpKflsI/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b+F6aG75LuY5Ye655qE5Yqq5Yqb6Ieq5oiR6K6+6ZmQ5Lmf5bCx6ZmQ5Yi2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Q5bCx44CCPC9wPjxwPjxlbT40NS48L2VtPuWKquWKm++8jOWKoOayue+8jO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iuqeWlveeahOiHquW3se+8jOaJk+i0pemCo+S4quS4je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nq4votrPlspfkvY3lrabmioDmnK/vvIzliL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oJTlgZrotKHnjK7jgII8L3A+PHA+PGVtPjQ3LjwvZW0+5pio5pel5LqL5pio5pe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L5LuK5pel5q+V77yM5piO5pel5LqL5piO5pmo5ae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cieabtOWkp+eahOagh+WHhuaJjeiDveacieabtOWkp+eah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kuZ/kuI3lv4Xmg4vmg5z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615oSf5oOF6YO95pyJ5aeL5pyJ57uI77yM5LiN5piv5q+P5Liq55S35Lq6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OF5pyJ54us6ZKf44CCPC9wPjxwPjxlbT41MS48L2VtPuaIkei+k+i/h+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9huaIkeS7juacquaUvuW8g+i/h+OAgjwvcD48cD48ZW0+NTIuPC9lbT7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lhYnvvIzorrDlvpflpJror7vkupvkuabvvIzorrDlvpforqTnnJ/nnIv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UzLjwvZW0+5rKh5pyJ57Of57OV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f57OV55qE5b+D5oOF44CCPC9wPjxwPjxlbT41NC48L2VtPuWmguaenOS9o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awtOWSjOaxl+awtO+8jOS9oOWwseW+l+S4jeWIsOaIkOWKn+aXtu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5noh6rlt7HmoJHnq4vkuIDkuKroia/lpb3nmoTlvaL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kvb/kvaDmm7TmnInlkLjlvJXlipvjgII8L3A+PHA+PGVtPjU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ir5Lq65Lya5p2l5biu5L2g5YGa77yM5LiN566h5L2g5oS/5LiN5oS/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S4gOWIh+eahOeXm+iLpu+8jOacrOi0qOS4iumDv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iDveeahOaEpOaAkuOAgjwvcD48cD48ZW0+NTguPC9lbT7kuIrluJ3lh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IDmiYfpl6jvvIzlv4XnhLblnKjliKvlpITkuLrkvaDmiZPlvIDkuob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U5LjwvZW0+5q+P5LiA5Liq5riF5pmo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GK6K+J6Ieq5bex5LiA5a6a6KaB5Yqq5Yq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mdkuaYpe+8geS9oOawuOi/nOaYr+WPr+S6suWPr+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YHkuZ3mrKHlpLHotKXvvIzliLDnrKzkuozljYHmrKHojrflvpf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lnZrmjIHjgII8L3A+PHA+PGVtPjYyLjwvZW0+6YCC5b2T55qE5YeG5aSH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ODAl55qE6Zeu6aKY44CCPC9wPjxwPjxlbT42My48L2VtPuaXtuWFiemAv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S7peW+rueskeS7mOS5i+aJgOacieeahOS8p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K/mnIDlpb3nmoTlrabkuaDvvIzov73pmo/kvJ/lpKfkurrniannmoT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otqPlkbPnmoTkuovmg4XllYrjgII8L3A+PHA+PGVtPjY1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eb6Ium77yM5pys6LSo5LiK6YO95piv5a+56Ieq5bex5peg6IO955qE5oSk5o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aXtuWFieeivui/h+mdkuaYpe+8jOaIkeWwhuS7peW/q+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aCsuS8pOOAgjwvcD48cD48ZW0+NjcuPC9lbT7ku4rlpKnkvJrov4fljrv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zmlrDnmoTkuIDlpKnmlrDnmoTlvIDlp4vvvIzliqrlipv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6Iqx5LqG5Lik5bm05a2m5Lya6K+06K+d77yM5Y20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t5Y2B5bm05p2l5a2m5Lya6Zet5Zi044CCPC9wPjxwPjxlbT42OS48L2VtPuW/g+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EieaCpuWwseS8mumZjeS4tOS9oO+8m+W/g+WtmOaipuaDs++8jOacuumBh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vOe9qeS9oOOAgjwvcD48cD48ZW0+NzAuPC9lbT7kuIDnlJ/vvIzlv4Pot6/ljobnqI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nu4/ljobvvIzml6Dkurrlj6/ku6Xmm7/ku6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B55qu5YWs6L2m5piv5Z2a56Gs55qE77yM5p+U6L2v55qE5oiR5Lus6K+l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Mi48L2VtPuWIqe+8jOS4jeiDveeci+W+l+WkqumHje+8j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S7peaYjuW/l+OAgjwvcD48cD48ZW0+NzMuPC9lbT7lj6ropoHkuI3lpLHljr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kuIDlrprog73lpJ/moqbmg7PmiJDnnJ/jgII8L3A+PHA+PGVtPjc0LjwvZW0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i456ev5LqO5b+95b6u77yM6ICM5pm65YuH5aSa5Zuw5LqO5omA5r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Km+W8g++8jOS4jeaUvuW8g++8jOWdmuaMge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uJjlpJbkupTmm7Tpo47pm6jlhrfvvIzmoYjlpLTkuIn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mtZPjgII8L3A+PHA+PGVtPjc3LjwvZW0+5LiA5Y+l6YKj5bCx6L+Z5qC35ZCn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aSa5bCR5Lq655qE5aSx6JC95LiO57ud5pyb44CCPC9wPjxwPjxlbT43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S4iueahOaxl+awtO+8jOecieavm+S4i+eahOazquawtO+8jOS9oOaAu+W+l+mA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orqnliJvkuJrmiJDkuLrlj6/og73vvIzorqn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aXov5zjgII8L3A+PHA+PGVtPjgwLjwvZW0+5Y+v5Lul5b6I6L275piT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iN5Luj6KGo5Y+v5Lul5YaN5qyh5L+h5Lu7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aYr+S6uueUn+WmguatpOaCsuWJp++8jOiAjOaYr+S9oOWwseaY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uaCsuOAgjwvcD48cD48ZW0+ODIuPC9lbT7kurrnlJ/kuI3lpoLmhI/ljYHkuYvlhav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pLHotKXvvIzmmK/kuLrmmI7lpKnnmoTmiJDlip/pk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2m6Zeu5LiN6YO95piv5Zyo5Lmm5pys5LiK5b6X5p2l55qE77yM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5b6X55qE57uP6aqM77yM5Lmf5bCx5piv5a2m6Ze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ZmpmZG83ZnJ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ZqZmRvN2Zy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388FEEC08CECD8E15216A6D93D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