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E862C1FED06082E3AD75E2E171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E862C1FED06082E3AD75E2E171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t55qE5b6I5Lyk5b+D5oCO5LmI5b2i5a6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peS4uuaIkeWus+aAl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RiuWIq++8jOWOn+adpeaIkeWQjOagt+Wus+aAlemHjemA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bvue7j+aJp+W/teWkmuS5iOa3seWIu+eXm+W9u+W/g+aJieS5n+img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acgOe7iOaVjOS4jei/h+WygeaciOeahOWwmOWeoui/mOaYr+imgeeskeedg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S9oOi1oOeahOWbnuW/hu+8jOaIkei/mOS9oOmTr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Co+aXtuS+r+eahOaIkei/mOS4jeaYjueZv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mdme+8jOWPq+atu+awtOW+rua+nOOAgjwvcD48cD48ZW0+NS48L2VtPuW9k+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oOmHiueahOaXtuWAme+8jOaIkeaDs+aUvuaJi+WwseaYr+W9vOatpOiJr+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acieS4gOWkqe+8jOaIkeeqgeeEtuWuiemdm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1sOWIsOS6huWQjuaClOeahOi+uee8mOOAgjwvcD48cD48ZW0+Ny48L2VtPumYs+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S4reepv+i/h++8jOeVmeS4i+S4neS4nea4qeaaluOAgjwvcD48cD48ZW0+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En+aDhem6u+acqOS6hu+8jOecvOazquS5n+WwseayoeW/heimgeaOieS4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knOaZmueahOmjju+8jOS+neaXp+WHieWIsOaXoOa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aIkeWcqOaXp+W5tOeahOWFieW9semHjOWvu+inhe+8jOmCo+S4gOaKueS4j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eahOW/g+S6i++8jOS7juatpOa4uuaXoOi4qui/ueOAguaZmuWuie+8jO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pl7TmiYDmnInkuI3lsL3kurrmhI/kuYvkuovvvIzlhaj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vjgILmjqXlj5fmiJDplb/vvIzkuZ/mjqXlj5fmiYDmnInnmoTkuI3mrKLogIz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5oCV5Zyo5LmO55qE5Lq656qB54S25Y+Y5LqG5Y+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5bCx5YOP5YWo5LiW55WM55qE5Lq66YO95LiN6KaB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iOWkmuS9oOWlve+8jOi+k+e7meS6huWGjeinge+8m+W+iOWkm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+k+e7meS6huS7peWQju+8m+W+iOWkmuaIkeeIseS9oO+8jOi+k+e7meS6hu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OAgjwvcD48cD48ZW0+MTMuPC9lbT7lj6rmnInkuI3miJDnhp/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lpzmrKLpgqPkupvmtarmvKvnmoTkuov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Zyw77yM5LiN5piv5oiR5oOz5Y6755qE5Zyw5pa577yM6ICM5piv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44CCPC9wPjxwPjxlbT4xNS48L2VtPuWxseaXoOajse+8jOaxn+awtOS4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rOmbt+mYtemYte+8jOWkj+mbqOmbqu+8jOWkqeWcsOWQiO+8jOS5g+aVouS4juWQ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cieaXtuWAme+8jOeIseWPquaYr+i+k+e7meS6hueUn+atu+OAgeaXtumXt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suacm+OAgjwvcD48cD48ZW0+MTYuPC9lbT7miJHog73nu5nkvaDvvIzoh6rnhLb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mnaXvvIzku4DkuYjmiJDkuLrkvaDlnKjmiJHov5nph4zmlL7ogobnmoTnrbnno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r4Hkuobku4DkuYjjgII8L3A+PHA+PGVtPjE3LjwvZW0+5ZGK6K+J5oiR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uA5LmI6aKc6Imy55qE6KGj5pyN77yM56uZ5Zyo5ZOq5Liq5L2N572u77yM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Yqo5L2c77yM5L2g5omN5Lya56ys5LiA55y85bCx55yL5Yiw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ayoeacieS9oOWcqOi6q+i+ue+8jOWDj+aYr+mjjue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+8jOWkseWOu+S6huaWueWQkeOAgjwvcD48cD48ZW0+MTkuPC9lbT7mgJ3mg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u4vlkbPlsLHlg4/llp3kuobkuIDlpKfmna/lhrDmsLTvvIznhLblkI7nlK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jplb/nmoTml7bpl7TmtYHmiJDng63ms6rjgII8L3A+PHA+PGVtPjI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piv5pyA5aW955qE5YGP5pa577yM57uT5p6c5rK75aW955qE5YWo5piv55q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MS48L2VtPueci+WIsOS9oO+8jOaIkeaAleinpueUte+8m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aIkemcgOaxguWFheeUte+8m+iLpeaYr+ayoeacieS9oO+8jOaIkeS8muaW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IuPC9lbT7lvojlpJrml7blgJnvvIzoh6rlt7HnmoTnl5voi6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ph4zvvIzoh6rlt7HnmoTlubjnpo/ljbTlnKjliKvkurrnnL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bG85q27572R56C05b2i5a6555qE5piv5LuH5Lq677yM5pei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66X5LiN6IO955u45a6I77yM5Lmf6L+Y5piv6K6p5Y+M5pa56YO95L2T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n44CCPC9wPjxwPjxlbT4yNC48L2VtPuaIkeWPquaDs+iuqeaIk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eahOeskeWuue+8jOS4gOebtOmDveacieOAgjwvcD48cD48ZW0+Mj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kuKrkurrmnIDni6DnmoTlip7ms5XvvIzkuI3mmK/mlZnorq3ku5bvvIzogIz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liKDpmaTku5bjgII8L3A+PHA+PGVtPjI2LjwvZW0+5oiR5Y+q5piv5oOz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o6LaK5aS06aG25LiK6L+Z54mH5aSp56m677yM5bCx5YOP6Leo6LaK5LqG5rC4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Ny48L2VtPuWAn+S6uuS5i+aZuu+8jOWujOWWhOiHquW3s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WIq+S6uu+8jOWBmuacgOWlveeahO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nlJ/lnKjoh6rlt7HouqvkuIrnmoTkuovmlYXvvIzlnKjliKvkurrnnLz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mlYXkuovvvIzkuZ/lj6rog73mmK/mlYXkuo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55qE5bCP5a2p5LiN5piv5LiN5LmW77yM6ICM5piv5oOz5Zue5Yiw5b2T5bm0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zMC48L2VtPuWkmuW5tOWQjuS9oOS8muS4jeS8muiusOW+l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s+WtqeW+iOWKquWKm+eahOePjeaDnOi/h+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3mhL/liYrlj5HkuLrlsLzvvIzku47mraTpnZLnga/lj6TkvZvnm7jkvp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uLrku5bnu4jml6XkvKTlv4PvvIzkuo7mg4XliqvkuK3ov7flp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KaB6L275piT5LuY5Ye655yf5b+D77yM5Zug5Li6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yk5b+D5pyA6L+R44CC5LiN6IO95Zyo5LiA6LW35bCx5LiN6IO95Zyo5LiA6LW3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A6L6I5a2Q5Lmf5rKh6YKj5LmI6ZW/44CCPC9wPjxwPjxlbT4zMy48L2VtP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gOS4queJueWIq+aLve+8jOi1sOi3r+W4pumjju+8jOacieiHquW3seS6i+S4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WwseS5sO+8jOaDs+WQg+WwseWQg++8jOiwgemDveS4jem4n+eahOmCo+enj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LXor53pgqPlpLTvvIzlj4jmmK/msonpu5jvvIzor6X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r7libLoiI3jgII8L3A+PHA+PGVtPjM1LjwvZW0+5a6/5ZG957uZ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G5L2N572u77yM5Y2z5L2/55+t5pqC55qE6ZSZ5L2N77yM5Lmf57uI6KaB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2N44CCPC9wPjxwPjxlbT4zNi48L2VtPumZpOS6huiusOW/huS7gOS5iOS5n+S4j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ZpOS6huiEmuWNsOS7gOS5iOS5n+S4jeeVmeS4i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kuI3mmK/mg4XmmK/mg7PosaHlipvlpKrlp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iv5peg5aOw5Zyw6K6w5b+G5oC76KaB6L6T57uZ5rWB5bm077yM5oOz5LiN5Yiw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Zue6L+Y55qE5L2Z5Zyw77yM5Y+v5piv5Lik55u46Z2i5a+55pe25oCO5LmI6Ze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5Y6f5p2l54ix5oOF5Lya6L6T57uZ5pe26Ze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WreeahOe7meS7luaPkOWHuuimgeaxgu+8jOi/mOS4jeaYr+Wwse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sOW+l+S9oOOAgjwvcD48cD48ZW0+NDAuPC9lbT7mnInlpb3lpJror53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ljbTkuI3nn6XpgZPor6Xku47kvZXor7TotbfjgII8L3A+PHA+PGVtPjQ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75Yqo77yM5Luk5Lq66LSf6YeN44CCPC9wPjxwPjxlbT40Mi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mDveS4jeeIseeahOaXtuWAme+8jOS7luWwseWPr+S7peeIseS4iui6q+i+u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OAgjwvcD48cD48ZW0+NDMuPC9lbT7lsLHnrpfmmK/kuIDkuKr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Z/opoHlrabnnYDmsqHlv4PmsqHogrrnmoTlvq7nr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5oqK5oiR5bim6aKG5Yiw5oOF5oSf5pyA6auY5bOw77yM5Lmf5piv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5Yiw5oOF5oSf5pyA6LC35bqV44CCPC9wPjxwPjxlbT40NS48L2VtPuWPquaDs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HjO+8jOS4jeiuqeS9oOWcqOivpeW/mOiusOeahOWbnuW/huWPiOWKo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mnInkvaDvvIzlsLHov57moqbpg73orqnkurrnl5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N5Yir5Lq65omA5LiN6IO95b+N55qE55eb77yM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r5Lq65omA5LiN6IO95ZCD55qE6Ium77yM5piv5Li65LqG5pS26I63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0OC48L2VtPua5v+mAj+eahOiho+ijs++8jOe7iOeptu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Pr+S7pemBl+W/mOeahO+8jOmDveS4jeWGjemHjeimg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kvaDkuLrnlr7vvIzoja/nn7Pml6DljLv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+Z5Liq5Z+O5biC55qE5Zue5b+G77yM5Yeg5LmO5YWo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3suS8pOS6hu+8jOW4jOacm+W3sue7j+egtOeBre+8jOemu+W8gOi/mem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meS4quS8pOW/g+WfjuW4gu+8jOaIkei/mOaYr+S7peWJjeeahOaIke+8j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/h+WOu+S4jeWPr+S8muiDveW/mOiusOS6hu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vojllpzmrKLkuIDkuKrkurrvvIzpgqPkuYjkv53mjIHkuIDkuKrmnIvlj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ov5nmoLfkuIDovojlrZDpg73kuI3kvJrlpLHljr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oOz5bim5L2g5Y676KeB5Lul5YmN55qE5oiR77yM6L+Z5qC35L2g5L6/5oe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5Yiw5bqV5oCO5qC35pS55Y+Y5LqG5LiA5Liq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5n+aDs+WSjOS9oOacieS4gOS4quiNoeawlOWbnuiCoOeahOe7k+Wx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W5tuS4jeaYr+aIkeaDs+WwseWPr+S7peOAgjwvcD48cD48ZW0+NTU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kuIDliLvkvaDotbDov5vkuobkuLrmiJHnmoTmlrDvvIzmiJHlsLHlhrPlrpr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kvaDnuqDnvKDkuI3muIXjgII8L3A+PHA+PGVtPjU2LjwvZW0+5oiR5Lus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77yM5pyA5ZCO5Ymp5LiL55qE5Y+q5piv5Lyk55e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eUn++8jOivt+e7meaIkeS4gOeTtuW/mOaDheawtO+8jOiuqeaIkeW/mOiu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aCsuOAgjwvcD48cD48ZW0+NTguPC9lbT7pgqPml7bnmoTlpKnlvojok53vvIzkup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ku6zlvojlpKnnnJ/jgII8L3A+PHA+PGVtPjU5LjwvZW0+JmxkcXVvO+WQjuad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Kror43vvIzmpoLmi6zkuobmiYDmnInmiJHku6zkuI3mg7PopoH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pnaLnm67lhajpnZ7kuobnmoTkuovjgII8L3A+PHA+PGVtPjYw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5Lq677yM5YWc5YWc6L2s6L2s54ix552A5LiN54ix6Ieq5be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Treazo++8jOS4jeaYr+aHpuW8se+8jOiAjOaYr+mHiueEtu+8jO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S4jeaIkOagt+eahOeIseaDheOAgjwvcD48cD48ZW0+NjIuPC9lbT7njrDlnKj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mrYzvvIzmhaLmhaLnmoTkvZPkvJrkvaDllpzmrKLnmoTov5nnp43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aC5p6c5YiG5omL5Y+q5piv5LiA56eN5pGG6IS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5qE54G16a2C6IO95aSf5ryC5rOK44CCPC9wPjxwPjxlbT42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kp+mDqOWIhueahOWkseiQve+8jOmDveaYr+WboOS4uuaIkeS7rOiHquW3s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iHquW3se+8jOWNtOWlouaxguedgOWIq+S6uuaIkOS4uuabtOWl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jUuPC9lbT7kvaDnmoTog4zlvbHlt7LotbDlkJH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ormiJHku6znmoTot53nprvlj5jlvpfmm7Tplb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Ga5Liq5b6B5oiY5Zub5pa555qE5aWz5rWB5rCT77yM5Y+v5piv5L2g5Lu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oqK5oiR5b2T5oiQ5bCP5aeR5aiY44CCPC9wPjxwPjxlbT42Ny48L2VtPuaci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DuOWPo+aPkuS6huS4gOWIgO+8jOWPjei/h+adpeivtOS9oOaVj+aEn++8jOS9o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uWbnuWOu++8jOS7luWNtOivtOS9oCZsZHF1bzvov5nngrnlsI/kuovoh7Pkuo7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OC48L2VtPuS4gOS4quS6uu+8jOS4gOW6p+Wfju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mOiusOaJgOacieOAgjwvcD48cD48ZW0+NjkuPC9lbT7lpoLmnpzlv43lj5f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Y/ohL7msJTvvIzpgqPkuYjlpb3vvIzmiJHkuI3mjL3nlZnvvIzkuZ/kuI3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62J5LqG5aW95LmF5aW95LmF77yM5Y+v5piv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77yM5pyJ5pe25YCZ5pyJ5Lqb5Lq65pyJ5Lqb5LqL77yM5oiR5Lus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5Yir5peg6YCJ5oup44CCPC9wPjxwPjxlbT43MS48L2VtPuaIkeaUueWPm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+8jOS4gOasoeaYr+S9oOeahOWIsOadpe+8m+WPpuS4gOasoeaYr+S9oOeahOem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lrabnnYDlkr3kuIvkuIDlpKfmrrXor53lko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j6rnlKjll6/ooajovr7miJHmiYDmnInnmoTmg7Pms5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2g55yL5b6X6LW35oiR55qE5pe25YCZ44CB5L2g6KeJ5b6X5oiR6L+Y5L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L2g5ZCX44CCPC9wPjxwPjxlbT43NC48L2VtPuW+gOW+gOWWnOaso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mcgOimgeS7u+S9leeQhueUse+8m+S4jeWWnOaso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aLpeacieW+iOWkmuWAn+WPo+OAgjwvcD48cD48ZW0+NzUuPC9lbT7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qPlsLHnl5voi6blkKfjgII8L3A+PHA+PGVtPjc2LjwvZW0+6L+Z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oOF77yM6Jm954S25Yi76aqo6ZOt5b+D77yM5Y205Y+q6IO9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mCo+S6m+S6i+aDheaIkeS4jeaDs+WcqOaDs+OAg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nuW/huOAguWboOS4uumCo+inpuWKqOS6huaIkeeahOS8p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vaDnrJHpo47lpb3lpKfvvIzmsqHor7TkuKTlj6Xor53ms6rmgoTnhLblsL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c5LjwvZW0+5b6I5aSa5Lq66YO95rKh5pyJ5oSP6K+G77yM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L+h5Lu75piv5LiA5qyh5oCn55qE44CC5L+h5Lu76YO95rKh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K+l5pWj5LqG44CCPC9wPjxwPjxlbT44MC48L2VtPuaIkeS7peS4uuWPqu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bnuW/humHjOS4jeemu+W8gO+8jOWwseWPr+S7peetieWIsO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jZXosIPogIzmsonpl7fnmoTnqbrmsJTnqpLmga/nnYDmiJHlubz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nvKDnu5XnnYDmiJHpo57nv5TnmoTnv4Xoho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rKh5YWl5oiP77yM5oiR5Y205Li65L2g6LWU5LiK5LqG6Ieq5be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ZzM2OGFjY2V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czNjhhY2Nl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E862C1FED06082E3AD75E2E171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