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D4A7C50A853D95EC6F67E104CE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D4A7C50A853D95EC6F67E104CE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5aSp576O5pmv55qE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6lOaAnOWxkOm9v+WNsOiLjeiLlO+8j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tOaJieS5heS4jeW8gOOAguaYpeiJsua7oeWbreWFs+S4jeS9j++8jOS4gOaenee6oua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dpeOAgiZtZGFzaDsmbWRhc2g75Y+257uN57+B44CK5ri45Zut5LiN5YC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c5Z+O5riQ6KeJ6aOO5YWJ5aW977yM57ig55qx5rOi57q56L+O5a6i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/5p2o54Of5aSW5pmT5a+S6L2777yM57qi5p2P5p6d5aS05pil5oSP6Ze544CC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Go5qyi5aix5bCR77yM6IKv54ix5Y2D6YeR6L275LiA56yR44CC5Li65ZCb5oyB6YWS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77yM5LiU5ZCR6Iqx6Ze055WZ5pma54Wn44CCJm1kYXNoOyZtZGFzaDvlrovnpY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bzmmKXjgIs8L3A+PHA+PGVtPjMuPC9lbT7mmKXnnKDkuI3op4nmmZPvvIzlpITlpIT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uJ/jgILlpJzmnaXpo47pm6jlo7DvvIzoirHokL3nn6XlpJrls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a1qeeEtuOAiuaYpeaZk+OAizwvcD48cD48ZW0+NC48L2VtPue6ouixhueUn+WNl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dpeWPkeWHoOaeneOAguaEv+WQm+WkmumHh+aSt++8jOatpOeJqeacgOebuOaA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5u45oCd44CLPC9wPjxwPjxlbT41LjwvZW0+56Kn546J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qCR6auY77yM5LiH5p2h5Z6C5LiL57u/5Lid57um44CC5LiN55+l57uG5Y+26LCB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qM5pyI5pil6aOO5Ly85Ymq5YiA44CCJm1kYXNoOyZtZGFzaDvotLrnn6Xnq6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n7PjgIs8L3A+PHA+PGVtPjYuPC9lbT7niIbnq7nlo7DkuK3kuIDlsoHpmaTvvIz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blhaXlsaDoi4/jgILljYPpl6jkuIfmiLfnnrPnnrPml6XvvIzmgLvmiormlrDmoYP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rKbjgIImbWRhc2g7Jm1kYXNoO+eOi+Wuieefs+OAiuWFg+aXp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+aXpeaxn+WxseS4ve+8jOaYpemjjuiKseiNiemmmeOAguazpeiejemjnueHl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aluedoem4s+m4r+OAgiZtZGFzaDsmbWRhc2g75p2c55Sr44CK57ud5Y+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ep6KKr5am15aif6K+v77yM5qyy5b2S5Li06ZWc5oW144CC5om/5o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KM77yM5pWZ5aa+6Iul5Li65a6544CC6aOO5pqW6bif5aOw56KO77yM5pel6auY6I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bm05bm06LaK5rqq5aWz77yM55u45b+G6YeH6IqZ6JO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YDpuaTjgIrmmKXlrqvmgKjjgIs8L3A+PHA+PGVtPjkuPC9lbT7og5zml6Xlr7voirPm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6jvvIzml6DovrnlhYnmma/kuIDml7bmlrDjgILnrYnpl7Lor4blvpfkuJzpo47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mgLvmmK/mmKXjgIImbWRhc2g7Jm1kYXNoO+acseeGueOAiuaYpe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nooZflsI/pm6jmtqblpoLphaXvvIzojYnoibLpgaXnnIv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jgILmnIDmmK/kuIDlubTmmKXlpb3lpITvvIznu53og5zng5/mn7Pmu6Hnmofpg7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aEiOOAiuWIneaYpeWwj+mbqOOAiz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njonnrJvmmpfpo57lo7DvvIzmlaPlhaXmmKXpo47mu6HmtJvln47jgILmraTlpJz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vmipjmn7PvvIzkvZXkurrkuI3otbfmlYXlm63mg4X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YpeWknOa0m+WfjumXu+esm+OAizwvcD48cD48ZW0+MTIuPC9lbT7oirHpmpDmjpbl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llb7llb7moJbpuJ/ov4fjgILmmJ/kuLTkuIfmiLfliqjvvIzmnIjlgo3kuZ3pnI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r53lkKzph5HpkqXvvIzlm6Dpo47mg7Pnjonnj4LjgILmmI7mnJ3mnInlsIH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l67lpJzlpoLkvZXvvJ8mbWRhc2g7Jm1kYXNoO+adnOeUq+OAiuaYpeWuv+W3puec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h5XojYnlpoLnoqfkuJ3vvIznp6bmoZHkvY7nu7/mnp3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IDlvZLml6XvvIzmmK/lpr7mlq3ogqDml7bjgILmmKXpo47kuI3nm7jor4bvvIzkvZ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ZfluI/vvJ8mbWRhc2g7Jm1kYXNoO+adjueZveOAiuaYpeaAne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moJHmsZ/ovrnmnY/vvIzmlrDlvIDkuIDlpJzpo47jgILmu6Hlm63mt7HmtYX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lnKjnu7/ms6LkuK3jgIImbWRhc2g7Jm1kYXNoO+mfqeaEiOOAiuaXqeaYpeWRi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oOWNgeWFq+WRmOWkluOAizwvcD48cD48ZW0+MTUuPC9lbT7kuInmnIjkuInml6X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plb/lronmsLTovrnlpJrkuL3kurrjgILmgIHmtZPmhI/ov5zmt5HkuJTnnJ/vvIzo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bohbvpqqjogonljIDjgILnu6PnvZfooaPoo7Pnhafmmq7mmKXvvIzouZnph5HlrZTp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upLpup/jgIImbWRhc2g7Jm1kYXNoO+adnOeUq+OAiuS4veS6uu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Z/ljZflpb3vvIzpo47mma/ml6fmm77osJnjgILml6Xlh7rmsZ/oirHnuqL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mKXmnaXmsZ/msLTnu7/lpoLok53jgILog73kuI3lv4bmsZ/ljZf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W/huaxn+WNl+OAizwvcD48cD48ZW0+MTcuPC9lbT7kuqzlj6P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DmsLTpl7TvvIzpkp/lsbHlj6rpmpTmlbDph43lsbHjgILmmKXpo47lj4jnu7/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mI7mnIjkvZXml7bnhafmiJHov5jvvJ8mbWRhc2g7Jm1kYXNoO+eOi+Wuieefs+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eTnOa0suOAizwvcD48cD48ZW0+MTguPC9lbT7lpb3pm6jnn6Xml7boioLvvIzlvZ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5HnlJ/jgILpmo/po47mvZzlhaXlpJzvvIzmtqbniannu4bml6Dlo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YpeWknOWWnOmbqOOAizwvcD48cD48ZW0+MTkuPC9lbT7ni6zmnInl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vvIzlgY/mg4rnianlgJnmlrDjgILkupHpnJ7lh7rmtbfmm5nvvIzmooXmn7PmuK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mt5HmsJTlgqzpu4TpuJ/vvIzmmbTlhYnovaznu7/oi7njgILlv73pl7vmrYzlj6T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gJ3mrLLmsr7opZ/jgIImbWRhc2g7Jm1kYXNoO+adnOWuoeiogOOAiuWSjOaZi+mZ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uebuOaXqeaYpea4uOacm+OAizwvcD48cD48ZW0+MjAuPC9lbT7lm73noLTlsbHmsrP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mmKXojYnmnKjmt7HjgILmhJ/ml7boirHmuoXms6rvvIzmgajliKvpuJ/mg4r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vov57kuInmnIjvvIzlrrbkuabmirXkuIfph5HjgILnmb3lpLTmkJTmm7Tnn63vvIz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I3og5znsKrjgIImbWRhc2g7Jm1kYXNoO+adnOeUq+OAiuaYpeac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mKjlpJzpo47lvIDpnLLkupXmoYPvvIzmnKrlpK7liY3mrr/mnIjova7pq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mLPmrYzoiJ7mlrDmib/lrqDvvIzluJjlpJbmmKXlr5LotZDplKbooo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YjOm+hOOAiuaYpeWuq+absuOAizwvcD48cD48ZW0+MjIuPC9lbT7lraTlsbH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L7kuq3opb/vvIzmsLTpnaLliJ3lubPkupHohJrkvY7jgILlh6DlpITml6nojrrkuo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sIHlrrbmlrDnh5XllYTmmKXms6XjgILkubHoirHmuJDmrLLov7fkurrnnLzvvIz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iY3og73msqHpqazouYTjgILmnIDniLHmuZbkuJzooYzkuI3otrPvvIznu7/mnajpm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loKTjgIImbWRhc2g7Jm1kYXNoO+eZveWxheaYk+OAiumSseWhmOa5luaYpe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rDlpoblrpzpnaLkuIvmnLHmpbzvvIzmt7HplIHmmKXlhY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hIHjgILooYzliLDkuK3luq3mlbDoirHmnLXvvIzonLvonJPpo57kuIrnjonmkJTlp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aYpeivjeOAizwvcD48cD48ZW0+MjQuPC9lbT7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4TojrrlhL/vvIzojqvmlZnmnp3kuIrllbzjgILllbzml7bmg4rlpr7moqbvvI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3opb/jgIImbWRhc2g7Jm1kYXNoO+mHkeaYjOe7quOAiuaYpeaA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pl7Tlm5vmnIjoirPoj7LlsL3vvIzlsbHlr7rmoYPoirHlp4vnm5vlv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ajmmKXlvZLml6Dop4XlpITvvIzkuI3nn6XovazlhaXmraTkuK3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Wkp+ael+Wvuuahg+iKseOAizwvcD48cD48ZW0+MjYuPC9lbT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TkuK3ns7vnn63nr7fvvIzmnZbol5zmibbmiJHov4fmoaXkuJzjgILmsr7ooaPmrLL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pm6jvvIzlkLnpnaLkuI3lr5Lmnajmn7Ppo47jgIImbWRhc2g7Jm1kYXNoO+WDp+W/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e7neWPpeOAizwvcD48cD48ZW0+MjcuPC9lbT7mgIXljafmlrDmmKXnmb3oor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l6jlr6XokL3mhI/lpJrov53jgILnuqLmpbzpmpTpm6jnm7jmnJvlhrfvvIznj6Dnrp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i6zoh6rlvZLjgIImbWRhc2g7Jm1kYXNoO+adjuWVhumakOOAiuaYpe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5flrrbmuIXmma/lnKjmlrDmmKXvvIznu7/mn7PmiY3pu4TljYrmnKrl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voXkuIrmnpfoirHkvLzplKbvvIzlh7rpl6jkv7HmmK/nnIvoirH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W3qOa6kOOAiuWfjuS4nOaXqeaYpeOAizwvcD48cD48ZW0+Mjk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oYLoirHokL3vvIzlpJzpnZnmmKXlsbHnqbrjgILmnIjlh7rmg4rlsbHpuJ/vvIzml7b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qfkuK3jgILnjovnu7TjgIrpuJ/puKPmtqf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4enltdHY4c2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eHp5bXR2OH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D4A7C50A853D95EC6F67E104CE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