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E2E8F2AAE8F6590436A3D04D82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E2E8F2AAE8F6590436A3D04D82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rCU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aDs+iDveWkn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WcqOS4gOi1t++8jOWNs+S9v+atu+S6oe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i3r+WHuui3r++8jOi1sOWHuuWOu+S6hu+8jOaAu+aYr+S8muaciei3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sOmavuiLpumavu+8jOWbsOWcqOWutumHjOWwseaYr+ma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5tuS4jemcgOimgeeUqOWkquWNjuS4veeahOivreiogOadpeWMheij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mgeWBmuacgOecn+Wunu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i3n+aYjueZveS6uuaJk+S4gOaetu+8jOS5n+S4jei3n+W6n+aftOivt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S6ieS4jeaWl+S4jeS7o+ihqOacieS6uuWPr+S7pei4q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eWktO+8jOaIkeWPr+S7pee7mei2s+S9oOmdouWtkO+8jOS5n+WPr+S7peeFveS9o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OAgjwvcD48cD48ZW0+Ni48L2VtPuacieS6m+ivne+8jOivtOeahOS6uuWKqOWKq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ahOS6uuWNtOWKqOS6huW/g+OAgjwvcD48cD48ZW0+Ny48L2VtPuaDhee7qu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+8jOS9oOS4jeaOp+WItuWug++8jOWug+S+v+WQnuWZr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mhveeWvu+8jOi1sOWGjeWkmueahOi3r+S5n+aXoOazleayu+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ZqOeahOeypeavlOa3seWknOeahOmFkuWlveWWne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vlOeIseS9oOeahOS6uuS8muivtOOAgjwvcD48cD48ZW0+MT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nZrlvLrvvIzmgLvmnInkurrmmK/kvaDnmoToh7Tlkb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5im77yM5LuA5LmI6YO955m+5pCt77yM6KaB5piv6IO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m95pCt44CCPC9wPjxwPjxlbT4xMi48L2VtPuWIq+S5seWAkuiLpuawtO+8jOWIq+WW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umGie+8jOWIq+S4uuS4jeWAvOW+l+eahOS6uua1geecvOaz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lgZrkuIDkuKrmiqvojYbmlqnmo5jml6DmiYDkuI3og73nmoT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nm7TliLDpgYfop4HkuIDkuKrog73miZjku5jkuIDnlJ/nmoTkurrvvIzlho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7bnm5bpg73mi6fkuI3lvIDnmoTlsI/lhazku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l5YyX5b6A77yM5LiN6L6c6LSf55Sf5rS777yM5LiN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WPquS4uumBh+inge+8jOS4jeS4uuWBnOeVm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MTYuPC9lbT7kvaDmiorlk6blrZfor7TnmoTmtYHliK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Plt7TvvIzkvaDmiorll6/lrZfor7TnmoTnu53mg4XogIzku47kuI3ng6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i54S25rKh5pyJ5Lq65oqk5oiR5ZGo5YWo77yM6YKj5bC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6L2v6IKL44CCPC9wPjxwPjxlbT4xOC48L2VtPuS7peWQjueahOi3r+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+8jOWPjeato+mDveaYr+S6uuWxseS6uua1t+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YfmtJLvvIzpgqPkuZ/lj6rmmK/miJHnmoTpo47luqbvvIzkvaDnmoTmqKHk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rovmrKHlk4HjgII8L3A+PHA+PGVtPjIwLjwvZW0+5L2g5bey57uP5piv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aSH6IOO5LqG77yM5bqU6K+l5a2m5Lya6Ieq5bex5ru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YjuaYjuefpemBk+eIseS4iuS8muWPl+S8pO+8jOWBj+WBj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7rOS4gOebtOWmguatpO+8jOS4gOi+uea3seaDhe+8jOS4gOi+ue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XlrZDov5jplb/vvIzov4flrqLlvojlpJrvvIzkuZ/kuI3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jgILlsLHmraTliKvov4fvvIzliIbmiYv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KeJ5b6X5L2g5LiN5YaN54m55q6K55qE5pe25YCZ77yM5oiR5bCx5Lya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p2l55qE5qC35a2Q77yM6auY5YKy5rSS6ISx77yM6ZqP5oCn5Z2m6I2h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77yM5L2g5oiW6K645Lya6KeJ5b6X5oiR5b6I6YW377yM5a+55ZWK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+P5Liq5aWz5Lq66YO95b6I6YW3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Wlve+8jOaYr+aIkeingei/h+acgOiuqeaIkeW/g+WKqOeahOS6uu+8jO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skeeahOagt+WtkOecn+eahOi2hee6p+WPr+eIse+8jOmAvOedgOiHquW3se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Xj+WktOivl+OAgjwvcD48cD48ZW0+MjUuPC9lbT7mr5TkuI3kuIrkvaDnmo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kvaDvvJvmr5TkvaDlvLrnmoTvvIzkurrlrrblv5nnnYDotbbot6/vvIzmoLnmn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nIvkvaDkuIDnnLzjgII8L3A+PHA+PGVtPjI2LjwvZW0+5rGC5ama5ZKM5Lme6K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q5pyJ5LiA5Liq6Iad55uW44CCPC9wPjxwPjxlbT4yNy48L2VtPu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S9oOS+v+WQuOW8leS7gOS5iOS6uuOAguaJgOS7pe+8jOS6sueIse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+juWlveOAgjwvcD48cD48ZW0+MjguPC9lbT7og73lnZrmjIHmtJflrozohLjmi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Jzopb/osIPlpb3pl7npkp/nrYnlvoXmmI7lpKnmlrDnmoTkuIDlpKn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I8L3A+PHA+PGVtPjI5LjwvZW0+5Yir5Lq65piv5ZCm5bCK6YeN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L77yb5L2g5piv5ZCm5YC85b6X5bCK6YeN77yM6YKj5bCx5piv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S5i+WIne+8jOaAp+acrOWWhO+8jOS4jeWGm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lveaxieOAgjwvcD48cD48ZW0+MzEuPC9lbT7kvaDmnInkvaDpqoTlgrLnmoT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ml6Dop4bnmoTmnYPliKnjgII8L3A+PHA+PGVtPjMy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c6KW/57Of6LmL5Lul5ZCO77yM5omN5byA5aeL5oSf5oWo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biM5pyb5L2g6IO95piO55m977ya6KaG5rC06Zq+5pS277yM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y48L2VtPua1kei6q+mDveaYr+WIuu+8jOWIq+S6uu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aEn+WPl+OAguS9oOi9r+e7tee7teeahO+8jOaYr+S6uumDveaDs+aP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iIkuacjeOAgjwvcD48cD48ZW0+MzQuPC9lbT7liKvpl67miJHkuLrku4DkuY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zlpoLmnpzmiJHog73nn6XpgZPvvIzlsLHlj6/ku6XkuI3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L2g5a+55oiR54ix55CG5LiN55CG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uY5pSA5LiN6LW344CCPC9wPjxwPjxlbT4zNi48L2VtPumZjOeUn+S6uuWI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upOivhueahOWSjOWBh+ijheS4jeiupOivhu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markvaDnhqzlpJzvvIzkuZ/kvJrlip3kvaDml6nnnaHvvIzkvY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mmK/miJHku6zkuIDotbfnnaHjgII8L3A+PHA+PGVtPjM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um6YO95Lya5Zyo5pyq5p2l55qE6Lev5LiK5Z+L5LyP5aW9562J5L2g5Ye654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LiN5Lya5bCR5L2g55qE77yM5LiA5qC35L2g6YO96Lqy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Iq+WvueaIkeeske+8jOaIkeaAleS7peWQjuW+l+S4jeWIsO+8j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NDAuPC9lbT7lgYflpoLkuIDkuKrlpbPlrannu4/luLj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nlLflrannmoTlkI3lrZfvvIzml6DorrrmmK/ooajmiazov5jmmK/osKnpq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7Dor43lj6rmnInkuIDkuKrvvIzlpbnniLHku5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YeM6Zuo6YeM55qE5pq06IS+5rCU77yM5Y+v5oiR5pyA55a855qE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sOWcqOS4jeWKquWKm++8jOWwhuadpeaLv+S7gOS5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Km+W8g+S9oOeahOS6uuivgeaYjuWug+acieWkmuee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miJHvvIzpgqPmrrXpmr7mjKjnmoTml6XlrZDmiJH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bDov4fmnaXvvJvml7bpl7TkuZ/kvJrlkYror4nkvaDvvIzkvaDmmK/lpoLkvZ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hI/nlKjnlJ/lkb3niLHkvaDnmoTkurr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aSn5Yiw5LiN55So5Lq65a6g5LiN55So5Lq655a877yM5Y205L6d5pen5pyJ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44CCPC9wPjxwPjxlbT40NS48L2VtPuWIoOaOieeahOS6uuS4jeWKo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vue7j+a7muS6hueahOmCo+S6m+S6uu+8jOS5n+S4jeeci+esrOS6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5Dku4rlpKnmmK/kvaDnmoTpmLbkuIvlm5rvvIzmmI7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nkuI3otbfnmoTnpZ7jgII8L3A+PHA+PGVtPjQ3LjwvZW0+5YGa5Lq6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6KaB5L2g5oqK5oiR5b2T5Zue5LqL77yM5L2g55qE5LqL5bCx5piv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rKh5oqK5oiR5b2T5Zue5LqL77yM5L2g55qE5LqL5YWz5oiR5bG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S5iOedoeinie+8jOimgeS5iOWPkeWRhu+8j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Au+acieS4gOS4quaYr+WcqOW6iuS4iueah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nlJ/kuIvmnaXvvIzmtLvkuIv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YW25a6e5pyJ55qE5Lq677yM5Lya5Zyo5p+Q5LiA6Zi25q61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4m55Yir55qE5aW977yM5LmL5ZCO5bCx6I6r5ZCN5YW25aaZ5LiN6IGU57O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WWnOasouS9oOS5i+WQju+8jOaJjeWPkeeOs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+8jOi/mOmCo+S5iOS4keOAgjwvcD48cD48ZW0+NTIuPC9lbT7ml4Hkurr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vaDnmoTnlqTvvIzkvYbnu4jnqbbmmK/mhJ/op4nkuI3liLDkvaD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Zyo5LiJ6KeC5q2j5bi455qE5YmN5o+Q5LiL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iA54K55YW25a6e5Lmf5oy65aW955qE77yM5Y+q6KaB6Lqr5q2j5bCx5LiN5oC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M5rKh5b+F6KaB5pW05aSp5oaL552A6Ieq5bex55qE5oCn5a2Q5rS7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muW4jOacm+acieS4gOWkqeaIkeS7rOWPr+S7p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aIkeWSjOS9oOWGjemHjeaWsOiupOivhuS4gOS4i+S9oOeci+aIkeaAjuS5iOeO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TUuPC9lbT7mnInkupvlubjnpo/mmK/mnaXoh6r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ubjnpo/mmK/mnaXoh6rpgZflv5jjgII8L3A+PHA+PGVtPjU2LjwvZW0+5oiW6K6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s6Lqr5bCx5piv6ZSZ6K+v77yM5L2g5LiA55u06YO95rKh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imgeefpemBk++8jOaIkeS7rOeUn+adpeWIsOi/meS4q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5suS4gOS6m++8jOmZpOS6huaIkeS7rOWFtuWug+S6uuaXoOazleWKnu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lpoLmnpzmiJHnmoTkurrnlJ/mmK/kuIDlnLr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pgqPlvLnlh7rmnaXnmoTlub/lkYr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6Ieq5bex5Y+Y5LiR5LqG5bCx5ou/5Ye66Lqr5Lu96K+B77yM5LqO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aSa6JmR5LqG44CCPC9wPjxwPjxlbT42MC48L2VtPuWvueaIke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tOaOpeadpee7meaIkeivtO+8jOWIq+WIsOWIq+S6uumCo+mHjOWOu+Wuo+azh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eahOaDhee7quOAgjwvcD48cD48ZW0+NjEuPC9lbT7miJHlvojnroDljZ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oHnq6/vvIzllpzmrKLkuIDkuKrkurrvvIzopoHkuYjnmb7liIbkuYvnmb7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pm7bjgII8L3A+PHA+PGVtPjYyLjwvZW0+5oiR5pu+6K+V5Zu+5Y675a6J5oW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Y+R546w77yM5YW25a6e5oiR5pu05Y+v5oCc77yM5L2G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LiN6ZyA6KaB5ZCM5oOF44CCPC9wPjxwPjxlbT42My48L2VtP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7keeahO+8jOS9oOS4gOS4quS6uueZveacieS7gOS5iOeU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v4Ppo57miazvvIzlj6rmnInpgI/lv4Plh4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6eY6K+A77yM5Zyo5LqO5a+555uu5qCH5Z2a5b+N5LiN5ouU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S4jeS8muS6huino+mCo+enjeWtpOeLrO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+8jOaDs+WTreWPiOaAleayoeS6uuWuieaFsO+8jOWSveS4i+ecvOazque7p+e7r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OAgjwvcD48cD48ZW0+NjcuPC9lbT7kvaDlg4/muKnlqYnnmoTlm5vmnI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bfng63nmoTlhavmnIjvvIzkvaDor7TmiJHku6zkvJrkuI3kvJrmnIn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u/5b6X6LW355qE5Lq677yM5aSE5aSE5piv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mXtOa4kOa4kOW4pui1sOS6huW5tOWwkei9u+eLg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S6huWGt+aaluiHquefpeOAgjwvcD48cD48ZW0+NzAuPC9lbT7mnInkur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Lzms6rmiY3mmK/nnLzms6rvvIzlkKbliJnlj6rmmK/luKbnnYDlkrjlkbP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JvooqvkurrlkbXmiqTnnYDvvIzmkpLlqIfmiY3mmK/mkpLlqIfvvIzopoHkuI3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mrbvjgII8L3A+PHA+PGVtPjcxLjwvZW0+6KeB5LiA5Liq54ix5LiA5Liq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2i5LiL5LiA5Liq44CCPC9wPjxwPjxlbT43Mi48L2VtPueIseWNs+WPr+S7pe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S6i+aDhe+8jOS5n+WPr+S7peaYr+S4gOi+iOWtkOeahOS6i+aDheOAgu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guWvnuiAjOmUmeeIseS6huS4gOS6uu+8jOabtOWkmueahOS6uu+8jO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6uu+8jOiAjOWvguWvnuS4gOeUn+OAgjwvcD48cD48ZW0+NzMuPC9lbT7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mlrnvvIzlrrnlv43kvaDvvIzlj4jlrr3lrrnlpb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5omA5Lul6KaB5Yqq5Yqb77yM5LiN5piv5Li65LqG5pS55Y+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LiN6K6p5LiW55WM5pS55Y+Y5oiR5Lus44CC5peg6K66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j5Zyo57uP5Y6G5LuA5LmI77yM5Z2a5oyB5L2P77yM5L2g5a6a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by655qE6Ieq5bex44CCPC9wPjxwPjxlbT43NS48L2VtPuWWnOasouWwse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WwseadgOaOie+8jOWPjeato+aIkeS4jeaLqeaJi+aut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uKPkuI3liIbnlLflpbPvvIzlup/niankuI3liIblubTpvoTvvIzkuo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vIzor53kuI3og73lpJrvvIzkurrkuI3og73kvZzvvIE8L3A+PHA+PGVtPjc3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rGC5bex77yM5L2V5b+F55yL5Lq655y86Im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/g+iiq+S6uumqgu+8jOS4k+W/g+iiq+S6uuiAje+8jOecn+W/g+iiq+S6uumq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iq+i3tei4j++8jOi/meWwseaYr+eOsOWunuOAgjwvcD48cD48ZW0+N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kuYvmgKfvvIzlvoXlh4noloTkuYvkurrjgII8L3A+PHA+PGVtPjg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Lq65omN5Lya5b+D6L2v77yM5oiQ54af55qE5Lq65pyA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9u+eLguaAjuiDveaYr+W5tOWwke+8jOS4jeaUvuiChuaAjuS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qhO+8gTwvcD48cD48ZW0+ODIuPC9lbT7njrDlnKjnmoTmiJHvvIzlvojnm7jkv6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liKvor7TmiJHkuI3lnKjmhI/vvIzlsLHnrpf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rkuI3ov4fmmK/miorkuIDliIfnnIvlvpfmm7T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rC46L+c5LiN5aSf5aW977yM5oiR5Lmf5LiN5a6M576O77yM5Y+v6L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L+Z5bCx5piv5oiR77yM5pyJ5pe25qyi5Zac77yM5pyJ5pe2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aWL6L+b77yM5pyJ5pe25oeS5pWj77yM5pyJ5pe25Z2a5by677yM5pyJ5pe2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yF5a6577yM5pyJ5pe25LiN5bGR77yM5L2G5oiR5LiA55u06LWw5Zy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MXNoN3d6ZWFtLmh0bWwiPmh0dHBzOi8vZHVhbmp1emlrdS5jb20vZHVhbmp1emkvdTFz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E2E8F2AAE8F6590436A3D04D82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