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810E7826D1F356177323542ED2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810E7826D1F356177323542ED2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YOP5LuA5L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j+WkqeWImuWIsO+8jOmCo+aXoOeRleeahOiNt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veaUvuWHuuiKseiVvu+8jOacieeahOWQq+iLnuassuaUvuOAguacieeahOeyiee6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nu+8jOacieeahOe6r+eZveWDj+mbquOAguWcqOeip+e7v+eahOiNt+WPtu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ueOsOWHuuWluemCo+aDr+acieeahOmjjuagvO+8muWHuua3pOazpeiAjOS4j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r+a4hea2n+iAjOS4jeWmluOAgumCo+S5iOmrmOi0te+8jOS7pOS6uuaVrOS9qe+8g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5n+aYr+Wkj+WkqeeahOS9v+iAhe+8gTwvcD48cD48ZW0+Mi48L2VtPuWkj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iOveaSnueahOaxieWtkO+8jOS7juWktOWIsOiEmumDveWGmeedgOS4gOenjeey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GmeWcsOe+ju+8gTwvcD48cD48ZW0+My48L2VtPuWkj+WkqeWcqOWkqeepuuS4r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m4n+WcqOiUmuiTneeahOWkqeepuuS4remjnue/lOOAguWkj+Wkqe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agkeacqOiMguebm++8m+Wkj+WkqeWcqOiNieWdqumHjO+8jOWrqee7v+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KseiKseOAgee7v+e7v+eahOmHjuiKseOAguWkp+agkeWDj+S4gOaKiuWkp+S8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+8jOS9oOS8mueci+WIsOWkp+S6uuS7rOWcqOagkeiNq+S4i+S4i+aji+OAg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WtkOS7rOWcqOagkeS4i+aNiei/t+iXj+OAgjwvcD48cD48ZW0+N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S4quWkuOW8oOeahOmdkuW5tO+8jOawuOi/nOi/iOedgOWkp+atpea1geaYn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gTwvcD48cD48ZW0+NS48L2VtPuWkj+WkqeWDj+S4gOS9jeWFhea7oea0u+WKm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mCo+a7oeagkeeahOe7v+WPtuS+v+aYr+WlueiJs+S4veeahOijme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j+WkqeWDj+eDreaBi+S4reeahOS6uuWEv++8jOaAgOaKse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eBq+eEmuW/g+eahOaDhe+8gTwvcD48cD48ZW0+Ny48L2VtPuWkj+WkqeeahOmbq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WVquWTku+8jOWVquWTku+8geaLjeaJk+edgOWkp+WcsO+8jOmCo+WjsOmfs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TjeS6ruOAgjwvcD48cD48ZW0+OC48L2VtPuWkj+WkqeWmgueBq+eahOW/g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mjjumHjOayiea3gOaIkOatjO+8jOWPquaYr+WGjeS5n+S4jeaYr+aIkeiusOW/h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bm+Wto+S6hu+8jOaIkeW/g+S4iueahOWbm+Wto+W3suWcqOe6t+e5geeahOeOs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tu+S6hu+8jOS5heS5heeahOWGsOWwgeWcqOS6humCo+S4quaYqOWkqe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uepuumXtOS5i+mXtOawuOeUn+OAgjwvcD48cD48ZW0+OS48L2VtPuWkj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eahOiEuO+8jOaXtuiAjOmYs+WFieeBv+eDgu+8jOaXtuiAjOS5jOS6keWv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I/lpKnlg4/kuIDmnZ/ngavmiorvvIzlroPlkJH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jgILng4jml6XlvZPnqbrnhafnnYDvvIznvo7kuL3nmoTojbfoirHlvIDkuob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orrjlpJrkurrnvqTlnKjmsaDloZjovrnop4LotY/nnYDjgILov5nml7bku47moJ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mnaXkuobkuIDogqHpppnmsJTvvIzkurrku6zov73lr7vnnYDpppnmsJTmnaX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plb/lvpfljYHliIbojILnm5vnmoTojZTmnp3moJHkuIvjgILmoJHkuIrmjILnnY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uqLnga/nrLzvvIzku6TkurrlnoLmto7mrLLmu7TjgILmkZjkuIvojZTmnp3mlL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pppnnlJzniL3lj6PvvIzkurrku6zpg73lpLjlpZbojZTmnp3moLzlpJblpb3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5aSp5aaC5p6c5YG25bCU5rKh5pyJ5aSq6Zi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OP5LyR5YGH5LiA5qC36auY5YW044CCPC9wPjxwPjxlbT4xMi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aYr+eUnOeahO+8jOWkqumYs+WImuWImui1t+W6iu+8jOepv+edgOS4gOi6q+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doeiho++8jOWDj+S4gOS4quWQq+iThOWPr+eIseeahOWwj+WnkeWomO+8jOS6u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v+aEj+S6sui/keWug+OAguS9oOeep++8jOmCo+aZqOe7g+eahOiAgeS6uuS7r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Ou+W3peS9nOeahOWkp+S6uuS7rO+8jOS4gOS4quS4quiEuOS4iua0i+a6o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WuueOAgjwvcD48cD48ZW0+MTMuPC9lbT7lpI/lpKnvvIzlsLHlg4/kuIDkuKr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ranlrZDvvIzml7bogIzlvIDlv4PvvIzml7bogIzpmr7ov4fvvIzlroP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vJrorqnlpKrpmLPlhazlhazlh7rmnaXlt6XkvZzvvIzlroP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nu5nlpKrpmLPlhazlhazmlL7lgYfvvIznhLblkI7mjoDotbfkuIDlnLr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pm6jjgII8L3A+PHA+PGVtPjE0LjwvZW0+5aSP5aSp5YOP5LiA5L2N6KGA5rCU5pa5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77yM6YKj5Ly854Gr55qE6aqE6Ziz5L6/5piv5LuW6Zeq5Lqu55qE55uU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j+WkqeWDj+S4gOS4quS4jeivhuaWh+eahOadkeWm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IsOWklumDveaYr+S4gOenjee6r+ato+actOaLmeWcsOe+j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g4/kuKrlpKfngavngonvvIzng5jlvpfkurrku6zmu6Houqvmsr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jgII8L3A+PHA+PGVtPjE3LjwvZW0+5aSP5aSp5YOP5LiA5L2N5aSn55S7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qG5LiA5bmF5LqU5b2p57yk57q355qE5Zu+55S76YCB57uZ5LqG5Lq65Lus44CC5aW5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OP5pil5aSp6YKj5qC355Sf5py65YuD5YuD44CB56eL5aSp6YKj5qC35p6c5a6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B5Yas5aSp6YKj5qC355m96Zuq55qR55qR77yM5LiA54mH5rC05pm26Iis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W55bim57uZ5LqG5oiR5Lus5b+r5LmQ5peg56m3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Dj+S4queUteaaluawlO+8jOWPr+aYr+a4qeW6puiwg+W+l+Wkqu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I/lpKnlg4/kuKrokrjnrLzvvIzmior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vpfnhKbouoHkuI3lronjgII8L3A+PHA+PGVtPjIwLjwvZW0+5aSP5pel55qE5pm0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77yM5aSp5piv5rmb6JOd5rex6L+c55qE77yM5aSq6Ziz5YOP54Gr55C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2A5aSn5Zyw44CCPC9wPjxwPjxlbT4yMS48L2VtPuWkj+WkqeWDj+W/q+S5kO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S4lueVjOW4puadpee+juS4veOAgjwvcD48cD48ZW0+MjIuPC9lbT7lpI/lpK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njpvnkZnvvIznp4vlpKnlg4/mqZnpu4TnmoTph5HlrZDvvIzlhqzlpKnmmK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onKHlg4/jgILml6DorrrmiJHotbDliLDpgqPph4zvvIzmgLvlr7nlpbnprYLnibX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ml6DorrrmiJHotbDlvpflpJrov5zvvIzlv4PmsLjov5znlZnlnKjpgq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aSp5YOP5bKp55+z5Yay5Ye755qE5rOi5rWq77yM5Ly8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q+N5Lqy56We5Zyj56C056KO5Zyw54ix77yM5Z2H5YyA5Zyw5pa95rSS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P5LiA5Liq5a2p5a2Q77yBPC9wPjxwPjxlbT4yNC48L2VtPuWkj+WkqeWDj+S4q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mueJou+8jOavj+S4quS6uumDvemAg+S4jeaO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o5aDg1azBh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qOWg4NWswY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810E7826D1F356177323542ED2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