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8:0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BDD3ED16CDABC6BA57EC5B374DC7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DD3ED16CDABC6BA57EC5B374DC7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86YeH5ZCN6KiA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8uueDiOeahOW4jOacm++8jOavlOS7u+S9leS4gOen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eOsOeahOW/q+S5kO+8jOWvueS6uueUn+WFt+acieabtOWkp+eahOa/gOWli+S9nO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auteS4jeW5uOeahOWpmuWnu+S4jeaYr+e8uuS5j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8uuS5j+WPi+iwiuOAgjwvcD48cD48ZW0+My48L2VtPuaIkeWQkeWQjuWbnu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QkeWJjeeeu+acm++8jOaIkeS7juacquWcqOWIuemCo+mXtOeci+WIsOi/meS5iOWk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S4nOilv+OAguS7iuWkqeaIkeWfi+iRrOS6huaIkeeahOWbm+WNgeWbm+S4q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mdnuayoeacieaEj+S5ie+8m+aIkeacieadg+WIqeadpeWfi+iRrOWugy3lh6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kuovpg73kv53nlZnkuIvmnaXvvIzmsLjlnoLkuI3mnL3jgII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i6XlrZzlrZzkuo7lr7vmib7vvIzlsLHotorlrrnmmJPov7flpLH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raTni6znmobmmK/nvarov4fjgII8L3A+PHA+PGVtPjUuPC9lbT7kuLrkuobliJv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miI/vvIznlJ/lkb3pnIDopoHmnInkuIDkuKrnpZ7lnKPnmoTogq/lrprvvJrmraTli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npZ7vvIzmi6XmnInkuobni6znq4vnmoTmhI/lv5fvvIzmtYHmlL7ogIXlj4jph43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oblsZ7kuo7oh6rlt7HnmoTkuJbnlYzjgII8L3A+PHA+PGVtPjYuPC9lbT7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og73vvIzov5nkuKTogIXpgKDmiJDkuoblj6bkuIDkuKrkuJbnlYzvvIzku6Xlj4r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moTlubjnpo/nmoTni4Lng63vvIzpgqPmmK/mnIDnl5voi6bnmoTkurrmiY3og73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I8L3A+PHA+PGVtPjcuPC9lbT7msqHmnInlk6rkuKrog5zliKnogIXkv6Hku7D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LorrjlpJrkurrmtarotLnkuobmlbTmlbTkuIDnlJ/ljrvnrYnlvoXnrKblkIj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moTkvJrjgILlpoLmnpzkvaDmg7PotbDliLDpq5jlpITvvIzlsLHopoHkvb/nl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KTmnaHohb/vvIHkuI3opoHorqnliKvkurrmiorkvaDmiqzliLDpq5jlpIT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lnKjliKvkurrnmoTog4zkuIrlkozlpLTkuIrjgII8L3A+PHA+PGVtPjg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mgajni63nqoTnmoTngbXprYLvvIzpgqPkupvngbXprYLml6LkuI3nlJ/lloTvvIzkuZ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bbjgII8L3A+PHA+PGVtPjkuPC9lbT7mr4/kuIDmrrXkuI3liqrlipvnmoT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r7nnlJ/lkb3nmoTovpzotJ/jgII8L3A+PHA+PGVtPjEwLjwvZW0+5a2k54us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+D6ISP55a+55eF44CC54us6Ieq5LiA5Lq65piv5LiA56eN5rK755a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aJgOiwk+aWh+aYjuaVmeWMluiAjOW3su+8jOW5tuS4lOiJuuacr+S4j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QuOWPluS8muWPq+S6uuaHguW+l+e8hOm7mOeahOWKm+mHj++8jOS4jeaYr+ivtO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/gOaDhe+8jOaYr+mBteS7juS6huiHquW3seOAgjwvcD48cD48ZW0+MTI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loTlkozmgbbkuK3kvZzpgKDniankuLvnmoTkurrvvIzlv4XpobvpppblhYjmmK/kuKrno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ogIXvvIzlubbnoLjng4LkuIDliIfku7flgLzjgILkuZ/lsLHmmK/or7TvvIz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sZ7kuo7mnIDpq5jnmoTlloTjgILkuI3ov4fvvIzlkI7ogIXmmK/liJvpgKDmgKfnmoTl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LjwvZW0+5LiN6IO95pyN5LuO6Ieq5bex55qE5Lq677yM5bCx6Ka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W5Lq644CC6L+Z5piv5pyJ55Sf5ZG96ICF55qE5pys5oCn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/meS8n+Wkp+eahOWkqumYs++8jOWmguaenOS9oOWkseWNtOS6huS9oOaJgOaZr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Wkp+S8l++8jOS9oOeahOasouaso+aEieaCpuWwhuWkjeS9le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kuIDkuKrkurrlv4Xpobvmi6XmnInkuIDmoLfkuJzopb/vvJr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J/mgKfovbvmnb7nmoTmhJ/op4nvvIzlsLHmmK/kuIDnp43pgJrov4foibrmnK/lko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gIzlj5jovbvmnb7nmoTmhJ/op4njgII8L3A+PHA+PGVtPjE2LjwvZW0+5q+P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36Iie55qE5pel5a2Q77yM6YO95piv5a+555Sf5ZG955qE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iAjOiHquWNkeaDhee7queahOWvueixoeWImeWPr+iDveS4jeWwveebu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Yr+iHquWNkeiHquW3seeahOihqOixoeS4jeWmguS6uu+8jOaIluiuuOaYr+iH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eahOWGheW/g+S4jeWkn+W8uuWkp+OAgjwvcD48cD48ZW0+MTguPC9lbT7kuI3k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ku7fliKvkurrvvIzkuI3ovbvmmJPlr7nliKvkurrkuIvliKTmlq3vvIzkuI3lnKjkurr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pl7Lor53jgILlsJHljrvmg7PliKvkurrlpoLkvZXvvIzov5nlsLHmmK/lpb3kurrnmoT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jgII8L3A+PHA+PGVtPjE5LjwvZW0+6KaB5oOz5Y+Y5b6X5pyJ5pm65oWn77yM5bCx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T6aqM5LiA5a6a55qE57uP5Y6G77yM5Lmf5bCx5piv6LeR6L+b6L+Z5Lq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J5ZKZ44CC6L+Z5b2T54S26Z2e5bi45Y2x6Zmp77yM5pyJ5LqbJmxkcXVvO+aZuuiA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sLHlnKjov5nkuKrov4fnqIvkuK3ooqvlkJ7lmazkuob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b+F6aG75YWI5a2m5Lmg5aaC5L2V54ix6Ieq5bex77yM6L+Z5qC3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mN6IO95LiO6Ieq5bex5a6J54S255u45aSE6ICM5LiN6Ie05Zyo5aSW5rWB6L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BtemtgueahOS4i+awtOmBky3kuLrkuobmtJfmtqTkurrn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gq7ohI/nmoTngbXprYLvvIzkuIDlrpropoHmnInkuIvmsLTpgZPmiY3lj6/ku6XjgIL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kuIvmsLTpgZPlip/og73nmoTvvIzlr7nkuo7pgqPkupvpq5jlgrLnmoTkvKr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zoqIDvvIzlsLHmmK/kuIrluJ3kuobjgII8L3A+PHA+PGVtPjIyLjwvZW0+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LCs77yM5LiN6IO95oiQ5Li66amz5pal5a6D5a2Y5Zyo55qE6K665o2u44CC55u4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oGw5oGw5piv5a6D5a2Y5Zyo55qE5p2h5Lu244CCPC9wPjxwPjxlbT4y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acgOWkp+eahOeBvumavu+8jOWboOS4uuS7luW7tue7reS6huS6uueahOiLpu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6/ku6XlhbHmnInnmoTkuJzopb/vvIzku7flgL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I/jgII8L3A+PHA+PGVtPjI1LjwvZW0+5LiN5piv55So54ix5p2l5aGr6KGl5Li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byC77yM5Lmf5LiN5piv55So54ix5bCG5LiA5pa55ouJ5ZCR5Y+m5LiA5pa544CC5Li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mL6Ze055qE5beu5byC6ICM5Zac5oKm77yM5omN5piv54ix55qE55yf6LC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gOWNsemZqeeahOWBpeW/mC3liJrlvIDlp4vku5bku6zlv5jorr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KvkurrvvIzmnIDlkI7lnKjku5bouqvkuIrlho3kuZ/mib7kuI3liLDlgLzlvpfljrv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kuobjgII8L3A+PHA+PGVtPjI3LjwvZW0+6K6p6aOO5bCG5oiR5ZC55Zue5om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E77yM5L2G5rGC55u46ZqP77yM6IW+56m66ICM6KGM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7juaIkeWOjOWApuS6huWvu+aJvu+8jOS+v+WtpuS8muS6huaJvu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or7vkuabnu5nmiJHmm7TlpJrnmoTmhqnmga/vvIzlvJXlr7zmiJHmlaP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KvkurrnmoTnn6Xor4bkuI7ngbXprYLkuK3jgII8L3A+PHA+PGVtPjMwLjwvZW0+5LiN6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5qE6JuH5Y+q5pyJ5LiA5Liq5q276KeS44CC5Lq657G75Lmf5LiN5L6L5aSW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pen6KeC5b+177yM5Lq65Lus5Lya5LuO5YaF6YOo5byA5aeL6IWQ6LSl77yM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aSx6LSl77yM6ICM5LiU5Z6C5q2744CC6KaB6YeN55Sf77yM5oKo6L+Y5b+F6aG7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oCd5oOz5Luj6LCi44CCPC9wPjxwPjxlbT4zMS48L2VtPuWvueS6juW8uuWkp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0n+i9veiDveWKm+eahOeyvuelnuiAjOiogO+8jOWtmOWcqOedgOiuuOWkmuayiemH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ui/meeyvuelnuWMheWQq+S4gOenjeS7pOS6uuiCg+eEtui1t+aVrO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g+eahOW8uuWkp+imgeaxgui0n+i9veayiemHje+8jOeUmuiHs+acgOayiemHjeS5i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opoHlkozkurrnsbvlnKjkuIDotbfnlJ/mtLvljYHliIb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m6DkuLrkuI3mmJPkv53mjIHnvITpu5jjgII8L3A+PHA+PGVtPjMz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5LuW6YK75Lq66YKj6YeM5Y675piv5Zug5Li65LuW5oOz6KaB5a+75om+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m5LiA5Liq5piv5Li65LqG6L+35aSx6Ieq5bex44CC5L2g5Lus5a+56Ieq5bex5py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L2/5a2k54us5oiQ5Li65L2g5Lus55qE54mi56y8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BreWPl+S6hueXm+iLpu+8jOS9oOS5n+S4jeimgeWQkeS6uui/sOivtO+8jOS7peax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+8jOWboOS4uuS4gOS4quacieeLrOeJueaAp+eahOS6uu+8jOi/nuS7lueahOeXm+iL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eJueeahO+8jOa3seWIu+eahO+8jOS4jeaYk+iiq+S6uuS6huino+eahO+8j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jOaDheWPquS8muino+mZpOS9oOeXm+iLpueahOS4quS6uuaAp++8jOS9v+S5i+mZ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5s+W6uOeahOeDpuaBvO+8jOWQjOaXtuS5n+S9v+S9oOeahOS6uuagvOmBreWIsOi0r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zUuPC9lbT7kuIDkuKrkurrlnKjmnKzmgKfnmoTpqbHkvb/ku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pvlm77mjqfliLboh6rlt7HnmoTkuaDmg6/miJbnq63lipvkuLroh6rlt7HnmoTkuaDmg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iqTvvIzmiJblsIrph43vvIzmiJbotKPlpIfvvIzmjqnppbDoh6rlt7HnmoTkuaDmg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b2T5aWz5Lq654ix5pe277yM55S35Lq65b2T55+l55WP5oO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L+Z5pe25aW554m654my5LiA5YiH77yM5Yir55qE5LiA5YiH5aW56YO96K6k5Li6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5YC844CCPC9wPjxwPjxlbT4zNy48L2VtPueJueeri+eLrOihjOS7pOS6uuWPjeaE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OAgueJueeri+eLrOihjOeahOS6uuaAu+aYr+S7pOS6uuWPjeaEn++8jOWb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S4juS8l+S4jeWQjOeahOaWueW8j+S9v+WRqOWbtOeahOS6uuaEn+WIsOiHquWN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lrozlhajkuI3osIjoh6rlt7HmmK/kuIDnp43nlJrkuLrpq5j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kvKrjgII8L3A+PHA+PGVtPjM5LjwvZW0+57K+56We6I635b6X6Ieq55Sx55qE5Lq6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eA5YyW6Ieq5bex77yM5Zug5Li65LuW55qE5b+D5Lit6L+Y5q6L55WZ552A6K64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6ZSB5ZKM5rOl5Z6i44CCPC9wPjxwPjxlbT40MC48L2VtPuS4gOS4quS6uuWmguaen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Ft+acieW5s+aYk+eahOaAp+agvO+8jOmCo+S5iOiJuuacr+S4juefpeivhueahOmZ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WumuWPr+S7peS9v+S7luWPmOW+l+aAp+agvOW5s+aYk+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iLDovr7pq5jlpITvvIzkvr/lj5Hop4noh6rlt7HmgLvmmK/lraTni6z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lkIzmiJHor7Tor53vvIzlraTlr4LnmoTkuKXlhqzku6TmiJHlj5HmipbvvIzmiJ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pITnqbbnq5/mhI/mrLLkvZXkuLrjgII8L3A+PHA+PGVtPjQyLjwvZW0+5Y2z5L6/5L2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m5Lmg55qE5Lic6KW/55yL6LW35p2l5q+r5peg55So5aSE77yM5a6D5Lmf5Lya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5aW955Sf5rS755qE5Z+656GA44CCPC9wPjxwPjxlbT40My48L2VtPuS6uuS7rOin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4uuS6i+eJqeWPkeeUn+S5i+WboO+8jOWFtuWunu+8jOWug+W+gOW+gOaYr+S6i+eJ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5i+aenOOAgjwvcD48cD48ZW0+NDQuPC9lbT7miJHnlJ/mtLvlnKjkuIDkuKr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nmoTml7bku6Pph4zvvIzmiYDku6XmiJHmmK/mgrLkvKTnmo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J5oSk5aGr6Ia65pys6Lqr5bCx5bey5L2/5LuW5Lus5oSf5Yiw5oSJ5b+r77yM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LqO5LiA5YiH56m36ay85p2l6K+05piv5LiA56eN5ruh6Laz77yM5a6D5o+Q5L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CP5bCP55qE5p2D5Yqb6Zm26YaJ44CCPC9wPjxwPjxlbT40Ni48L2VtPumTtu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9u+aNt+WcsO+8jOWDj+S4gOadoemxvO+8jOaIkeeahOWwj+iIn+mptuWQke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r7nnnJ/nkIbogIzoqIDvvIzkv6HmnI3mr5TmtYHoqID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jgII8L3A+PHA+PGVtPjQ4LjwvZW0+5oiR6ZKf54ix6IKv5a6a5pyq5p2l6ICM5pWR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q677yM5Zug5Li65LuW5oS/5Li655y85YmN55qE5Lq65pWI5Yq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S6uuWPr+S7peaOp+WItuihjOS4uu+8jOWNtOS4jeiDvee6puadn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boOS4uuaEn+aDheaYr+WPmOWMluaXoOW4uOeahOOAgjwvcD48cD48ZW0+N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i6XmmK/mg7PliJvpgKDotoXotoroh6rlt7HnmoTkuJzopb/vvIzmiJHkvr/orqTkuLr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IDnuq/mtIHnmoTmhI/lv5fjgII8L3A+PHA+PGVtPjUxLjwvZW0+6JeQ6KeG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IO95oqK5o+h5LiA5YiH77yb5a6D6aKg6KaG5LiA5YiH77yM5Y205Lmf5Y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b5LuW5LiN55u45L+h5LiA5YiH77yM5L2G5Y205bm25rKh5pyJ5Zug5q2k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eq5oiR77yb5a6D5a2V6IKy5Ye65Y2x6Zmp55qE6Ieq55Sx57K+56We77yM5L2G5Y20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5qE5a6I5oqk552A5b+D54G144CCPC9wPjxwPjxlbT41Mi48L2VtPuaegeerr+eah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6kOS6juiZmuiNo++8jOW5s+W6uOeahOihjOS4uuadpea6kOS6juS5oOaDr++8jOeL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hjOS4uuadpea6kOS6juaBkOaDp+OAgui/meagt+adpeWvu+aJvuWOn+Wbo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uumUmeOAgjwvcD48cD48ZW0+NTMuPC9lbT7kuaDmg6/kvb/miJHku6zlj4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kvb/lpLTohJHnrKjmi5njgII8L3A+PHA+PGVtPjU0LjwvZW0+5pyA6L276JSR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2z5piv5Lq657G755qE5pyA5aSn5oGp5Lq6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S6jueIseaJgOWBmueahOS6i+aDhe+8jOaAu+aYr+WPkeeUn+WcqOWWhOaBtueahOW9v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YuPC9lbT7kvJjnp4DogIXopoHmkYbohLHov5nmoLfkuIDnp43l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rorkuLrkuI3mmJPvvJrku5bku6zku6XkuLrlubPlurjogIXkvJrlq4nlppLku5b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ku5bku6zljZPlsJTkuI3nvqTjgILkvYblrp7pmYXkuIrvvIzku5bku6zooqv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pJrkvZnnmoTkurrvvIznvLrkuobku5bku6zosIHkuZ/kuI3kvJrmhJ/liLD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Y2z5L2/55Sf5rS75piv5LiA5Zy65oKy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F6aG755Sf5Yqo5Zyw5ryU57uO6L+Z5LiA5oKy5Ymn77yM5LiN6KaB5aSx5Y675oK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P5Lyf5ZKM5a6J5oWw44CC5Y2z5L2/55Sf5rS75piv5qKm5oOz77yM5oiR5Lus5Lm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m552A5ZOB5ZGz5Y675a6e546w6L+Z5Liq5qKm5oOz77yM5LiN6KaB5aSx5Y67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mQ6Laj55qE5oSf6KeJ44CCPC9wPjxwPjxlbT41OC48L2VtPuW5s+a3o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aYr+acgOWNsemZqeeahOOAgjwvcD48cD48ZW0+NTkuPC9lbT7mmbrmhaf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LHmmK/lpKnnnJ/jgILnn6Xor4bmmK/oh6rmiJHvvIzogIzmmbrmhafliJnmmK/oh6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pLHjgILnn6Xor4bkvb/kvaDlhYXmu6Hkv6Hmga/jgILmmbrmhafkvb/kvaDmiJ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nqbromZrnmoTvvIzkvYbmmK/pgqPkuKrnqbromZrmmK/kuIDnp43mlrDnmoTlhYX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kuIDnp43nqbrpl7TmgKfjgII8L3A+PHA+PGVtPjYwLjwvZW0+5Y6G5Y+y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Zyw5Ye6546w5LiA5Lqb5a+56L+H5b6A55qE5Lyf5aSn5LqL54m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+N5oCd55qE5Lq677yM5LuW5Lus5LuO5Lit6I635Y+W5Yqb6YeP77yM5bi45bi4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657G755Sf5ZG955qE6L6J54WM54G/54OC44CCPC9wPjxwPjxlbT42MS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1qui0ueS6huaVtOaVtOS4gOeUn+WOu+etieW+heespuWQiOS7luS7rOW/g+aE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NjIuPC9lbT7lhbblrp7kurrot5/moJHmmK/kuIDmoLf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mK/lkJHlvoDpq5jlpITnmoTpmLPlhYnvvIzlroPnmoTmoLnlsLHotoropoHkvLjlkJHp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nmoTlnLDlupXjgII8L3A+PHA+PGVtPjYzLjwvZW0+5Lq65ZKM5qCR5LiA5qC377yM5LuW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H5Yiw6auY5aSE5ZKM5YWJ5piO77yM5LuW55qE5qC55oSI5b6A5LiL5omO77yM5ZCR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77yM5ZCR5rex5aSE77yM5ZCR572q5oG244CCPC9wPjxwPjxlbT42NC48L2VtPuW5tO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eLguWmhOaYr+WboOS4uuS7luS7rOmDveWSjOiHquW3seeahOWQjOexu+S6uuaJk+S6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/meS6m+S6uuW+gOW+gOS7gOS5iOmDveS4jeaYr++8jOWNtOWWnOasouaYvuW+l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UuPC9lbT7niLHmi6XmnInkuIDlj4znnLznnZvvvIzog73lpJ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rrlv4PkuK3nmoTmiYDmnInnvo7lpb3jgIHlj6rlhbPms6jov5nkupvnvo7lpb3jgIL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IDnp43mrLLmnJvvvIzmuLTmnJvlsIbkurrlsL3lj6/og73lnLDmj5Dpq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a+55LuW5Lq65piv5b+r5LmQ55qE5Lq677yM5a+56Ieq5bex5piv5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Lq644CCPC9wPjxwPjxlbT42Ny48L2VtPuS6uuW6lOivpeeJoueJouaKk+S9j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+8muWboOS4uuWvueWug+aUvuS7u+S6hu+8jOW+iOW/q+S7lueahOWktOiE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seWOu+aOp+WItuS6hu+8gTwvcD48cD48ZW0+NjguPC9lbT7pgKDlsLHkvJ/kur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pq5jlsJrmhJ/mg4XnmoTlvLrluqbvvIzogIzmmK/pq5jlsJrmhJ/mg4XnmoTmjIH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I8L3A+PHA+PGVtPjY5LjwvZW0+57q15L2/5Lq655Sf5piv5LiA5Zy65oKy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mf6KaB5b+r5LmQ55qE5bCG5a6D5ryU5a6M44CCPC9wPjxwPjxlbT43MC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OeahOWFie+8jOWmguS9leiDveWkn+S6huino+WknOaZmum7keaal+eahOa3seW6pu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zEuPC9lbT7mgJ3mg7PmmK/miJHku6zmhJ/mg4XnmoTlvbHlrZD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u5HmmpfvvIzmm7TnqbromZrvvIzkuZ/mm7TljZXosIP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iN6IO95p2A5q275oiR55qE77yM5bCG5Lya5L2/5oiR5pu05b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4jOacm+aYr+acgOWdj+eahOmtlOmsvO+8jOWboOS4uuS7luW7tumVv+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u+eahOeXm+iLpuOAgjwvcD48cD48ZW0+NzQuPC9lbT7kurrnsbvkuYvmiYDku6XkvJ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nKjkuo7ku5bmmK/kuIDluqfmoaXmooHogIzpnZ7nu4jngrnvvJvkurrnsbv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/niLHvvIzmraPlnKjkuo7ku5bmmK/kuIDkuKrot6jotornmoTov4fnqIvkuI7lroz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iO5oCq54mp5oiY5paX55qE5Lq677yM5bqU5b2T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6KaB5oiQ5Li65oCq54mp44CC5b2T5L2g6L+c6L+c5Yed6KeG5rex5riK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K5Lmf5Zyo5Yed6KeG5L2g44CCPC9wPjxwPjxlbT43Ni48L2VtPuW9k+eBtemtgu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veS4juS5i+W/g+aXtu+8jOmCo+WwseaYr+mAgOWMlueahOW8gOWn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sbvllK/mnInnlJ/plb/lnKjniLHkuK3vvIzmiY3lvpfku6XliJvpg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ovnianjgII8L3A+PHA+PGVtPjc4LjwvZW0+5Zyo6K6k6K+G5LiA5YiH5LqL54m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q65omN6IO96K6k6K+G6Ieq5bex77yM5Zug5Li65LqL54mp5LuF5LuF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mQ44CCPC9wPjxwPjxlbT43OS48L2VtPuS4juaBtum+mee8oOaWl+i/h+S5he+8j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puaIkOS4uuaBtum+meOAguWHneinhua3sea4iui/h+S5he+8jOa3sea4iuWwhuWbnu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OAgjwvcD48cD48ZW0+ODAuPC9lbT7oh6rku47ljozlgKbkuo7ov73lr7vvvIzmiJ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op4XljbPkuK3vvJvoh6rku47kuIDogqHpgIbpo47ooq3mnaXvvIzmiJHlt7L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vqHlhavpnaLmnaXpo47vvIzpqb7oiJ/ogIzooYzjgII8L3A+PHA+PGVtPjgxLjwvZW0+5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s77yM5bqU6KKr5a6M5YWo5riF6Zmk77yB56Gu5a6e77yM57uZ5Lme5LiQ5pa96I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5Sf5rCU77yM5LiN57uZ5LuW5Lus5pa96IiN77yM5Lmf5ZCM5qC35L2/5Lq6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mguaenOaIkeS7rOWtpuS8muS9v+iHquW3seabtOWK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mCo+S5iOaIkeS7rOacgOWlveS4jeimgee7meWIq+S6uuWItumAoOeXm+iL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ieaKmOejqOWIq+S6uueahOW/teWktOOAgjwvcD48cD48ZW0+ODM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kvJ/lpKfkuYPmmK/lm6Dku5bmmK/kuIDkuKrmoaXmooHvvIzogIzkuI3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jgII8L3A+PHA+PGVtPjg0LjwvZW0+5Lq65piv5LiA5qC557uz57Si77yM6am+5LqO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6a95YW95LmL6Ze044CCPC9wPjxwPjxlbT44NS48L2VtPuWHoeaYr+S4jeaEv+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mVv+WkhOeahOS6uu+8jOaAu+aYr+S4gOecvOWwseeci+WIsOWIq+S6uuS4je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i+WkhOOAgjwvcD48cD48ZW0+ODYuPC9lbT7lnKjlkoznvp7kuo7ooajovr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moTkurrku6zkuqTlvoDml7bvvIzliqHlv4XopoHkvJrmjqnppbDoo4Xns4rmto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6YKj5Lqb5rKh5pyJ5raI54Gt5L2g55qE5Lic6KW/77yM5Ly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5b6X5by65aOu44CCPC9wPjxwPjxlbT44OC48L2VtPuaYr+S7gOS5iOmAoOWwse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n+WAmOiLpeiDveWQjOaXtumdouWvueiHs+a3seeahOeXm+iLpuWSjOacgOWkp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DkuPC9lbT7ooajpnaLnnIvotbfmnaXmmK/lkIjnkIbnmoTmnI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kuJzopb/vvIzlvITmuIXlhbbmoLnmupDlvojph43opoH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6KaB5YaN5oqK5aS05Z+L6L+b5aSp5aCC6L+Z57G75Lic6KW/55qE5rKZ5rup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aB5L2/5aS06Ieq55Sx77yM5L2/6L+Z6aKX5bCY5LiW5aS06aKF5Li65bCY5LiW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BPC9wPjxwPjxlbT45MS48L2VtPuWkp+WkmuaVsOaAneaDs+WutuWGmeW+l+aL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oOS4uuS7luS7rOS4jeS7heimgeS8oOi+vuiHquW3seeahOaAneaDs++8jOiAjOS4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oOi+vuaAneiAg+eahOi/h+eoi+OAgjwvcD48cD48ZW0+OTIuPC9lbT7mr5LlrrPlubTov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b3nmoTmlrnms5XvvIzlsLHmmK/orqnku5bku6zlsIrph43lkozoh6rlt7Hmg7P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moTkurrvvIzogIzkuI3mmK/ljrvlsIrph43lkozoh6rlt7HmhI/op4Hnm7jlt6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kzLjwvZW0+5oiR5oSf5Yiw6Zq+6L+H77yM5LiN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oiR77yM6ICM5piv5Zug5Li65oiR5YaN5Lmf5LiN6IO955u45L+h5L2g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C48L2VtPuiOt+W+l+ecn+ato+iHqueUseeahOaWueazleaYr+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Op+WItuOAguWmguaenOaDhee7quaAu+aYr+WkhOS6juWkseaOp+eKtuaAge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En+aDheeJteedgOm8u+WtkOi1sO+8jOS4p+WkseiHqueUseOAguaJgOS7pemCo+S6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HqueUse+8jOS/neaMgeeLrOeri+aAneiAg+eahOS6uuS5n+ato+aYr+aThemVv+S6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aDhee7queahOS6uuOAgjwvcD48cD48ZW0+OTUuPC9lbT7kvZXkuLrmgbb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rHku5bkurrkvr/mmK/mgbbjgILkvZXkuLrkurrmgKfvvJ/kuI3orqnku7vkvZXkurr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vr/mmK/kurrmgKfjgILkvZXkuLrkurrmiYDog73lvpfliLDnmoToh6rnlLHvvJ/pgqP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orrrph4flj5bkvZXnp43ooYzkuLrvvIzpg73kuI3kvJrku6Toh6rlt7Hokpnnv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2LjwvZW0+5Lyf5Lq65a+55oiR5q+r5peg5oSP5LmJ77yM5oiR5Y+q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CG5oOz5Lit55qE5piO5pif44CCPC9wPjxwPjxlbT45Ny48L2VtPuWcqOeWsuWK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ihjOWPjeecge+8jOS5g+aYr+mDgemXt+iuvuS4i+eahOmZt+mYseOAgueWsuWK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vpeWPjeecge+8jOWbnumhvu+8jOeUmuiHs+S4jeW6lOivpeWGmeaXpeiusO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0u+i3g+W8guW4uO+8jOayiea1uOWcqOafkOS7tuS6i+S4re+8jOS6q+WPl+W/q+aE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S4jeS8muWPjeecge+8jOS5n+S4jeeUqOWbnumhvueahOOAguaJgOS7pe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nieW+l+iHquW3seS4jeS4reeUqO+8jOaIluaYr+W8gOWni+aGjuaBqOS7luS6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v+aYr+S9oOeWsuaDq+S4jeWgqueahOivgeaNruOAgui/meenjeaXtuWAmeWwseivpe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aBr+OAgjwvcD48cD48ZW0+OTguPC9lbT7kurrku6zmgLvmmK/plJnmiornhp/mgon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rqTor4bvvIzlhbblrp7nhp/mgonljbPkuaDmg6/vvIzogIzkuaDmg6/kuob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mnIDpmr7orqTor4bnmoTjgII8L3A+PHA+PGVtPjk5LjwvZW0+5oiR6LWw5Zyo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6KeE5a6a55qE6Lev5LiK77yM6Jm954S25oiR5bm25LiN5oS/5oSP6LWw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5piv5oiR6Zmk5LqG5ruh6IWU5oKy5oSk55qE6LWw5Zyo6L+Z5p2h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6YCJ5oup44CCPC9wPjxwPjxlbT4xMDAuPC9lbT7kurrnsbvnmoTnlJ/lkb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Xml7bpl7Tplb/nn63mnaXooaHph4/vvIzlv4PkuK3lhYXmu6HniLHml7bvvIzliLn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msLjmgZLvvIE8L3A+PHA+PGVtPjEwMS48L2VtPuayoeacieWTquS4quiDnOWIqeiA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acuumBh+OAgjwvcD48cD48ZW0+MTAyLjwvZW0+5Zyo5p6B56uv55eb6Ium5Lit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G16a2C5Li65LqG5om/5Y+X6L+Z5Lu955eb6Ium77yM5bCG5Lya5Y+R5Ye6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YWJ6L6J44CC5bCx5piv6L+Z6IKh5r2c5Yqb5Zyo5paw55Sf5ZG96YeM55qE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Lq65Lus6L+c56a75Zyo5p6B56uv55eb6Ium5pe254eD6LW355qE6Ieq5p2A5b+1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uW5b6X5Lul57un57ut5rS75LiL5Y6744CC5LuW55qE5b+D5aKD5bCG5Yir5LqO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5Lq677yM5LuW6YSZ6KeG5LiW5Lq65omA6K6k5ZCM55qE5Lu35YC86KeC77yM5Lu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piU5pel5omA5pyq5pu+5pyJ6L+H55qE5pyA6auY6LS155qE54ix5LiO5oOF5p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b+D5aKD5piv5pu+5L2T6aqM6L+H5Zyw54ux54OI54Gr6Iis55eb6Ium55qE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yJ55qE44CCPC9wPjxwPjxlbT4xMDMuPC9lbT7kurrnsbvnmoTnlJ/lkb3kuI3og73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nn63mnaXooaHph4/vvIzlv4PkuK3lhYXmu6HniLHml7bvvIzliLnpgqPljb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EwNC48L2VtPuacgOmrmOmBk+W+t+aYr+eogOacieWSjO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S9huWug+S5n+aVo+WPkeWHuuaflOWSjOeahOWFieazveOAgjwvcD48cD48ZW0+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B5LiW55qE6ZqQ6ICF54q55aaC5LiA5Y+j5rex5LqV77yM5oqV55+z5LqO5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ICM5piT5Li+44CC5L2G5piv5YGH5aaC55+z5Z2X5rKJ5Yiw5LqG5LqV5bqV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GK6K+J5oiR77yM6LCB6IO95bCG5a6D5Y+W5Ye65p2l5ZGi77yfPC9wPjxwPjxlbT4xM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msqHmnInmtojnga3kvaDnmoTkuJzopb/vvIzkvJrkvb/kvaD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o67jgII8L3A+PHA+PGVtPjEwNy48L2VtPumaj+edgOiIhuiuuuaAneiAg+eahO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iAs+WhnuecvOmXreeahOS6uuOAgjwvcD48cD48ZW0+MTA4LjwvZW0+5LuW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CF5re377yM5Lul5L2/5YW255yL5LiK5Y675pu05rex44CCPC9wPjxwPjxlbT4xM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nJ/nkIbvvIzlj6rmnInop6Pph4rjgII8L3A+PHA+PGVtPjExM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WcsOeLseejqOmavueahOS6uuaJjeacieW7uumAoOWkqeWggueahOWKm+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xLjwvZW0+5Lq655Sf5rKh5pyJ55uu55qE77yM5Y+q5pyJ6L+H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55qE57uI5p6B55uu55qE5piv6Jma5peg55qE44CCPC9wPjxwPjxlbT4xM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kvJ/lpKfvvIzmmK/lm6DkuLrku5bmmK/kuIDluqfmoaXmooHvvIzogIz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jgII8L3A+PHA+PGVtPjExMy48L2VtPumEmeiWhOiHquW3seeahOS6uu+8jOWNt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jOS9nOS4uumEmeiWhOiAhe+8jOWwiumHjeiHquW3seOAgjwvcD48cD48ZW0+MT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L+h5q+U6LCO6KiA5pu05piv55yf55CG55qE5pWM5Lq644CCPC9wPjxwPjxlbT4x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TovbvkurrnibnliKvpnIDopoHmnInkurrog73lpJ/kuIvmhI/or4blnLDkuLrku5b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mibbmiYvjgILov5nlgJLkuI3mmK/lm6DkuLrlubTovbvkurrlpKrohIblv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zmnJvku5bku6zmm7Tlpb3lnLDluqbov4fkuIDnlJ/jgII8L3A+PHA+PGVtPjE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k+W+t+acieS4pOenje+8muacieeLrOeri+W/g+iAjOWLh+aVouiAheabsOi0teaXj+mB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iwpumAiuiAjOacjeS7juiAheabsOWltOmatumBk+W+t+OAgjwvcD48cD48ZW0+MT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95Luk5q+U5pyN5LuO5pu06Zq+44CC5LiN5LuF5ZG95Luk6ICF6KaB5om/5ou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6ICF55qE6YeN6LSf77yM6ICM5LiU6L+Z5Lqb6YeN6LSf5b6I5a655piT5oqK5LuW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u44CCPC9wPjxwPjxlbT4xMTguPC9lbT7lvZPlv4PvvIHku5bkuIDmsonmgJ3vvIzlsLH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h4blpIflpb3kuobkuIDkuKrosI7oqIDjgII8L3A+PHA+PGVtPjExOS48L2VtPuW+ge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S6uuaYr+W8uuWkp+eahO+8m+WNh+WNjuaIkeS7rOeahOS6uuaYr+elnuWco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aIkeS7rOaciemihOaEn+eahOS6uuaYr+a3seWIu+eahOOAgjwvcD48cD48ZW0+MT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CY6Iul5L2g5oOz6L+95rGC5b+D54G15a6B6Z2Z5ZKM5bm456aP77yM6YKj5LmI6K+3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n77yM5YCY6Iul5L2g5oOz5YGa5LiA5Liq55yf55CG55qE6L+96ZqP6ICF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CU56m25ZCn44CCPC9wPjxwPjxlbT4xMjEuPC9lbT7kuI7mgbbprZTmlpfkuon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liLvorabmg5XvvIzku6XlhY3oh6rlt7HkuZ/lj5jmiJDmgbbprZTjgILlpoLmn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lnLDms6jop4bnnYDmt7HmuIrvvIzpgqPmt7HmuIrlkIzml7bkuZ/lnKjms6jop4b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yMi48L2VtPuiHqueUseeahOS/neivgeaYr+S7gOS5iO+8n+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S4jeWGjeaEn+WIsOe+nuiAu+OAgjwvcD48cD48ZW0+MTIzLjwvZW0+5omA6LCT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4G16a2C77yM5Y2z5a+56Ieq5bex5oCA5pyJ5pWs55WP5LmL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QuPC9lbT4mbGRxdW875LuW5rKJ5rKm77yM5LuW6LeM5YCS44CCJnJkcXVvO+S9oO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jeWYsueske+8jOmhu+efpe+8jOS7lui3jOWAkuWcqOmrmOS6juS9oOS7rOeahOS4iu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5kOaegeeUn+aCsu+8jOWPr+S7lueahOW8uuWFiee0p+aOpeS9oOS7rOeahOm7keaa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1LjwvZW0+5b2T5L2g5Lus5oOz5aS46ICA6Ieq5bex5pe277yM5L6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Liq6K+B5Lq677yM6Iul5L2g5Lus6IO95Y2a5b6X5LuW55qE5aW95oSf77yM6YKj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IO95Y2a5b6X6Ieq5bex55qE5aW95oSf44CCPC9wPjxwPjxlbT4xMjYuPC9lbT7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miYDku6XnprvnvqTntKLlsYXlsLHmmK/kuLrkuobourLpgb/mtYHmsJPvvJrku5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mhL/kuI7mtYHmsJPlhbHppa7kupXmsLTvvIzlhbHkuqvmsLTmnpzlkozngav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otbDov5vojZLmvKDvvIzkuI7njJvlhb3lkIzlj5flubLmuLTkuYvoi6b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kuI7ogq7ohI/nmoTnmoTotbbpqobpqbzogIXlhbHlnZDlnKjmsLTmp73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Ny48L2VtPuayoeacieWPr+aAleeahOa3seW6pu+8jOWwseayoeacie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douOAgjwvcD48cD48ZW0+MTI4LjwvZW0+5Lq657G75qC55pys5bCx5piv5LiN5bmz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a15LiU77yM5LuW5Lus5Lmf5LiN5bqU6K+l5piv5bmz562J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kuPC9lbT7kuIDkuKrkvJ/lpKfnmoTkurrlvoDlvoDlj5fliLDmjpLmjKTjgIHljovmi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roh7PooqvkurrmlqXkuLrlk5fkvJflj5blrqDogIzpmbfkuo7lraTni6z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MC48L2VtPuaIkeS7rOacieaXtuWvueWIq+S6uueahOWGt+a8oOaAgeW6p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iiq+ino+mHiuS4uuaIkeS7rOeahOWGt+mFt+aXoOaDheaIluaAp+agvOe8uumZ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Wug+W4uOW4uOWPquS4jei/h+aYr+aIkeS7rOeyvuelnueWsuS5j+eahOihqOeO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eyvuelnueWsuS5j+aXtu+8jOWIq+S6uuWvueS6juaIkeS7rOadpeivtO+8jOWwse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S6juiHquW3seadpeivtOS4gOagt++8jOmDveaYr+aXoOaJgOiwk+eahO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7pOS6uuWOjOeDpueahOOAgjwvcD48cD48ZW0+MTMxLjwvZW0+5oiR5b+F6aG75bC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d5oOz5ZKM6KiA6K+t55So56+x56yG5Zu06LW35p2l77yM5Lul5YWN54yq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6ICF6Zev5YWl5oiR55qE6Iqx5Zut44CCPC9wPjxwPjxlbT4xMzIuPC9lbT7kurr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rmoqbvvIzopoHkuYjmoqblvpfmnInotqPvvJvkurrkuZ/lv4XpobvlrabkvJr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JropoHkuYjmsLjkuI3muIXphpLvvIzopoHkuYjmuIXphpLlvpfmnIn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My48L2VtPueXm+iLpuWwseaYr+efpeivhuOAguWPquaciea3sea3seS9k+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aJjeiDveeQhuino+iHtOWRveeahOecn+eQhuOAguefpeivhuagkeS4jueUn+WR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QjOOAgjwvcD48cD48ZW0+MTM0LjwvZW0+5L2g55qE6Imv55+l5Zyo6K+05LuA5Lm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oiQ5Li65L2g6Ieq5bex44CCPC9wPjxwPjxlbT4xMzUuPC9lbT7miJHnmoTngbX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pnZnogIzmmI7kuq7vvIzlrpvoi6XmuIXmmajnmoTnvqTlsbHjgILlj6/mmK/ku5bku6z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miJHlhrfphbfvvIzmmK/lvIDnnYDlj6/mgJXnjqnnrJHnmoTlmLLorr3ogI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Ni48L2VtPuWPquimgea0u+edgO+8jOWwseS8muacieW+iOWkmuS4jeW+l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jeW+l+S4jeaOpee6s+eahOS6i+aDheW6lOi/kOiAjOeUn+OAgjwvcD48cD48ZW0+M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q6Ziz5ZWK77yB5aaC5p6c5rKh5pyJ5L2g5omA54Wn6ICA55qE5Lq6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j6ICA5Y+I5Zyo5ZOq6YeM5ZGi77yfPC9wPjxwPjxlbT4xMzguPC9lbT7lnKjnlq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o/kvr/pgJvkuIDkuIvkvaDlsLHog73kuobop6PvvIzkv6Hku7Dku4DkuYjkuZ/or4H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jgII8L3A+PHA+PGVtPjEzOS48L2VtPuWcqOeIseaDheS4reaAu+aYr+WFjeS4je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eCueeCueeWr+eLgu+8jOS9hueWr+eLguS4reS5n+acieWug+eahOeQhu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wLjwvZW0+5Lq65piv5LiA5p2h5LiN5rSB55qE5rKz44CC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rW377yM5omN6IO95o6l5Y+X5LiA5p2h5LiN5rSB55qE5rKz6ICM5LiN6Ie06Ieq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DEuPC9lbT7lhYvmnI3kuIDnp43mhJ/mg4XnmoTmhI/lv5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j6rmmK/lj6bkuIDnp43mhJ/mg4XmiJblj6blpJboi6XlubLnp43mhJ/mg4XnmoTmhI/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Mi48L2VtPui/meaYr+S4jemUmeeahO+8muaIkeS7rOeDreeI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5tuS4jeaYr+WboOS4uuaIkeS7rOS5oOaDr+S6hueUn+a0u++8jOiA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oOaDr+S6hueIseOAgueIsemHjOaAu+acieeWr+eLgueahOaIkOWIhu+8jOS9h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r+eLgumHjOS5n+acieedgOeQhuaZuueahOaIkOWIhuOAgjwvcD48cD48ZW0+MT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m57uZ5Yir5Lq65qyi56yR5pys6Lqr5bCx5piv5Lu25YC85b6X5byA5b+D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25LqL5peg6K665aSa5LmI5bCP77yM5Zyo5ZKM5LuW5Lq65YiG5Lqr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IO96K6p5oiR5Lus6KeJ5b6X5YWF5a6e5Y+I5bm456aP44CCPC9wPjxwPjxlbT4x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7rnlJ/oh6rku4rvvIzkvaDniLHov4fku4DkuYjlkJfvvJ/mmK/ku4DkuYjmj5DljY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vvJ/mmK/ku4DkuYjmlK/phY3kvaDnmoTngbXprYLvvIzlkIzml7blj4jku6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qbvvJ88L3A+PHA+PGVtPjE0NS48L2VtPuWHoeS4jeiDveavgeeBreaIkeeahO+8jOW/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W8uuWkp+OAgjwvcD48cD48ZW0+MTQ2LjwvZW0+5oOf5pyJ5oKy6KeC5YeA5YyW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KeC77yM5omN5piv55yf5q2j55qE5LmQ6KeC44CCPC9wPjxwPjxlbT4xN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moJHmmK/kuIDmoLfnmoTvvIzlroPotormg7PlkJHlhYnmmI7nmoTpq5jlpITnlJ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moTmoLnkvr/otormt7Hmt7HlnLDkvLjlhaXlnJ/ph4zpu5HmmpfnmoTmt7HlpIT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OC48L2VtPuiwgeaYjuefpeaBkOaDp+iAjOWItuacjeaBkOaDp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ingea3sea4iuiAjOWCsueEtumdouWvue+8jOiwgeWwseacieWGs+W/g+OAguiwgeeUq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azqOinhua3sea4iu+8jOeUqOm5sOeIquaKoOS9j+aCrOW0lu+8jOiwgeWwseaci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Q5LjwvZW0+6K645aSa55yf55CG6YO95piv5Lul56yR6K+d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K6y5Ye65p2l44CCPC9wPjxwPjxlbT4xNTAuPC9lbT7nlLHmhJ/op4nkuqfnlJ/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vvIzkuIDliIflnabnhLbnmoTlv4PlooPvvIzkuIDliIfnnJ/nkIbnmoTor4H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S48L2VtPuaIkeaYr+WkqumYs++8jOWboOS4uuaIkeWPquaDs+e7meS6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Ds+iOt+W+l++8jOaJgOS7peaIkeacieaXoOmZkOeahOiDve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LjwvZW0+5L2g6LWw5L2g55qE5Lyf5Lq65LmL6Lev77yb5Zyo6L+Z6YeM5rKh5pyJ5Lq6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6Lef5Zyo5L2g5ZCO6Z2i77yB5L2g55qE6ISa56Oo54Gt5LqG5L2g6Lqr5ZCO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5LiK6Z2i5YaZ552A77ya5LiN5Y+v6IO944CCPC9wPjxwPjxlbT4xNTMuPC9lbT7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jrflvpfop6PmlZHnmoTkurrov5jlv4Xpobvlh4DljJboh6rlt7HvvJvlnKjku5b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ov5jmrovnlZnnnYDorrjlpJrmva7mub/nmoTvvIzohZDoh63lj5HpnInnmoT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nmoTnnLznnZvov5jlv4Xpobvkv53mjIHmuIXmvojjgII8L3A+PHA+PGVtPjE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UkOiAjOaYjuW/q+eahOS9nOWutueahOS4jeW5uOaYr++8jOS6uuS7rOS7peS4uuS7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+8jOWboOatpOS4jeWcqOS7luS7rOi6q+S4iuS4i+iLpuWKn++8m+aZpua2qeeah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5uOi/kOaYr++8jOivu+iAhei0ueWKm+WcsOivu+S7luS7rO+8jOW5tuaKiu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eahOW/q+S5kOS5n+W9kuWKn+S6juS7luS7rOOAgjwvcD48cD48ZW0+MTU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Oz6LWw5Yiw6auY5aSE77yM5bCx6KaB5L2/55So6Ieq5bex55qE5Lik5p2h6I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Yir5Lq65oqK5L2g5oqs5Yiw6auY5aSE77yb5LiN6KaB5Z2Q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LiK5ZKM5aS05LiK44CCPC9wPjxwPjxlbT4xNTYuPC9lbT7miJHlroHlj6/ourLlnKjm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vvIzmiJbogIXmoJbmga/kuo7mt7HmuIrkuYvkuK3vvIzlrozlhajkuI3op4HlpK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hL/nnIvop4HkvaDov5nmmI7lh4DnmoTlpKnooqvpo5jov4fnmoTkupHmsaHmn5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Ny48L2VtPuiLpeS4jeaYr+WcqOmAmuWQkeefpeivhu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atpOWkmueahOe+nuaEp+imgeWKoOS7peWFi+acje+8jOefpeivhueahOmthe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+iOWwj+OAgjwvcD48cD48ZW0+MTU4LjwvZW0+5Y+q54ix5LiA5Liq5Lq6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Juu55qE6KGM5Li677yM5Zug5Li65YW25LuW5Lq65bCx5Zug5q2k6ICM54m654my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K5bid55qE54ix5Lmf5piv6L+Z5qC344CCPC9wPjxwPjxlbT4xNTkuPC9lbT7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pn7PkuZDvvIzlsLHlpoLlkIzmmK/kuIDlnLrplJnor6/jgII8L3A+PHA+PGVt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wgeS5n+S4jeiDveS4uuS9oOW7uumAoOS4gOW6p+S9oOW/hemhu+i4j+edgOWu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eUn+WRveS5i+ays+eahOahpe+8jOmZpOS9oOiHquW3seS5i+WkluayoeacieS6uu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BmuOAgjwvcD48cD48ZW0+MTYxLjwvZW0+5aW95Lq65bGe5LqOJmxkcXVvO+WWhOeah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vqTkvZPvvIzmnInlhazlhbHmhI/or4bvvIzlm6DkuLrmiYDmnInkuKrkurrpg73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qXnrZTlkozmiqXlpI3nmoTmhI/or4blvbzmraTntKflr4blnLDnu5P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DkuKrmlbTkvZPjgII8L3A+PHA+PGVtPjE2Mi48L2VtPuaIkeS7rOi1s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+8jOaYr+ivpeWBnOS4i+adpeetieetieiHquW3seeahOeBtemt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zLjwvZW0+5oSf5a6Y54ix5oOF77yM6L+Z5b6A5b6A6L+r5L2/5oSf5oOF5aKe6ZW/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L2G5a+86Ie05qC55LiN5by677yM5a6D5b6I5a655piT6KKr6L+e5qC55ouU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jQuPC9lbT7kuIDliIfnvo7lpb3nmoTkuovnianpg73mmK/mm7Lmip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oh6rlt7HnmoTnm67moIfvvIzkuIDliIfnrJTnm7Tpg73mmK/pqpfkurrnmoT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nkIbpg73mmK/lvK/mm7LnmoTvvIzml7bpl7TmnKzouqvlsLHmmK/kuIDkuKrlnIbl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0xM2Fw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aHRtbCI+aHR0cHM6Ly9kdWFuanV6aWt1LmNvbS9kdWFuanV6aS9tMTNhcGxzZXV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BDD3ED16CDABC6BA57EC5B374DC7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