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43929ACA4F8E598ABFCC0541BC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43929ACA4F8E598ABFCC0541BC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aSV57uP5YW45q2M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IkeeahOaIkeS4jeimge+8jO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eIse+8jOaKiueBr+WFs+S4iui/nuiDjOW9semDveS4jeS8muWtmO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N54ix5oiR55qE5oiR5LiN54ix44CL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oiQ54af5Yiw5LiN6KaB5L2g5pyb552A5oiR5rWB5rOq77yM5L2G5ryC5Lqu56y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/5L2b5Yas5aSp6aWu6Zuq5rC044CCJm1kYXNoOyZtZGFzaDvjgIrpkp/ml6D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oi6Xml6DlhbbkuovvvIzljp/mnaXmmK/mnIDni6D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mbWRhc2g7Jm1kYXNoO+OAiuaDs+WTreOAizwvcD48cD48ZW0+NC48L2VtPuaBq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v+WNv++8jOaIluWPsOS4i+aIkeaIke+8jOS4jeaYr+aIkei3n+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y85piv5pWF5Lq65p2l44CLPC9wPjxwPjxlbT41LjwvZW0+54S26ICM6Iu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Y+v5Lul5Y+Y6ZW/5rWB77yM5bCx5YOP562J5LuW6ZW/5Ye66ZOB6ZSI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Jm1kYXNoOyZtZGFzaDvjgIrlm7rlrprkvLTkvqP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lr7nmlrnnmb3nmb3niLHkvaDkuIDlnLrvvIzkvaDkuZ/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lnLrvvJvlrozkuovkuYvlkI7vvIzooqvniLHogIXljbTmr5Tmlr3niLHogI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Lov5nlsLHlj6vml6DovpznmoTniLHmg4XjgIImbWRhc2g7Jm1kYXNoO+OAi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OAizwvcD48cD48ZW0+Ny48L2VtPuaIkeWPquaDs+i3n+S9oOacquadp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ys++8jOiAjOS9oOmCo+WRteasoOe7neW+l+S4jeiDvee7ne+8jOe7neWIsOa6t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a+atjOS5i+eOi+OAizwvcD48cD48ZW0+O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BqOaIke+8jOWlveS4jeWlvei/h++8jOa4qemmqOiiq+WNle+8jOmDveWPmOaIk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44CK5L2g6L+Z5qC35oGo5oiR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YGc56uZ77yM5oOz5byA5b6A5Zyw6ICB5aSp6I2S77yM6ZyA6KaB5aS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KaB5aSx5pyb77yM6I2h5rCU5Zue6IKg5piv5Li65LqG77yM5pyA576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Jm1kYXNoOyZtZGFzaDvjgIrniLHmg4Xovaznp7v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206J226aOe5LiN6L+H5rKn5rW377yM5rKh5pyJ6LCB5b+N5b+D6LSj5oC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nbTonbbjgIs8L3A+PHA+PGVtPjExLjwvZW0+5ou/5LiL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yF6KKx5oiW6ICF5Y+N6ICM55u45L+h54ix44CCJm1kYXNoOyZtZGFzaDvjgI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s8L3A+PHA+PGVtPjEyLjwvZW0+5YWx5L2g5Lqy5Yiw5peg5Y+v5Lqy5a+G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L6LCK5LiH5bKB5piv5bC95aS044CCJm1kYXNoOyZtZGFzaDvjgIrmgYvml6Dlj6/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aaC5p6c5L2g55+l5oiR6Ium6KG377yM5L2V5Lul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YqoJm1kYXNoOyZtZGFzaDvjgIrlpoLmnpzkvaDnn6XmiJHoi6boo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N5a6M576O77yM5L2G5L2g5pyq6KeB5b6X5b6I54ix576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M576O77yM6Zq+5oCq6KKr5L2g5aSq5pep5pS+5byD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niLHkuI3otbfjgIs8L3A+PHA+PGVtPjE1LjwvZW0+6K6p5oiR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6m65qyi5Zac44CCJm1kYXNoOyZtZGFzaDvjgIroirHkuovkuo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yJ55Sf5LmL5bm06IO96YGH6KeB5L2g77yM56uf6Iqx5YWJ5oiR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Jm1kYXNoOyZtZGFzaDvjgIrmmI7lubTku4rml6X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Y+v5Lul5rKh5oiQ6ZW/77yM5a6M5YWo5Yet55u06KeJ6KeF5a+56LGh44C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Zyw6L+35oGL5L2g5LiA5Zy677yM5bCx5YOP6aOO6Zuo5LiL5r2u5ra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Inlv4PkurrjgIs8L3A+PHA+PGVtPjE4LjwvZW0+5LiN5LuL5oSP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L2g6IiS5pyNJm1kYXNoOyZtZGFzaDvjgIrnjK7kuJb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Y2D5aCG6Zuq5oiR5piv6ZW/6KGX77yM5oCV5pel5Ye65LiA5Yiw5b285q2k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1kYXNoOyZtZGFzaDvjgIrpgq7lt67jgIs8L3A+PHA+PGVtPjIw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4ut6Lev55u46YCi57uI5LiN6IO95bm45YWN77yM5omL5b+D5b+954S26ZW/5Ye6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qE5puy57q/44CCJm1kYXNoOyZtZGFzaDvjgIrmtYHlubT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2g5LiA6LSv55qE6LWe6K6477yM5Y205LiN6YWN54ix5LiL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kp/ml6DoibPjgIs8L3A+PHA+PGVtPjIyLjwvZW0+5b+Y6K6w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yJ5aSa6YeN6KaB77yM6Ieq54S26Zq+5Luk5L2g55qE5oOF57uq57un57ut5Z2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jgIrmiJHmiYDniLHnmoTpppnmuK/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5aaS5b+M5L2g5pio5pel5ZCM6L+H55qE56qX77yM5pep5Lqb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qih5qC377yM5a+55L2g5aSp55yf55qE6LWe6LWP77yM6YGX5oa+5oiR5b2T5p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N5Y+v5Lqy5omL5oul5oqx5L2g5qyj6LWP44CCJm1kYXNoOyZtZGFzaDvjgIr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kuozljYHlubTjgIs8L3A+PHA+PGVtPjI0LjwvZW0+54ix5piv5LiA5q615LiA5q6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d55qE5piv6Z2e77yM5Y+r5pyJ5oOF5Lq65YaN5LiN6IO95aSf6K+05Ya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nkuIvmnInmg4XkurrjgIs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q5b6X5Yiw77yM5L2G5Yeh5piv6L+H5Y6777yM5oC75piv5pyA55m75a+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LzmmK/mlYXkurrmnaXjgIs8L3A+PHA+PGVtPjI2LjwvZW0+5LiN6KaB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05Yiw5oeC5b6X5oCO5qC35Y6754ix6a2U6ay877yM57qq5b+155WZ57uZ5Li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Yir5Lq65Y+R6KqT44CCJm1kYXNoOyZtZGFzaDvjgIrmg4XmiJ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f5oOF5a+75om+5a6D55qE5qih54m55YS/77yM6KGj5pyN5oyC5Zyo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Lq66YCC5ZCI77yM5rKh5pyJ54us5LiA5peg5Lq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ppnlpYjlhL/jgIs8L3A+PHA+PGVtPjI4LjwvZW0+5Zyo5pyJ55Sf55qE556s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6uf6Iqx5YWJ5omA5pyJ6L+Q5rCU44CCJm1kYXNoOyZtZGFzaDvjgI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jgIs8L3A+PHA+PGVtPjI5LjwvZW0+5a+C5a+e5L6/5om+5oiR77yM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LiN5piv5oiR77yM5piv5L2g5LiN5riF5qWa77yM5bC9566h55u4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yf5q2j54ix5LuA5LmI44CCJm1kYXNoOyZtZGFzaDvjgIrlr4Llr57kvr/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iA5YiH6L+Y5pyJ5bm06L275Y+v5Lul5YCa5oG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77nu4/jgIs8L3A+PHA+PGVtPjMxLjwvZW0+5Y6f5p2l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6f5p2l5oiR5bm25LiN5b+r5LmQ77yM5Y+q5oiR5LiA5Lq65pyq5Y+R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ho3op4HkuozkuIHnm67jgIs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6eN6KGM6LSn5ZOq6YeM55WZ5b6X5L2P5oiR77yM5Yiw5bqV5piv5Li65LuA5Lm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b6I5riF5qWa44CCJm1kYXNoOyZtZGFzaDvjgIrlj6/mg5zmiJHmmK/msLTn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Y205rKh5Lq65YOP5L2g77yM6K6p5oiR55y85rOq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l6YeN5Ly85oOF5L6j6K6y5YiG5omL44CCJm1kYXNoOyZtZGFzaDvjgIr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4vjgIs8L3A+PHA+PGVtPjM0LjwvZW0+5L2g5a6B5oS/576O5b6X5YeE5YeJ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6X5a+M6LS177yfJm1kYXNoOyZtZGFzaDvjgIrmiJHmiYDniLHnmoTpppnmuK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d5b+15aSq54yW54uC77yM5LiA5Liq5Ya35LiN6Ziy44CC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b+Z56KM55qE55Sf5rS75Y+Y5b6X56m66I2h6I2h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jJbni4LjgIs8L3A+PHA+PGVtPjM2LjwvZW0+5oiR5Li65L2g77yM5omL6YO95ou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u06YCg5L2g56qX5Y+w77yM5ZOq5pyJ5pu05oKy55qE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oHmnpzoirHjgIs8L3A+PHA+PGVtPjM3LjwvZW0+5L2g6K+05LiN5b+F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6KaB5aSc5p2l5LuN6IO95b+15Ye65L2g5ZCN5a2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lpJzmg4XjgIs8L3A+PHA+PGVtPjM4LjwvZW0+5pyJ55Sf5LmL5bm054ut6Le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O95bm45YWN77yM5omL5b+D5b+954S26ZW/5Ye657qg57yg55qE5puy57q/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L5YmN5oOF5Yqo5Lul5ZCO6ZW/5LiN6L+H5LiA5aSp77yM55WZ5LiN5L2P566X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Jm1kYXNoOyZtZGFzaDvjgIrmtYHlubTjgIs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85rOq77yM6IO95Luk5aSx5LmQ55qE5L2g54ix5LiL5Y6744CC6Zq+5pS255qE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Sf5oOF5oWi5oWi6I2h5byA5Y6744CC5aaC5p6c5L2g5aSq57Sv77yM5Y+K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rKh5pyJ572q44CC54m15omL5p2l77yM56m65omL5Y675bCx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jrvnkoPkuYvmg4XjgIs8L3A+PHA+PGVtPjQwLjwvZW0+5Zug5Li65oi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p55So6Ieq5bex55qE55eb5b+D6L2s5o2i5oiQ54ix5b+D77yM5oq15oiR5a+55LuW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ey6K6w5LiN6LW35oiR5Lmf5pyJ5p2D5Yqb54ix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j4vjgIs8L3A+PHA+PGVtPjQxLjwvZW0+5Y+v5Lul5ZOt5Y206YCJ5oup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uW5aSq6aqE5YKy44CCJm1kYXNoOyZtZGFzaDvjgIrlpLHmgYvkuovls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d5b+15aSq54yW54uC77yM5LiA5Liq5Ya35LiN6Ziy44CC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b+Z56KM55qE55Sf5rS75Y+Y5b6X56m66I2h6I2h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lpKrnjJbni4LjgIs8L3A+PHA+PGVtPjQzLjwvZW0+5rKh5pyJ5oul5oqx5L2g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45oiP5Luj5Lu35LiN6I+y77yM5rKh5pyJ54ix5LiK6LCB5Lmf6K+l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57Sv44CCJm1kYXNoOyZtZGFzaDvjgIrmg7PlhaXpnZ7pn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q5Lq66YO95piv5Y2V6KGM6YGT5LiK55qE6Lez6Jqk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I5L6d6Ieq5bex55qE5a6X5pWZ77yM5q+P5Liq5Lq66YO95Zyo5Y2V6KGM6YGT5Li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rKh5pyJ5Lq655u45L+h5YW25a6e5LiN55So5om+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pgZPjgIs8L3A+PHA+PGVtPjQ1LjwvZW0+5L2g5Zac5qyi5LiN5aaC5oiR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ruh5oiQ5YWo5oiR55qE576O5ruh44CCJm1kYXNoOyZtZGFzaDvjgIr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poLmiJHllpzmrKLjgIs8L3A+PHA+PGVtPjQ2LjwvZW0+6Iul55yf55qE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pyq5LiA6LW35L6/55m95aS05pyq566X6L+f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jgIs8L3A+PHA+PGVtPjQ3LjwvZW0+5piO5piO57yg57u15Yiw5ZC75oiR5ZCD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Z5Yqo5L2c576O5Li96L+H5ZCs6Jyc6KiA77yM5piO5piO6IO96Zmq5oiR55y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Go5ryU77yM5Y+q5Li65LqG6IO95Zue6KeB44CCJm1kYXNoOyZtZGFzaDvjgI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6DmgKjjgIs8L3A+PHA+PGVtPjQ4LjwvZW0+5oKy5ZOA5piv55yf55qE77yM5rOq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p2l5rKh5Zug5p6c77yM5LiA55m+5bm05ZCO5rKh5pyJ5L2g5Lm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mb7lubTlraTlr4LjgIs8L3A+PHA+PGVtPjQ5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LiA55S35LiA5aWz5ZCM5YGV5Yiw55m95Y+R5LmL5ZCO5omN5oCA5b+1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n5Y+L77yM5Zue5aS06Zmq552A6YKj5ZCI54Wn77yM5LiA5Z2X5bCG5L2Z55Sf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Jm1kYXNoOyZtZGFzaDvjgIrkuIDljYPpm7bkuIDkuKr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+l5oiR6Ium6KG35L2V5Lul5rKh5LiA54K55oSf5Yqo77yM6LCB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ed5pyb5L2g56uf55yL5LiN5Yiw6K6k5ZCM44CCJm1kYXNoOyZtZGFzaDvjg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6XmiJHoi6boobfjgIs8L3A+PHA+PGVtPjUxLjwvZW0+5a6z5oCV5oKy5Ymn6Ye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5Lit5ZG95Lit77yM6LaK576O5Li955qE5Lic6KW/5oiR6LaK5LiN5Y+v56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YaN5Y6754ix5oOc5L2g5Y+I5pyJ5L2V55So77yM6Zq+6YGT6L+Z5qyh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5pyq5b+F6JC956m677yfJm1kYXNoOyZtZGFzaDvjgIrmmpfmt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6L+Z5qC35oGo5oiR77yM5aW95LiN5aW96L+H77yf5rip6aao6KKr5Y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Sf6I2344CC5b2T54mn56ul5a6z5LqG57u1576K77yM6Zq+6YGT6KeJ5b6X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kvaDov5nmoLfmgajmiJH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piv6aKc6Imy5LiN5LiA5qC355qE54Of54G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jgIs8L3A+PHA+PGVtPjU0LjwvZW0+6LCB6IO95ZGK6K+J5oiR77yM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5pWi5b+15b+15LiN5b+Y44CCJm1kYXNoOyZtZGFzaDvjgIr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vnjovoj7I8L3A+PHA+PGVtPjU1LjwvZW0+5Yir56a75Y6f5Li65oiY6IOc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6ue6LWb77yM5q+P5oqK5aOw6Z+z5a6a5Lya5Zix5ZKQ6KaB5pep5Ye65pep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e5aS05L6/55+l5pe25Luj5pep5LiN5a2Y5Zyo77yM5Li05Yir55qE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ZOA5Y205Y+v5Y2w6K+B552A54ix44CCJm1kYXNoOyZtZGFzaDvjgIrml6n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s8L3A+PHA+PGVtPjU2LjwvZW0+6buR5LqG5YCm55y86YO95L6n6ICz5YC+5ZC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Y+q6Lev6L+H6Jy76JyT77yM55WZ5LiL6IO96KKr5oCA5b+16L+H56iL77yM6Jm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+Z5L6/5a6c55Sf5ZG944CCJm1kYXNoOyZtZGFzaDvjgIrot6/ov4fonLvonJ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piv54ix5LiN6LW377yM5Y+q5piv5Lyk5LiN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KTkuI3otbfjgIs8L3A+PHA+PGVtPjU4LjwvZW0+6LCB6YO95Y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omL77yM6Z2g5oul5oqx5Lqm6Zq+5Lu75L2g5oul5pyJ77yM6KaB5oul5pyJ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Sx5Y675oCO5o6l5Y+X44CCJm1kYXNoOyZtZGFzaDvjgIrlr4zlo6vlsbHku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et6LW35Y+M55y85oiR5pyA5oyC5b+16LCB55y8552b5byg5b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f5piv6LCB44CCJm1kYXNoOyZtZGFzaDvjgIrkurrmnaXkurrlvo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2B5bm05LmL5ZCO77yM5oiR5Lus5piv5pyL5Y+L77yM6L+Y5Y+v5Lu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iv6YKj56eN5rip5p+U77yM5YaN5Lmf5om+5LiN5Yiw5oul5oqx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YHlubTjgIs8L3A+PHA+PGVtPjYxLjwvZW0+6LCB6LKM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77yf5piv6LCB5Yqq5Yqb54Wn5Lqu5Y2K6L655aSp77yf5L2G5piv5oOF5peg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b+D55qE5L2g5YGP54ix5ZOq5LiA6L6577yfJm1kYXNoOyZtZGFzaDvjgIrmg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jgIs8L3A+PHA+PGVtPjYyLjwvZW0+5aaC6Zmk5oiR5Lul5aSW5Zyo5L2g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LiA5Liq5Lq677yM5L2g556S5L2P5oiR77yM5oiR5Lqm556S5L2P5oiR77yM5aS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44CC5Y6f5p2l5oiR6Z2e5LiN5b+r5LmQ77yM5Y+q5oiR5LiA5Lq65pyq5Y+R6KeJ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5Y6f5p2l5piv5pyA54ug55qE5oql5aSN44CCJm1kYXNoOyZtZGFzaDvjgIrmg7P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Lyg6K+05pyJ5LiA55S35LiA5aWz5ZCM5YGV5Yiw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oCA5b+15Yi76aqo6ZOt5b+D55qE5pen5Y+L77yM5Zue5aS06Zmq552A6YK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r6KaB5bCG5L2Z55Sf5rih6L+H77yM5L2g54yc54yc6LCB5pWi5YiG5omL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DljYPpm7bkuIDkuKrjgIs8L3A+PHA+PGVtPjY0LjwvZW0+54i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pS+6L+b5omL6YeM77yM5L2V5LiN5bCG6L+Z5Y+M5omL5pS+6L+b5b+D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rrmnaXkurrlvoDjgIs8L3A+PHA+PGVtPjY1LjwvZW0+5b+Y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5qE6Lev6YCU77yM55yL5LiN5Yiw5L2g6IuN6IC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ZroioLkuI3kv53jgIs8L3A+PHA+PGVtPjY2LjwvZW0+5L2g56a75byA5LqG77yM5Y2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ub5ZGo44CCJm1kYXNoOyZtZGFzaDvjgIrlt6blj7PmiYv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oOz6LSq5paw5LiN5Y6M5pen77yM6LCB5LiN5piv5LiA6Lev5LiK5LiA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LWw77yM5LiN6ZSZ6L+H5Lu75L2V5oyR6YCX77yM5Lmf5LiN5Li65Lu75L2V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CB6YO95piv5LiA5Y675LiN5Zue5aS077yM5LiR6ZmL55WZ57uZ5bCY5Z+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o5b+D5aS077yM6Iqx6Iqx5LiW55WM5pyJ5oiR55qE5rW35biC6JyD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vo7kuL3lnKjlv4PlpLTjgIs8L3A+PHA+PGVtPjY4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5qE6Iqx77yM5byA552A77yM57uI5LqO5Lmf5Lya5YeL6LCi77yM5oiW5Zug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K+5Yqb77yM5oiW5Zug5rC05Zyf5LiN5ZCI77yM56a75byA5LiN5bGe5LqO5a6D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5b+D5pyJ5Yqb5Y205Y+I5peg5pWI44CCJm1kYXNoOyZtZGFzaDvjgI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LiN6KaB6L+35L+h5oOF5Y+Y562J5LqO54Gv54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rOq55u05Yiw5LiO5LuW6IKv5a6a5YaN5LiN55u46KeB77yM54ix5oGo5peg6aG7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iN6ZqP5L6/54uC54Ot44CCJm1kYXNoOyZtZGFzaDvjgIrmg4XmiJ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f5oOF5LiN5b+F5ou/5p2l5oW35oW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miYDku6XniLHjgIs8L3A+PHA+PGVtPjcxLjwvZW0+5LiA5Liq5LiA5Li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O95LiN5aSW5aaC5piv77yM5rKJ6L+36L+H55qE5YG25YOP5LiA5Liq5Liq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LiL6Ieq5bex77yM6IiN5LiN5b6X5oyR5YmU44CC5b+D6Iqx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I286Z2h44CCJm1kYXNoOyZtZGFzaDvjgIrlvIDliLDojbzpn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4ix5oiR54ix5LiN6LW377yM5oiR5oCq5L2g5oCq5LiN6L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niLHmiJHniLHkuI3otbfjgIs8L3A+PHA+PGVtPjcz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6ICB5biI77yM56S66IyD552A5omn5a2Q5LmL5omL5aaC5L2V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65rex5aWl55qE5oSf5oOF5Y+Y55m955e044CCJm1kYXNoOyZtZGFzaDvjgI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kurrjgIs8L3A+PHA+PGVtPjc0LjwvZW0+5rKh5piO55m95LmI77yM5Zyo5Lm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Sl5Zyo5LuA5LmI44CCJm1kYXNoOyZtZGFzaDvjgIrku6Xouqvor5XniL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6eL5aSp6K+l5b6I5aW977yM5L2g6Iul5bCa5Zyo5Z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KXlpI/np4vlhqzjgIs8L3A+PHA+PGVtPjc2LjwvZW0+6L+H5Y67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yf77yM5L2V5b+F6KaB6Lef6Ieq5bex6L+H5LiN5Y6777yM6L+Y6L+H5b6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oGt5Zac44CCJm1kYXNoOyZtZGFzaDvjgIrov5jov4flvpflj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Oz5ZOt77yM5L2g5Y+v5LiN5Y+v5Lul5pqC5pe25Yir6KaB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gYflpoLorqnmiJHor7TkuIvljrv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YaN5Y6754ix5oOc5L2g5Y+I5pyJ5L2V55So77yM6Zq+6YGT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L2g5pyq5b+F6JC956m644CCJm1kYXNoOyZtZGFzaDvjgIrmmpfmt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YaN6KeB5LiN6IO957qi552A55y877yM5piv5ZCm6L+Y6IO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77yM5aaC5p6c6L+H5Y676L+Y5YC85b6X55y35oGL77yM5Yir5aSq5b+r5Yaw6Ye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Jm1kYXNoOyZtZGFzaDvjgIrljIbljIbpgqPlubT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ZCs5q2M5Y+v55y857qi77yM5L2V5Lul5b6F5L2g5aW95YGP5LiN5oe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o7lv4PmnInmhKfjgIs8L3A+PHA+PGVtPjgxLjwvZW0+5aaC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i05pyb77yM5bKB5pyI6ZW/6KGj6KOz6JaE44CCJm1kYXNoOyZtZGFzaDvjgIr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Hnm67jgIs8L3A+PHA+PGVtPjgyLjwvZW0+55m96Zuq5YWs5Li75LiN5aSa77yM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+u5Lq655qE5pyJ5aSq5aSa5Liq77yM5pep5pyJ5YWt5Liq77yM5aSa5oiR6L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jgIrkuIPlj4v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4eDB5MDgxN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OHgweTA4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43929ACA4F8E598ABFCC0541BC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